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  <w:bookmarkStart w:id="0" w:name="bookmark131"/>
      <w:bookmarkStart w:id="1" w:name="bookmark130"/>
      <w:bookmarkStart w:id="2" w:name="bookmark129"/>
      <w:bookmarkStart w:id="3" w:name="bookmark131"/>
      <w:bookmarkStart w:id="4" w:name="bookmark130"/>
      <w:bookmarkStart w:id="5" w:name="bookmark129"/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lang w:eastAsia="zh-CN"/>
        </w:rPr>
      </w:pPr>
      <w:bookmarkStart w:id="6" w:name="bookmark131"/>
      <w:bookmarkStart w:id="7" w:name="bookmark130"/>
      <w:bookmarkStart w:id="8" w:name="bookmark129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eastAsia="zh-CN"/>
        </w:rPr>
        <w:t>连州镇全面推行林长制信息公开制度（试行）</w:t>
      </w:r>
      <w:bookmarkEnd w:id="6"/>
      <w:bookmarkEnd w:id="7"/>
      <w:bookmarkEnd w:id="8"/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  总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为规范和加强林长制工作信息交流，提高工作效率，确保全镇林长制各项目标任务顺利完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根据中共中央办公厅 国务院办公厅《关于全面推行林长制的意见》、广东省委办公厅 广东省人民政府办公厅《关于全面推行林长制的实施意见》、清远市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和连州市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、连州镇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全面推行林长制的实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精神，结合我镇实际，制定本制度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各级林长办负责本行政区域的林长制信息公开、信息报送和信息通报等工作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  信息公开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信息公开对象为社会公众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信息公开内容主要包括林长名单、林长职责、政策文件、责任区域、资源概况、保护发展目标、监督电话等；森林资源年度保护发展情况；林长制工作动态及成效；推进林长制工作中的典型经验和做法；有关规章制度和技术要求等；公众反馈问题处置情况；以及根据相关规定需公开的内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可根据具体内容采取合理合法方式及时公开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公开方式主要包括主流媒体、工作网站、政府数据统一开放平台、微信公众平台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AP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、公示牌、宣传板、新闻发布会、通报、公告，以及其他便于公众知晓的方式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按照“谁公开、谁把关”的原则，严格保密纪律，遵守有关保密规定和信息安全规定，严防失泄密事件发生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  信息通报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信息通报范围包括镇级党委政府和有关领导、村级林长、村级林长办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信息通报内容主要包括各村（居）及责任单位落实林长制工作情况，林长巡查动态，年度目标完成和重点工作推进情况，重点督查、督办事项的处理进度和完成效果，危害森林资源保护发展的重大突发性应急事件处置，奖励表彰、通报批评和责任追究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  <w:lang w:eastAsia="zh-CN"/>
        </w:rPr>
        <w:t xml:space="preserve">第九条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信息通报方式可采取会议、文件、简报、媒体、网络等方式进行通报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  <w:lang w:eastAsia="zh-CN"/>
        </w:rPr>
        <w:t>第十条  镇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级林长制信息通报原则上两个月一次，重要的工作调整、阶段性进展以及公众关注的重要事项可适时通报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PMingLiU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  <w:lang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eastAsia="zh-CN"/>
        </w:rPr>
        <w:t>信息通报中涉及的突出问题、督办事项和整改要求，责任单位必须按时限完成相关整改处置工作，并及时反馈信息给通报单位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  信息报送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PMingLiU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十二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报送类型分日常信息报送和信息专报。日常信息主要为林长制工作落实情况、重大事件处理情况及其他需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或上级部门的工作信息。专报信息主要为需要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府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林业工作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要工作信息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常信息报送内容主要包括：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PMingLiU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工作推进情况，包括上级部门有关决策部署落实情况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领导小组成员单位开展林长制工作落实情况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交办事项落实情况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各级林长及林长办组织开展林长制工作情况；林长制重要工作进展，阶段性目标完成情况，督办事项的处理进度和整改情况，林长制相关工作简报及政务信息等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方工作经验，包括森林资源保护发展和林长制工作中涌现的新思路、新举措、试点经验、典型做法、创新亮点等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大事件处置情况，包括重大突发性事件及应急处置情况，跨地区、跨部门的重大问题及协调处理情况，新闻媒体、网络反应的热点舆情及应对情况等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需要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或上级部门的工作信息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报信息报送内容主要包括：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贯彻落实上级重大决策部署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林长、林长、副林长（统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级林长）交办事项的办理情况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工作中出现的重大突发性事件，跨区域、跨部门的重大问题，或媒体反映的涉及林长制工作的重大舆情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专报事项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报送要求：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林长办负责本行政区域范围内的信息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相关信息统计汇总后，及时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领导小组成员径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报送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常信息报送施行月报制，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林长办于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，其他相关信息需要时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要求报送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专报为不定期报送，实行一事一报、特事特报，根据信息时效性随时发生、随时报送。</w:t>
      </w:r>
    </w:p>
    <w:p>
      <w:pPr>
        <w:pStyle w:val="Bodytext1"/>
        <w:spacing w:lineRule="exact" w:line="620"/>
        <w:ind w:firstLine="648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一般通过粤政易平台报送，涉密信息按照保密规定进行。</w:t>
      </w:r>
    </w:p>
    <w:p>
      <w:pPr>
        <w:pStyle w:val="Bodytext1"/>
        <w:spacing w:lineRule="exact" w:line="620"/>
        <w:ind w:firstLine="648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报送工作遵循及时高效、准确精炼、真实可靠的原则进行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处理运用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负责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工作有关信息的汇总审核，经整理筛选后，以信息简报或信息专报的形式，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领导。印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单位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林长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  附则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十七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公开应坚持统一性，客观性、全面性、连续性等原则，保证信息的权威性和准确性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应对信息的及时性和准确性进行不定期抽查，扬优补劣，定期通报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、各单位信息报送情况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十九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制度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办负责解释，自印发之日起施行。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参照本制度，制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本村（居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林长制信息公开公示制度。</w:t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PMingLiU" w:cs="仿宋"/>
          <w:color w:val="000000"/>
          <w:sz w:val="32"/>
          <w:szCs w:val="32"/>
        </w:rPr>
      </w:pPr>
      <w:r>
        <w:rPr>
          <w:rFonts w:eastAsia="PMingLiU" w:cs="仿宋" w:ascii="仿宋_GB2312;仿宋" w:hAnsi="仿宋_GB2312;仿宋"/>
          <w:color w:val="000000"/>
          <w:sz w:val="32"/>
          <w:szCs w:val="32"/>
        </w:rPr>
      </w:r>
    </w:p>
    <w:p>
      <w:pPr>
        <w:pStyle w:val="Bodytext1"/>
        <w:spacing w:lineRule="exact" w:line="620"/>
        <w:ind w:firstLine="648"/>
        <w:jc w:val="both"/>
        <w:rPr>
          <w:rFonts w:ascii="仿宋_GB2312;仿宋" w:hAnsi="仿宋_GB2312;仿宋" w:eastAsia="PMingLiU" w:cs="仿宋"/>
          <w:color w:val="000000"/>
          <w:sz w:val="32"/>
          <w:szCs w:val="32"/>
        </w:rPr>
      </w:pPr>
      <w:r>
        <w:rPr>
          <w:rFonts w:eastAsia="PMingLiU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2C2D30"/>
      <w:sz w:val="30"/>
      <w:szCs w:val="30"/>
      <w:u w:val="none"/>
      <w:shd w:fill="auto" w:val="clear"/>
      <w:lang w:val="zh-TW" w:eastAsia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color w:val="454547"/>
      <w:u w:val="none"/>
      <w:shd w:fill="auto" w:val="clear"/>
      <w:lang w:val="zh-TW" w:eastAsia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/>
    </w:rPr>
  </w:style>
  <w:style w:type="paragraph" w:styleId="Headerorfooter1">
    <w:name w:val="Header or footer|1"/>
    <w:basedOn w:val="Normal"/>
    <w:qFormat/>
    <w:pPr>
      <w:widowControl w:val="false"/>
    </w:pPr>
    <w:rPr>
      <w:color w:val="2C2D30"/>
      <w:sz w:val="28"/>
      <w:szCs w:val="28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2C2D30"/>
      <w:sz w:val="30"/>
      <w:szCs w:val="30"/>
      <w:u w:val="none"/>
      <w:shd w:fill="auto" w:val="clear"/>
      <w:lang w:val="zh-TW" w:eastAsia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520"/>
      <w:jc w:val="center"/>
      <w:outlineLvl w:val="1"/>
    </w:pPr>
    <w:rPr>
      <w:rFonts w:ascii="宋体" w:hAnsi="宋体" w:eastAsia="宋体" w:cs="宋体"/>
      <w:color w:val="2C2D30"/>
      <w:sz w:val="44"/>
      <w:szCs w:val="44"/>
      <w:u w:val="none"/>
      <w:shd w:fill="auto" w:val="clear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1:00Z</dcterms:created>
  <dc:creator>Administrator</dc:creator>
  <dc:description/>
  <dc:language>en-US</dc:language>
  <cp:lastModifiedBy>Lenovo</cp:lastModifiedBy>
  <cp:lastPrinted>2021-05-06T09:40:00Z</cp:lastPrinted>
  <dcterms:modified xsi:type="dcterms:W3CDTF">2022-01-06T08:14:48Z</dcterms:modified>
  <cp:revision>3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CFD87CEF46E0A5EA8E4836A4FDC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43313143_btnclosed</vt:lpwstr>
  </property>
</Properties>
</file>