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附件</w:t>
      </w:r>
      <w:bookmarkStart w:id="0" w:name="bookmark82"/>
      <w:bookmarkStart w:id="1" w:name="bookmark83"/>
      <w:bookmarkStart w:id="2" w:name="bookmark81"/>
      <w:r>
        <w:rPr>
          <w:rFonts w:eastAsia="黑体" w:cs="仿宋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44"/>
          <w:lang w:eastAsia="zh-CN"/>
        </w:rPr>
      </w:pPr>
      <w:r>
        <w:rPr>
          <w:rFonts w:eastAsia="仿宋" w:cs="仿宋" w:ascii="仿宋" w:hAnsi="仿宋"/>
          <w:sz w:val="32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eastAsia="zh-CN"/>
        </w:rPr>
        <w:t>连州镇全面推行林长制工作督查制度（试行）</w:t>
      </w:r>
      <w:bookmarkEnd w:id="0"/>
      <w:bookmarkEnd w:id="1"/>
      <w:bookmarkEnd w:id="2"/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为加强对全镇全面推行林长制实施情况的督查指导，推动林长制工作落实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根据中共中央办公厅 国务院办公厅《关于全面推行林长制的意见》、广东省委办公厅 广东省人民政府办公厅《关于全面推行林长制的实施意见》、清远市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、连州市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和连州镇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精神，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结合我镇实际，制定本制度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本制度适用于镇对村（居）林长制实施情况和林长履职情况进行督查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督查工作坚持问题导向、全面深入、实事求是、强化整改的原则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督查工作在镇林长制领导小组的领导下，镇第一林长负总责，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级林长分区域负责，镇林长办负责组织协调，镇林长制领导小组成员单位和镇有关单位协同参与。必要时可商请镇委、镇政府督查室有关人员或邀请人大代表、政协委员参加督查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督查内容主要包括：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一）中央、省、清远市、连州市、连州镇决策部署传达贯彻情况。中央、省、清远市、连州市、连州镇全面推行林长制决策部署的传达学习、工作部署、宣传动员等情况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二）林长制组织体系建设情况。林长体系建立情况，部门分工与责任落实情况，各村（居）林长办设置及工作人员落实情况，以及工作经费保障情况等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三）林长制工作机制建设情况。全面推行林长制工作方案制定情况，工作目标设定和主要任务细化情况；林长会议、林长巡查、信息公开、部门协作、工作督查、考核办法等规章制度的建立和执行情况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四）林长履职尽责情况。林长分别对责任区域内林长制工作的组织领导、决策部署、考核监督，以及协调解决森林资源保护发展过程中的重大问题等情况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五）林长制任务实施情况。林地资源监管、国土绿化与生态修复、自然保护地体系建设、林地资源灾害防控、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480"/>
        </w:rPr>
        <w:t>林长制信息化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建设、林业深化改革、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560"/>
        </w:rPr>
        <w:t>基层基础建设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等主要任务落实情况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六）特定事项或任务完成情况。镇级林长会议决策部署和议定事项的落实情况；镇级林长批办事项落实情况；上级部门专项检查、明查暗访、督查等发现问题的整改落实情况；群众投诉举报、媒体曝光以及社会重点关切等突出问题的办理和整改落实情况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根据工作需要，督查形式分为综合督查、专项督查和日常督查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一）综合督查。综合督查是对林长制工作的全面性督查，督查事项涵盖全部督查内容。综合督查由镇级第一林长牵头或指定有关领导同志分区域负责，主要对各村（居）林长和镇相关单位履职情况进行督查，镇林长办协调组织实施，原则上每年开展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次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二）专项督查。专项督查是对林长制工作的专门性督查，根据重点工作任务专项开展，督查内容主要针对特定事项或专项任务落实情况。专项督查由镇林长办具体组织实施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三）日常督查。日常督查是对林长制工作的日常性督查，根据工作需要适时组织，主要针对林长制常态化工作进行督促指导。日常督查由镇林长办具体组织实施。</w:t>
      </w:r>
    </w:p>
    <w:p>
      <w:pPr>
        <w:pStyle w:val="Normal"/>
        <w:autoSpaceDE w:val="false"/>
        <w:snapToGrid w:val="false"/>
        <w:spacing w:lineRule="exact" w:line="580"/>
        <w:ind w:firstLine="664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实施方法采用明察与暗访相结合的方式开展，也可以通过引入第三方督查的方式开展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督查程序主要包括：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一）督查准备。根据督查工作计划或工作需要，制定督查工作方案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二）组织实施。向被督查对象发送督查通知书（采取暗访方式的除外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，告知其督查事项、督查时间及要求等。通过听取情况汇报、查阅文件资料、实地查看核实、听取公众意见等方式开展督查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三）形成报告。督查结束后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个工作日内，形成督查报告，报送镇林长办备案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四）情况反馈。对督查中发现的突出问题，督查主体在督查结束后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 xml:space="preserve">个工作日内，向被督查对象下达督查建议书（意见书）。 </w:t>
      </w:r>
    </w:p>
    <w:p>
      <w:pPr>
        <w:pStyle w:val="Normal"/>
        <w:autoSpaceDE w:val="false"/>
        <w:snapToGrid w:val="false"/>
        <w:spacing w:lineRule="exact" w:line="580"/>
        <w:ind w:firstLine="664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五）整改落实。被督查对象按照督查建议书（意见书）要求，制定整改方案，并在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个工作日内报送整改情况。督查主体视情况开展“回头看”，对被督查对象履职不力、整改不到位等情况，要采取通报批评、警示约谈等措施，督促其及时纠正；情节严重的，要按照有关规定追究责任单位和个人的责任。</w:t>
      </w:r>
    </w:p>
    <w:p>
      <w:pPr>
        <w:pStyle w:val="Normal"/>
        <w:autoSpaceDE w:val="false"/>
        <w:snapToGrid w:val="false"/>
        <w:spacing w:lineRule="exact" w:line="580"/>
        <w:ind w:firstLine="498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（六）建立台账。督查主体在督查任务完成后，及时将督查工作方案、领导批示、处理意见、督查报告、督查建议书（意见书）等资料登记造册、立卷归档。</w:t>
      </w:r>
    </w:p>
    <w:p>
      <w:pPr>
        <w:pStyle w:val="Normal"/>
        <w:autoSpaceDE w:val="false"/>
        <w:snapToGrid w:val="false"/>
        <w:spacing w:lineRule="exact" w:line="580"/>
        <w:ind w:firstLine="664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日常督查可根据工作需要，视情节简化程序，采取电话、书面、现场调研或集中会议等形式组织实施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督查组应坚持民主集中制原则，充分吸纳各方面意见建议；严格遵守回避、保密规定和八项规定等制度。发现的重要情况和重大问题，要按有关规定报告。</w:t>
      </w:r>
    </w:p>
    <w:p>
      <w:pPr>
        <w:pStyle w:val="Normal"/>
        <w:autoSpaceDE w:val="false"/>
        <w:snapToGrid w:val="false"/>
        <w:spacing w:lineRule="exact" w:line="580"/>
        <w:ind w:firstLine="667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镇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林长办适时对督查、整改情况进行汇总。督查结果及整改情况作为林长制考核的重要依据。</w:t>
      </w:r>
    </w:p>
    <w:p>
      <w:pPr>
        <w:pStyle w:val="Normal"/>
        <w:spacing w:lineRule="exact" w:line="620"/>
        <w:ind w:firstLine="667"/>
        <w:rPr/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eastAsia="zh-CN"/>
        </w:rPr>
        <w:t>本制度由镇林长办负责解释，自印发之日起施行。各村（居）可参照本制度，制定当地林长制工作督查制度。</w:t>
      </w:r>
    </w:p>
    <w:sectPr>
      <w:footerReference w:type="default" r:id="rId2"/>
      <w:type w:val="nextPage"/>
      <w:pgSz w:w="11906" w:h="16838"/>
      <w:pgMar w:left="1474" w:right="1522" w:gutter="0" w:header="0" w:top="1744" w:footer="3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top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85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6343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760.9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520"/>
      <w:jc w:val="center"/>
      <w:outlineLvl w:val="1"/>
    </w:pPr>
    <w:rPr>
      <w:rFonts w:ascii="宋体" w:hAnsi="宋体" w:eastAsia="宋体" w:cs="宋体"/>
      <w:color w:val="2C2D30"/>
      <w:sz w:val="44"/>
      <w:szCs w:val="44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2C2D30"/>
      <w:sz w:val="30"/>
      <w:szCs w:val="30"/>
      <w:u w:val="none"/>
      <w:shd w:fill="auto" w:val="clear"/>
      <w:lang w:val="zh-TW" w:eastAsia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color w:val="2C2D30"/>
      <w:sz w:val="28"/>
      <w:szCs w:val="28"/>
      <w:u w:val="none"/>
      <w:shd w:fill="auto" w:val="clear"/>
      <w:lang w:val="zh-TW" w:eastAsia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2C2D30"/>
      <w:sz w:val="30"/>
      <w:szCs w:val="30"/>
      <w:u w:val="none"/>
      <w:shd w:fill="auto" w:val="clear"/>
      <w:lang w:val="zh-TW" w:eastAsia="zh-TW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1:00Z</dcterms:created>
  <dc:creator>Administrator</dc:creator>
  <dc:description/>
  <dc:language>en-US</dc:language>
  <cp:lastModifiedBy>Lenovo</cp:lastModifiedBy>
  <cp:lastPrinted>2021-06-03T08:12:00Z</cp:lastPrinted>
  <dcterms:modified xsi:type="dcterms:W3CDTF">2022-01-06T08:43:12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776FC0DA5412DA847DF535C78EB0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43313143_btnclosed</vt:lpwstr>
  </property>
</Properties>
</file>