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300" w:after="375"/>
        <w:ind w:left="0" w:right="0" w:firstLine="1767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2D66A5"/>
          <w:spacing w:val="0"/>
          <w:sz w:val="44"/>
          <w:szCs w:val="44"/>
          <w:shd w:fill="FFFFFF" w:val="clear"/>
        </w:rPr>
        <w:t>办理行政复议办事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422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办事依据</w:t>
      </w: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br/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中华人民共和国行政复议法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中华人民共和国行政复议法实施条例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广东省行政复议工作规定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办理条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br/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行政机关作出的警告、罚款、没收违法所得、没收非法财物、责令停产停业、暂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者吊销许可证、暂扣或者吊销执照、行政拘留等行政处罚决定不服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行政机关作出的限制人身自由或者查封、扣押、冻结财产等行政强制措施决定不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行政机关作出的有关许可证、执照、资质证、资格证等证书变更、中止、撤销的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不服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行政机关作出的关于确认土地、矿藏、水流、森林、山岭、草原、荒地、滩涂、海域等自然资源的所有权或者使用权的决定不服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认为行政机关侵犯合法的经营自主权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认为行政机关变更或者废止农业承包合同，侵犯其合法权益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认为行政机关违法集资、征收财物、摊派费用或者违法要求履行其他义务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认为符合法定条件，申请行政机关颁发许可证、执照、资质证、资格证等证书，或者申请行政机关审批、登记有关事项，行政机关没有依法办理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行政机关履行保护人身权利、财产权利、受教育权利的法定职责，行政机关没有依法履行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行政机关依法发放抚恤金、社会保险金或者最低生活保障费，行政机关没有依法发放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认为行政机关的其他具体行政行为侵犯其合法权益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办理程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.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登记立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.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受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.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审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4.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作出决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drawing>
          <wp:inline distT="0" distB="0" distL="0" distR="0">
            <wp:extent cx="4914900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收费标准及依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收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办理期限及服务承诺</w:t>
      </w: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立案之日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办理完毕；情况复杂的，经行政复议机关的负责人批准，可以延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办事需提交材料目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.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复议申请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.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身份证明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为公民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居民身份证、户口簿复印件（带原件核对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为法人或其他组织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法定代表人或行政复议代表人身份证明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法定代表人或行政复议代表人居民身份证复印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营业执照副本复印件或组织合法成立的证明文件（带原件核对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被申请人作出具体行政行为的证据材料（例如作出行政许可、确认、处罚等行为的有关证照、决定书、通知书、批文、复函等或被申请人行政不作为的必要旁证材料）复印件（带原件核对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证明申请人符合申请复议法定条件（与具体行政行为存在利害关系等）、支持复议请求及申请书中所主张事实理由的相关证据材料复印件（带原件核对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人有代理人时：委托书和代理人的居民身份证复印件（带原件核对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书（表格）名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附示范文本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行政复议申请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0763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661662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rPr>
          <w:rStyle w:val="StrongEmphasis"/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办公地址（受理窗口）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连州市连州镇番禺路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3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连州市司法局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楼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法制股</w:t>
      </w:r>
      <w:r>
        <w:rPr>
          <w:rStyle w:val="StrongEmphasis"/>
          <w:rFonts w:ascii="Times New Roman" w:hAnsi="Times New Roman" w:cs="Times New Roman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（市政府行政复议办公室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rPr>
          <w:rStyle w:val="StrongEmphasis"/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2"/>
        <w:rPr>
          <w:rStyle w:val="StrongEmphasis"/>
          <w:rFonts w:ascii="Times New Roman" w:hAnsi="Times New Roman" w:eastAsia="微软雅黑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政复议申请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申请人：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性别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出生年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身份证（其他有效证件）号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工作单位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住所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联系地址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邮政编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电话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[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法人或者其他组织）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名称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住所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联系地址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邮政编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电话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法定代表人或者主要责任人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职务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委托代理人：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电话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被申请人：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名称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行政复议请求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事实和理由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此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（行政复议机关名称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附件：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申请书副本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申请人身份证明材料复印件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其他有关材料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份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授权委托书（有委托代理人的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申请人（签名或者盖章）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（申请行政复议的日期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</cp:lastModifiedBy>
  <dcterms:modified xsi:type="dcterms:W3CDTF">2022-03-15T08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