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三水瑶族乡云雾村云雾第二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1371</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0972</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0399</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1-03-12T03:20:00Z</dcterms:modified>
  <cp:revision>13</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