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保安镇水口村水口十队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1445</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0</w:t>
      </w:r>
      <w:r>
        <w:rPr>
          <w:rFonts w:eastAsia="仿宋_GB2312" w:cs="仿宋_GB2312" w:ascii="仿宋_GB2312" w:hAnsi="仿宋_GB2312"/>
          <w:sz w:val="32"/>
          <w:szCs w:val="32"/>
        </w:rPr>
        <w:t>.8018</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42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7-19T07:35:00Z</dcterms:modified>
  <cp:revision>9</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446</vt:lpwstr>
  </property>
</Properties>
</file>