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/>
          <w:sz w:val="32"/>
          <w:lang w:val="en-US" w:eastAsia="zh-CN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14"/>
        <w:gridCol w:w="1552"/>
      </w:tblGrid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连州市食品生产企业风险分级情况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序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企业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风险分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16"/>
              </w:rPr>
              <w:t>连州市海斌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连城粉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16"/>
              </w:rPr>
              <w:t>连州市南岭珍羞茶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湟川生物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28"/>
              </w:rPr>
              <w:t>连州市马泰玉竹种植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连州市鸿山农副产品购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16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  <w:lang w:val="en-US" w:eastAsia="zh-CN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益丰饼干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尚之诚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宾宝利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好荣华饼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华峰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慧光饼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新新美食饼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28"/>
              </w:rPr>
              <w:t>连州市祺连农产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1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28"/>
              </w:rPr>
              <w:t>连州市粤众佳源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大东山泉天然饮用水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森宝山泉水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丰阳镇湖江李茶山山泉水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16"/>
                <w:lang w:bidi="ar"/>
              </w:rPr>
              <w:t>连州高山源水投资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  <w:lang w:bidi="ar"/>
              </w:rPr>
              <w:t>连州市冰纯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祥兴粮油米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丰阳镇茶亭粮食加工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高山绿稻米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8"/>
              </w:rPr>
              <w:t>连州市穗丰米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连州市顺益米业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2"/>
                <w:szCs w:val="16"/>
                <w:lang w:val="en-US" w:eastAsia="zh-CN"/>
              </w:rPr>
              <w:t>B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  <w:lang w:val="en-US" w:eastAsia="zh-CN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28"/>
              </w:rPr>
              <w:t>连州燕归堂生物科技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兰诺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16"/>
              </w:rPr>
              <w:t>连州市柏木山天然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和香隆腊味食品有限责任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林泉食品有限公司腊味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潘氏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敬祥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坚豪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16"/>
                <w:lang w:bidi="ar"/>
              </w:rPr>
              <w:t>连州市辉华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16"/>
              </w:rPr>
              <w:t>连州市东陂拓丰腊味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黄氏季丰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腊味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风香腊味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全全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瑞丰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东陂玉泉腊味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FF"/>
                <w:kern w:val="0"/>
                <w:sz w:val="32"/>
                <w:szCs w:val="16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连州市冬香腊味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FF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连州市东陂穗枫腊味食品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连州市东陂丰盈腊味特产商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豪爽天然保健食品有限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16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32"/>
                <w:szCs w:val="16"/>
              </w:rPr>
              <w:t>级</w:t>
            </w:r>
          </w:p>
        </w:tc>
      </w:tr>
    </w:tbl>
    <w:p>
      <w:pPr>
        <w:pStyle w:val="Normal"/>
        <w:rPr>
          <w:rFonts w:ascii="仿宋;仿宋_GB2312" w:hAnsi="仿宋;仿宋_GB2312" w:cs="宋体"/>
          <w:bCs/>
          <w:sz w:val="24"/>
          <w:shd w:fill="FFFFFF" w:val="clear"/>
          <w:lang w:bidi="ar"/>
        </w:rPr>
      </w:pPr>
      <w:r>
        <w:rPr>
          <w:rFonts w:cs="宋体" w:ascii="仿宋;仿宋_GB2312" w:hAnsi="仿宋;仿宋_GB2312"/>
          <w:bCs/>
          <w:sz w:val="24"/>
          <w:shd w:fill="FFFFFF" w:val="clear"/>
          <w:lang w:bidi="ar"/>
        </w:rPr>
      </w:r>
    </w:p>
    <w:p>
      <w:pPr>
        <w:pStyle w:val="Normal"/>
        <w:jc w:val="both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宋体"/>
          <w:bCs/>
          <w:sz w:val="24"/>
          <w:shd w:fill="FFFFFF" w:val="clear"/>
          <w:lang w:bidi="ar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A</w:t>
      </w:r>
      <w:r>
        <w:rPr>
          <w:rFonts w:ascii="仿宋_GB2312" w:hAnsi="仿宋_GB2312" w:cs="宋体"/>
          <w:kern w:val="0"/>
          <w:sz w:val="24"/>
        </w:rPr>
        <w:t>级企业一年至少现场检查一次</w:t>
      </w:r>
      <w:r>
        <w:rPr>
          <w:rFonts w:ascii="仿宋_GB2312" w:hAnsi="仿宋_GB2312" w:cs="仿宋_GB2312"/>
          <w:sz w:val="24"/>
        </w:rPr>
        <w:t>；</w:t>
      </w:r>
      <w:r>
        <w:rPr>
          <w:rFonts w:eastAsia="仿宋_GB2312" w:cs="宋体" w:ascii="仿宋_GB2312" w:hAnsi="仿宋_GB2312"/>
          <w:kern w:val="0"/>
          <w:sz w:val="24"/>
          <w:lang w:bidi="ar"/>
        </w:rPr>
        <w:t>B</w:t>
      </w:r>
      <w:r>
        <w:rPr>
          <w:rFonts w:ascii="仿宋_GB2312" w:hAnsi="仿宋_GB2312" w:cs="宋体"/>
          <w:kern w:val="0"/>
          <w:sz w:val="24"/>
          <w:lang w:bidi="ar"/>
        </w:rPr>
        <w:t>级企业一年至少现场检查二次，但由于我市的</w:t>
      </w:r>
      <w:r>
        <w:rPr>
          <w:rFonts w:ascii="仿宋_GB2312" w:hAnsi="仿宋_GB2312" w:cs="宋体"/>
          <w:kern w:val="0"/>
          <w:sz w:val="24"/>
        </w:rPr>
        <w:t>连州市益丰饼干厂只在中秋前半个月生产月饼，所以安排一年现场检查一次；</w:t>
      </w:r>
      <w:r>
        <w:rPr>
          <w:rFonts w:eastAsia="仿宋_GB2312" w:cs="宋体" w:ascii="仿宋_GB2312" w:hAnsi="仿宋_GB2312"/>
          <w:kern w:val="0"/>
          <w:sz w:val="24"/>
        </w:rPr>
        <w:t>C</w:t>
      </w:r>
      <w:r>
        <w:rPr>
          <w:rFonts w:ascii="仿宋_GB2312" w:hAnsi="仿宋_GB2312" w:cs="宋体"/>
          <w:kern w:val="0"/>
          <w:sz w:val="24"/>
        </w:rPr>
        <w:t>级企业原则上一年至少现场检查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/>
          <w:kern w:val="0"/>
          <w:sz w:val="24"/>
        </w:rPr>
        <w:t>次，但由于我市的腌制肉制品生产企业为季节性生产企业，所以安排一年现场检查一次。</w:t>
      </w:r>
    </w:p>
    <w:p>
      <w:pPr>
        <w:pStyle w:val="Normal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6:00Z</dcterms:created>
  <dc:creator>Administrator</dc:creator>
  <dc:description/>
  <dc:language>en-US</dc:language>
  <cp:lastModifiedBy>Administrator</cp:lastModifiedBy>
  <dcterms:modified xsi:type="dcterms:W3CDTF">2020-03-18T07:21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