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连州市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20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“双随机”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  <w:lang w:eastAsia="zh-CN"/>
        </w:rPr>
        <w:t>“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  <w:lang w:eastAsia="zh-CN"/>
        </w:rPr>
        <w:t>小作坊”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名单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5770"/>
        <w:gridCol w:w="2224"/>
      </w:tblGrid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作坊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成记腊味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海星烧腊加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嘉顺食品加工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富苑烧味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元涛烧腊加工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连州镇黄记熟食加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侨大腊味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和珍肉制品加工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广圆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古法深井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廖记烧腊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东陂志信肉类腊味制品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肉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星新豆沙饼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星子镇陈师傅饼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利英星子豆沙月饼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饼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星子镇邓姨米粉加工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儒林稻香沙坊粉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九陂高相切粉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粮食加工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东城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乡下人榨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巾峰榨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食用植物油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湟村腐竹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豆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盛利豆腐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豆制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祥兴商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调味品</w:t>
            </w:r>
          </w:p>
        </w:tc>
      </w:tr>
      <w:tr>
        <w:trPr>
          <w:trHeight w:val="2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连州市好自然食品加工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白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Administrator</dc:creator>
  <dc:description/>
  <dc:language>en-US</dc:language>
  <cp:lastModifiedBy>Administrator</cp:lastModifiedBy>
  <dcterms:modified xsi:type="dcterms:W3CDTF">2020-03-23T08:39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