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连州市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2020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年食品生产环节日常监督检查情况汇总表</w:t>
      </w:r>
    </w:p>
    <w:p>
      <w:pPr>
        <w:pStyle w:val="Normal"/>
        <w:ind w:left="0" w:right="0" w:hanging="0"/>
        <w:jc w:val="both"/>
        <w:rPr>
          <w:rFonts w:ascii="仿宋;仿宋_GB2312" w:hAnsi="仿宋;仿宋_GB2312" w:eastAsia="仿宋;仿宋_GB2312" w:cs="仿宋;仿宋_GB2312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>填报单位：（盖章）                  填报人：               填报日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127635</wp:posOffset>
                </wp:positionV>
                <wp:extent cx="8521700" cy="320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69"/>
                              <w:gridCol w:w="1856"/>
                              <w:gridCol w:w="1445"/>
                              <w:gridCol w:w="1470"/>
                              <w:gridCol w:w="2925"/>
                              <w:gridCol w:w="505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</w:rPr>
                                    <w:t>企业（小作坊）名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</w:rPr>
                                    <w:t>检查次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  <w:lang w:eastAsia="zh-CN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</w:rPr>
                                    <w:t>发现问题具体描述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32"/>
                                      <w:szCs w:val="21"/>
                                    </w:rPr>
                                    <w:t>依法处理情况具体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32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252.6pt;mso-wrap-distance-left:9pt;mso-wrap-distance-right:9pt;mso-wrap-distance-top:0pt;mso-wrap-distance-bottom:0pt;margin-top:1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69"/>
                        <w:gridCol w:w="1856"/>
                        <w:gridCol w:w="1445"/>
                        <w:gridCol w:w="1470"/>
                        <w:gridCol w:w="2925"/>
                        <w:gridCol w:w="505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</w:rPr>
                              <w:t>企业（小作坊）名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</w:rPr>
                              <w:t>检查次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  <w:lang w:eastAsia="zh-CN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</w:rPr>
                              <w:t>发现问题具体描述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21"/>
                              </w:rPr>
                              <w:t>依法处理情况具体描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>Administrator</dc:creator>
  <dc:description/>
  <dc:language>en-US</dc:language>
  <cp:lastModifiedBy>Administrator</cp:lastModifiedBy>
  <dcterms:modified xsi:type="dcterms:W3CDTF">2020-03-18T08:06:1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