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ind w:left="1120" w:hanging="96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" w:hAnsi="楷体_GB2312" w:eastAsia="楷体_GB2312"/>
          <w:kern w:val="2"/>
          <w:sz w:val="22"/>
          <w:szCs w:val="22"/>
          <w:lang w:val="en-US" w:eastAsia="zh-CN"/>
        </w:rPr>
        <w:t>填表说明</w:t>
      </w:r>
      <w:r>
        <w:rPr>
          <w:rFonts w:ascii="楷体_GB2312" w:hAnsi="楷体_GB2312" w:eastAsia="楷体_GB2312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020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审核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度情况，填写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dc:language>en-US</dc:language>
  <cp:lastModifiedBy>辉偿自由</cp:lastModifiedBy>
  <cp:lastPrinted>2018-03-12T23:25:00Z</cp:lastPrinted>
  <dcterms:modified xsi:type="dcterms:W3CDTF">2020-04-27T01:09:12Z</dcterms:modified>
  <cp:revision>1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