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广东省家庭经济困难大学新生资助专项资金申请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（省外高校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01"/>
        <w:gridCol w:w="992"/>
        <w:gridCol w:w="693"/>
        <w:gridCol w:w="435"/>
        <w:gridCol w:w="1132"/>
        <w:gridCol w:w="130"/>
        <w:gridCol w:w="1262"/>
        <w:gridCol w:w="721"/>
        <w:gridCol w:w="1094"/>
      </w:tblGrid>
      <w:tr>
        <w:trPr>
          <w:trHeight w:val="4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录取</w:t>
            </w:r>
            <w:r>
              <w:rPr/>
              <w:t>学校名称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时间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>
                <w:ins w:id="1" w:author="连州市教育局" w:date="2022-08-02T10:24:00Z"/>
              </w:rPr>
            </w:pPr>
            <w:ins w:id="0" w:author="连州市教育局" w:date="2022-08-02T10:24:00Z">
              <w:r>
                <w:rPr/>
              </w:r>
            </w:ins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>
                <w:ins w:id="3" w:author="Administrator" w:date="2021-08-26T10:41:00Z"/>
              </w:rPr>
            </w:pPr>
            <w:ins w:id="2" w:author="Administrator" w:date="2021-08-26T10:41:00Z">
              <w:r>
                <w:rPr/>
              </w:r>
            </w:ins>
          </w:p>
          <w:p>
            <w:pPr>
              <w:pStyle w:val="Normal"/>
              <w:ind w:right="420" w:firstLine="5250"/>
              <w:rPr>
                <w:ins w:id="5" w:author="Administrator" w:date="2021-08-26T10:41:00Z"/>
              </w:rPr>
            </w:pPr>
            <w:ins w:id="4" w:author="Administrator" w:date="2021-08-26T10:41:00Z">
              <w:r>
                <w:rPr/>
              </w:r>
            </w:ins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Calibri" w:cs="Calibri"/>
              </w:rPr>
              <w:t xml:space="preserve">       </w:t>
            </w:r>
          </w:p>
        </w:tc>
      </w:tr>
      <w:tr>
        <w:trPr>
          <w:trHeight w:val="2261" w:hRule="atLeast"/>
        </w:trPr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、区）教育部门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  <w:ins w:id="7" w:author="连州市教育局" w:date="2022-08-02T10:24:00Z"/>
              </w:rPr>
            </w:pPr>
            <w:ins w:id="6" w:author="连州市教育局" w:date="2022-08-02T10:24:00Z">
              <w:r>
                <w:rPr>
                  <w:rFonts w:cs="宋体" w:ascii="宋体" w:hAnsi="宋体"/>
                  <w:szCs w:val="21"/>
                </w:rPr>
              </w:r>
            </w:ins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  <w:ins w:id="9" w:author="连州市教育局" w:date="2022-08-02T10:24:00Z"/>
              </w:rPr>
            </w:pPr>
            <w:ins w:id="8" w:author="连州市教育局" w:date="2022-08-02T10:24:00Z">
              <w:r>
                <w:rPr>
                  <w:rFonts w:cs="宋体" w:ascii="宋体" w:hAnsi="宋体"/>
                  <w:szCs w:val="21"/>
                </w:rPr>
              </w:r>
            </w:ins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级以上市教育部门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  <w:ins w:id="11" w:author="连州市教育局" w:date="2022-08-02T10:24:00Z"/>
              </w:rPr>
            </w:pPr>
            <w:ins w:id="10" w:author="连州市教育局" w:date="2022-08-02T10:24:00Z">
              <w:r>
                <w:rPr>
                  <w:rFonts w:cs="宋体" w:ascii="宋体" w:hAnsi="宋体"/>
                  <w:szCs w:val="21"/>
                </w:rPr>
              </w:r>
            </w:ins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受新生资助专项资金账号（学生个人账户）</w:t>
            </w:r>
          </w:p>
        </w:tc>
      </w:tr>
      <w:tr>
        <w:trPr>
          <w:trHeight w:val="48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称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名称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账号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地址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37:00Z</dcterms:created>
  <dc:creator>user</dc:creator>
  <dc:description/>
  <dc:language>en-US</dc:language>
  <cp:lastModifiedBy>连州市教育局</cp:lastModifiedBy>
  <dcterms:modified xsi:type="dcterms:W3CDTF">2022-08-02T02:24:55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