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1576705</wp:posOffset>
                </wp:positionV>
                <wp:extent cx="6217285" cy="8492490"/>
                <wp:effectExtent l="0" t="29210" r="0" b="2921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8492400"/>
                          <a:chOff x="0" y="0"/>
                          <a:chExt cx="6217200" cy="84924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192000" cy="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2400"/>
                            <a:ext cx="6192000" cy="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0.7pt;margin-top:124.15pt;width:489.5pt;height:668.65pt" coordorigin="1014,2483" coordsize="9790,13373">
                <v:line id="shape_0" from="1054,2483" to="10804,2483" ID="Line 3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stroke color="#ff3300" weight="57960" joinstyle="miter" endcap="flat"/>
                  <v:fill o:detectmouseclick="t" on="false"/>
                  <w10:wrap type="none"/>
                </v:line>
                <v:line id="shape_0" from="1014,15857" to="10764,15857" ID="Line 4" stroked="t" o:allowincell="f" style="position:absolute;mso-position-horizontal-relative:page;mso-position-vertical-relative:page">
                  <v:stroke color="#ff3300" weight="57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color w:val="FF3300"/>
          <w:spacing w:val="-11"/>
          <w:sz w:val="80"/>
          <w:szCs w:val="80"/>
        </w:rPr>
        <w:t>连</w:t>
      </w:r>
      <w:r>
        <w:rPr>
          <w:rFonts w:ascii="方正小标宋简体" w:hAnsi="方正小标宋简体" w:cs="方正小标宋简体" w:eastAsia="方正小标宋简体"/>
          <w:b w:val="false"/>
          <w:bCs/>
          <w:color w:val="FF3300"/>
          <w:spacing w:val="-11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FF3300"/>
          <w:spacing w:val="-11"/>
          <w:sz w:val="80"/>
          <w:szCs w:val="80"/>
        </w:rPr>
        <w:t>州</w:t>
      </w:r>
      <w:r>
        <w:rPr>
          <w:rFonts w:ascii="方正小标宋简体" w:hAnsi="方正小标宋简体" w:cs="方正小标宋简体" w:eastAsia="方正小标宋简体"/>
          <w:b w:val="false"/>
          <w:bCs/>
          <w:color w:val="FF3300"/>
          <w:spacing w:val="-11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FF3300"/>
          <w:spacing w:val="-11"/>
          <w:sz w:val="80"/>
          <w:szCs w:val="80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color w:val="FF3300"/>
          <w:spacing w:val="-11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FF3300"/>
          <w:spacing w:val="-11"/>
          <w:sz w:val="80"/>
          <w:szCs w:val="80"/>
        </w:rPr>
        <w:t>卫</w:t>
      </w:r>
      <w:r>
        <w:rPr>
          <w:rFonts w:ascii="方正小标宋简体" w:hAnsi="方正小标宋简体" w:cs="方正小标宋简体" w:eastAsia="方正小标宋简体"/>
          <w:b w:val="false"/>
          <w:bCs/>
          <w:color w:val="FF3300"/>
          <w:spacing w:val="-11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FF3300"/>
          <w:spacing w:val="-11"/>
          <w:sz w:val="80"/>
          <w:szCs w:val="80"/>
        </w:rPr>
        <w:t>生</w:t>
      </w:r>
      <w:r>
        <w:rPr>
          <w:rFonts w:ascii="方正小标宋简体" w:hAnsi="方正小标宋简体" w:cs="方正小标宋简体" w:eastAsia="方正小标宋简体"/>
          <w:b w:val="false"/>
          <w:bCs/>
          <w:color w:val="FF3300"/>
          <w:spacing w:val="-11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FF3300"/>
          <w:spacing w:val="-11"/>
          <w:sz w:val="80"/>
          <w:szCs w:val="80"/>
          <w:lang w:eastAsia="zh-CN"/>
        </w:rPr>
        <w:t>健</w:t>
      </w:r>
      <w:r>
        <w:rPr>
          <w:rFonts w:ascii="方正小标宋简体" w:hAnsi="方正小标宋简体" w:cs="方正小标宋简体" w:eastAsia="方正小标宋简体"/>
          <w:b w:val="false"/>
          <w:bCs/>
          <w:color w:val="FF3300"/>
          <w:spacing w:val="-11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FF3300"/>
          <w:spacing w:val="-11"/>
          <w:sz w:val="80"/>
          <w:szCs w:val="80"/>
          <w:lang w:eastAsia="zh-CN"/>
        </w:rPr>
        <w:t>康</w:t>
      </w:r>
      <w:r>
        <w:rPr>
          <w:rFonts w:ascii="方正小标宋简体" w:hAnsi="方正小标宋简体" w:cs="方正小标宋简体" w:eastAsia="方正小标宋简体"/>
          <w:b w:val="false"/>
          <w:bCs/>
          <w:color w:val="FF3300"/>
          <w:spacing w:val="-11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FF3300"/>
          <w:spacing w:val="-11"/>
          <w:sz w:val="80"/>
          <w:szCs w:val="8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spacing w:val="-11"/>
          <w:sz w:val="44"/>
          <w:szCs w:val="44"/>
          <w:lang w:val="en-US" w:eastAsia="zh-CN"/>
        </w:rPr>
      </w:r>
    </w:p>
    <w:p>
      <w:pPr>
        <w:pStyle w:val="3G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〔</w:t>
      </w:r>
      <w:r>
        <w:rPr>
          <w:rFonts w:eastAsia="仿宋_GB2312" w:cs="仿宋_GB2312" w:ascii="仿宋_GB2312" w:hAnsi="仿宋_GB2312"/>
          <w:lang w:val="en-US" w:eastAsia="zh-CN"/>
        </w:rPr>
        <w:t>A</w:t>
      </w:r>
      <w:r>
        <w:rPr>
          <w:rFonts w:ascii="仿宋_GB2312" w:hAnsi="仿宋_GB2312" w:cs="仿宋_GB2312"/>
          <w:lang w:val="en-US" w:eastAsia="zh-CN"/>
        </w:rPr>
        <w:t>〕类</w:t>
      </w:r>
    </w:p>
    <w:p>
      <w:pPr>
        <w:pStyle w:val="3G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〔主动公开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卫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连州市卫生健康局关于政协第十三届连州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员会第一次会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委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提案答复的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卫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员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您提出的关于加强宣传“银龄安康行动”的建议的提案收悉，经综合我局意见，现答复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，非常感谢您对“银龄安康行动”工作的关心，我局对您的提案进行了认真研究，认为您的提案非常好，提案中实事求是地提出了对“银龄安康行动”工作存在的问题。同时，对如何做好“银龄安康行动”宣传工作，提出了非常好的建议，这对我们进一步做好“银龄安康行动”的工作很有启发和帮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统计，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止，连州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上老人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2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占户籍人口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0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为贯彻落实党的十八大、十八届三中全会有关“积极应对人口老龄化”的战略部署，国家、省、清远市出台了相关政策，完善老年人保障体系，使老年人群众减轻因意外伤害产生的经济负担，共享改革发展成果。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大惠民政策的宣传力度，让惠民政策能深入广大人民群众，家喻户晓，下一步我局将根据清远市老龄工作委员会办公室《关于做好“银龄安康行动”有关工作的通知》（清老龄委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号）文件精神，主要采取以下几个方面的措施，加大宣传推广“银龄安康行动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通过新闻媒体、官方公众号和镇、村干部利用群众微信群广泛宣传“银龄安康行动”，营造良好宣传氛围；通过中国人寿保险股份有限公司连州分公司组织工作人员深入镇、村（特别是社区）走访对群众进行参保范围、参保内容、资金来源、理赔流程、问题反馈渠道等内容的讲解，提高“银龄安康行动”社会知晓率和理赔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根据全国老龄办等四部门印发《关于开展老年人意外伤害保险工作的指导意见》和《广东省老人权益保障条例》，倡导有条件的企事业单位为退休职工购买意外伤害保险，或对保费给予适当补助；鼓励企事业单位、社会组织和个人捐资为老年人购买人身意外伤害保险，提高群众自付费参保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加强与中国人寿保险股份有限公司连州分公司协作配合，充分利用“敬老月”活动期间，组织开展“银龄安康行动”宣传活动，派发宣传手册、宣传单张；开展理赔案例宣讲，让广大老年人知晓政策带来的实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此答复，诚挚感谢您对连州市卫生健康局工作的关心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hanging="0"/>
        <w:jc w:val="both"/>
        <w:textAlignment w:val="bottom"/>
        <w:rPr>
          <w:rFonts w:ascii="仿宋_GB2312" w:hAnsi="仿宋_GB2312" w:eastAsia="仿宋_GB2312" w:cs="宋体"/>
          <w:b w:val="false"/>
          <w:b w:val="false"/>
          <w:bCs/>
          <w:color w:val="000000"/>
          <w:position w:val="0"/>
          <w:sz w:val="32"/>
          <w:sz w:val="32"/>
          <w:szCs w:val="22"/>
          <w:vertAlign w:val="baseli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-336550</wp:posOffset>
                </wp:positionV>
                <wp:extent cx="1440180" cy="1440180"/>
                <wp:effectExtent l="0" t="0" r="0" b="2055919815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 txBox="1"/>
                        <wps:spPr>
                          <a:xfrm>
                            <a:off x="72324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vZyNvKpunaHxLCHxnaLwtrVgprFr0s2JzL6=xep8na90usZ41MOZvZyV2bqPxp6A9a2rxLtz78J6sL563cKoscnyMaqEuZiR5aSvtKR0wKpuKlQuX0zfJCftLR3vKiLxMi=oHEX2KiHtLB3zNCvuPWAvSlEsYS3MBiwDa1MIQC46MiXvNSH3LiHsLTIDNRzzLyj4KSjxQTTsQDEBMyIDNCIELiP0eSvuQF8iRTP9CPn7QF8iSlEsYS6AqL6=tp9griHvLiJgryF5wZFpvZyV2bqPyrCI9q1gu6V90qmXz8qAqMacxsCJqrG4udyHx6Syzqtzyqugztl01iL0trV8pMKosOB3sKWDtp7tYF8iOB8Da1MNXV0kOfzJOEMoY14gcGUxYT4gaVT9vZyV2bqPyrCI9q1gu6V90ivuT1kmalEzcWIkSlEsYS3MBiwSZVctXWQ0blUUb1UxSlEsYS56wrC1v+P7K0MoY14gcGUxYUUyYWINXV0kOfzJOEMoY14gcGUxYUUtZWQNXV0kOrFr0s2JzMCByrWPwb9h0sCPwCvuT1kmalEzcWIkUV4ocD4gaVT9CPn7T1kmalEzcWIkR1U4Tz39LC=2Li=xLCDvLCfxNSbxLyP2OB8SZVctXWQ0blUKYWkSSi3MBiwSZVctXWQ0blUTZV0kOiD3NSjsLCDsLCD7K0MoY14gcGUxYUQoaVT9CPn7P18sbGUzYWIITC3wMyHtLiHtLiDzKiDxOB8Ca10vcWQkbjkPOfzJODMuaWA0cFUxSTECPVQjbi3wPxz1NRz2PRzxNB0CNR0FNSvuP18sbGUzYWIMPTMAYFQxOfzJOEAoXzU3cC3tY1klOB8PZVMEdGP9CPn7TFkiU1kjcFf9MB3vLC=vLC=7K0AoX0coYGQnOfzJOEAoXzgkZVcncC3zKi=vLC=vLCvuTFkiRFUoY1gzOfzJOEMoY14kYDMuamQkdGP9STkIQFopPzMAclUmPWcIPjEmRUABczECRTIQRjEmQTEAPTEDQzMNT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QDjySUQYcz0DPWcWZFMNSUQYcz8DRSMMUEk2STQAc0cpPlYMTSA2P2cYQEYQTTcHY0EATWcBSz0QNGcDTUkDUkEQRTgmVlUlLCQiYGcEdDQ5PT4BYz4VPjEiYTIuK1UXYCUkPVoEUj0BSTcALUUEP1fzSVn4MVPyaCQCUSIzLTfwdDEMTkU2QWcYQEYQTTQHY2kPL1vyYUgmRkQgL0UlVDUAc1cZNGcDTUkJR18ZRVg1Xz4ATTUBPkEAQFcYLDEMRTcJPV8GPjENYzcpM0AqQT4mMzQAVUQlTzLwTFkKcTj2QVo0XkIjSmgyS0oEb101RVLwTVIodWcNQWLzY1QJZlsTaFY4VTb0bkEVc1ctS1MmQFzqZVEGcSAodEUmTCUTMiPvPhsvSlYpZ1IlYlURVUbxZkYjS2M2RUoHVTIWYyQNQDoibFYLbWUicjPqQiXyU2kBLUYsND4hLzUwZTUnJ1IqQV0VZFQva2YSUB8BZ2U2aF4AYz0BPTEGZlcYTWcmVTU2RGcYQEYRLFoBPlc2Ql8AUVPvSToETFMVZWowczUjRj0kc1UUPkAAUUYEVWcHTUkDUkHvSzIBVTUFSGgTYGnuSGopLlogbWg5biP1dBrvMlslZ0ERSTEyQzDwUVQDc0EEPWcIQ2cDPUYBY0UwUlcyRDE2TT0Ec182STQidj0TZyQMPy=ySTIyQzISbEcFTTUDPjIIcz0DX2kMQDk2SUQAcz8DRSUNdjk5SjQiczQQVToKa0oIZGYiSjEQQTYBTTEDY0kEPVcuQjYKTV7yP1QWbW=ybF4wcT4mQ10XS2T0X0kyaCAGP2cAbmorXWjxSlMWaSEtZ18WcmEwLTwlT0UYSTfvQjsxdj4yaFPyVDj3LWMCRVc2Qkkqa1H0RzDyMmI4TFcZcTcxb0ogM2f1aUoAbjg1bCcYcF0ydlIpPz4CLWUMTCkEPlMKXSjybz0Tc0QhaVYBUUTqY2P0VCUiZ1gDZ0ciY0UrYTUDMWgYQmEBTSz7K0MoY14kYDMuamQkdGP9CPn7T1kmalEzcWIkUlErcVT9OB8SZVctXWQ0blUVXVw0YS3MBiwSZVctYVQLYV4mcFf9LiXxNCvuT1kmalUjSFUtY2QnOfzJOEMoY14gcGUxYT8xYFUxOiD7K0MoY14gcGUxYT8xYFUxOfzJOEYkbmMoa139UibtLh3vKiP3OB8VYWIyZV8tOfzJODksXVckQDL9ZVMVY2YxMlE2SjEHTlT4LUcrZ0UpamQTJzoFSUgLLFHyPlQIMCgCTCcYKy0SMUoKaWknYiIEQEEOcTcvb183dmErLif1NVb3PigsUkQoLUgoZSE5dmo5b1koLWfuKzsual4hdlQOR2MXXSEudUghbz74LWn1dTs3YTkhdmA5dmoDdmo5dmg5b0gxLWo5azs5ZGg5bzgxLWMoXzsyU1MKbyY1LWMoUmoyZkY5byYoLWojbDsyVD45bzgoLWoYbzs5ZDchdmAyR2LqciEyUyXwdkoOR2Lqczs5QGAKbyIHLWgRVCE5Vl8KdiAER2ordTsyaT45b0AgLWn1RzsyYCXwdlQDR2o5bzs3K0kKdjYOR2oYTTs3blHwdjI4XmoJbzsyYDfwdGL2LWnvQ1IuTSMhbz8RLWoRQTsuLiPwb0=4dmMpXSEuczoKdkoDR2MrZSE3Th8hdkYlLWLvciE3YTMhdjXxXmovdGo5MiIhdDbuLV82LWoyaSjwb0c2dmo1T1IuVFrwaz0tXmokcVI3dSg5axsLLWgkPlIuOVPwb0L1R18pYWoyRWXwbzgVdl8pVCEuNFo5dCcZR18URlI5NUo5dGAlR2fzNCE5NF8KdDwILV8DMFI5ZGo5dkIsR181NSE3aiA5dDwZdmg4dSE5VTQKb0j1LWonS1I5Zzrwb1oNdmgvVTsuT1PwdCUnXl78PmouMjDwbzggdl7qNWoyT0bwdEMndmMSczs3X1Qha0=ydmLvTjs3LzrwdD8CdmggQmouRVIha2ATLWMlaCE3MFPwb1IVdmoZdGo5Si0hdjYvR2g1RjsuVC=wdB72XmMpclI3TyQhb0IxR18XUzs5K18KdmHuXmggVVI3Qx8hdikQR2f0P1IyTEHwdmYER2ozdVIuaFrwazgRR2gBKzs5cEEKb2okLV8BUWoyb145dCP0R185P1I3aCzwaygMXl8tcGouTSQhb2QiR2MBXzsyMmchb1wHdl7yalIuZTfwdlPxR2ozdSEucjEKdjwyR2MnZiE5Plghb1wiR2gsdVIuOUU5b1wNLWgWOVI3MzjwdDwSXmgxSFIuTl4ha0QFdl8rNSE5VFzwdCLydmooLjs3SUnwdCc4XmMFclIyTV3wa17qdl8WTjs3YUgKa2cTLWMvSmo3ckAhdDT2Xmn3ZFIuLRshdGf8XmgTT1I5bj8hdiglXl78XlIyP0Y5diAvR2L2aDs5RGUKayULdmooTSE5ZUkha0QrLWMZZ2o3aSghdB8lLWgLNCEyTVrwaz8TLV8HRCEuLmPwa2nqR2nqRyE5VjPwdj4DR2n3LjsuUmc5dmQlLV70RlIuazY5b1H4dmooOSE3XybwdGg4R2LxLWouJyEhbzYHLV8yPlI5YUMhdEMCXl8XSVI5Z1zwdD4MXmgoJ1Iub0ghdDwBLWgBMVI5ZGMKdDICXmnudGo3SiMha1kpXmgiNFIudVHwdCb3Xl8tSGo3LCUjXWUiZVkoZVkoZTgoZVkoZUYTZT4XZVkoRWooZWY2XWYjaScRMlcVX0HuUCXyUyLqUlEmdWYsTGYjdScScDf1Y0IZXlcBL0c2clk2cikAXWICLz7xNVUAbijuUDgPaF02MlwRMiEAY1EPZSMoUmP4XSDuYUYIZWUXZFIWMiEzRzgCYh8xMjEoND71UEgYLmUoMlQrQ0HvaEUVLx8LUikzSl4FbkT3ZSb0ZzsALyPqdEIIZkkoZUYxUygsOUHuLiMoMiHqNVUqbjgZLmUkP0gFRSIZXlsZTW=xMjbwdEEVRFIYX1jqUmMJMlInazwZUFkkVjooQ1kVZ2IVcj4WTlUodEAYcCIiU1z1NTooaRslRTL8L2UOcmYib0IxZDf1ZDM0aVEoOUgxT1E2aSMLQhsiMDnwUUc4YkgXcl0CckYncFsCSTHxXzI1amb3X1MnYiMxXjwHXyH8blQDU1krVFw2NScWZT4zckIyM0b2ZTgSdjTwZV0SVCcBT2kBPicFVkISbiHydV7ySGYVYDYzUjQoTjIqSyMYL1E1ZUI5TCktSjIkK2=1bmYsMiIjcWQFU0YtSGYRciQoaVwVMDkoUCj2NVsoblMRc2b0ZTIoUGk4MBsoaVEpXzvyUycNaVL0YWclRlfyaVISJ1MJNVM1LkckclooLmQjZlwsYzb3UmYWYV0gTkcJZV81dUDqTCYWMGbyZ1QqZVoWUj4yYTMoTCQrZVMvckYUYT0iMGk2ZV01ZV8sU1kVU1UiTlcNUyYKMxskPmYVRl02MCcNbiYjZyPvYEICdUI1XmYVL1fzZVUPUVUoblwIU2YyTlUobF3yZSMrL1MlY0YoX0UqP18rPzEFaD41Lz3zX2YmTFwVZWYsUyUoJyQtcSI2UV4IZSgiTlkNMGcJc2coVVM4PmjxZkYkYUgCSFkjJ2QXUkkVdmQWaVwDRiAKazkoUVoTRUb1XzHyYV3xQGHxKzk0UBsATB8YLFwAZTgSU2k1aWY3bkUpL10rMGImU2cSUSQLUkkARTkocmA1OVozVUg1VVkkMEIXZT42ZCg1ZjIOVGI5aDEoY1cYRjE4PTQXQiQMci0ScDsWMjkxaVTxQ1onP0YlNEcVU1kMckIrZTD1OSMncTEvLmgYMkMgTj7wZig2SD0OSyL0clQoZ1k4U0YtLD0VVkc1NGgnNEYYTmMiVTURPULqVFoibkAVMGkyblkBZT7yU1koJ0UNcVMiREEjRjQMbikVTkXxQyQGU0AYLUUSQDbyOUYpbjwGVSQITykHaUorOV41ZjkVST31OUMNKyIiZTolJzkZU0X3VCQNc1c0NVkPZlU2PkEqaV4EZFM0UDwqaWkrRmYjUT8EcCEqRzEoPUALZScLcyXxZGYkL1MjMiIpL0AMRzU1LlkRXyE5amIOZWX1X1vzUUgzOWkrUjUjTzfyJykjSmk0ZTL0blYPL2YqQlYISjMydVkNSF0TY1b2cGUrMGIqS17xNUc1PT0rdVoyLjH2VUL0dUcJYx8OXzUHUiL4L2kickcyNUIVaEkoQDM0c1sAL1IsYiMpRUU1UjENQFkpaCEmTmIuXSUFXycpXjD4UVkEaEIWTkgRU0MVP2YoSFsWYzgoLUT2PWI1VFkRajo0XVojRykoYlkVT2c1VFU0ZUIoRSQMMT7uc0UjZUcWdUcOMzn4PWM4UUbqS14hSCcVcmUXczUoZR8sYzYVXikoSFcoMFMAZ1soZV4YMFk1ZSjyTmYmRjQoY10WciMgVkgqZDE1VDI4LUE2MiPyaFMIc2bvS1j1TUgoQzHzM1sXciIAZVkkZzbyMFcAZUYxTko1Llk2VVMoUmIVLzMiZVEmU1byMGYOX0IoQlkWPWosc1zyXlE1c1kAVCcxZyEiTGcjSjYzclkmZTIsUiP1b0Ioc2cATlEBT1QxUz3qalkiXyH8ZDgzNUc1MjbzUkX2TFzuaj34SUYmaR8SSkkga0IOJzEDZUYJdWABU10BT0ctblwTTjMBSTsAUmQWZCMoaWI2L1QDYD4NX14tNWIiR1QSRVwJZ1koZ1E2aFwnVGQOLyQDY1PuJ2P1L1ciVVkWaSDxb0coNUcXMGYWNTkRZykFUCP0NWIBSkc1Z0g1alkBZj4oYVrwYVoMM2XyL0MCUlQHYFj4UyUrY1kicDo4X2XwM1Qta1Q3YRs1ckomY1orXSQpciAvUiY5LyUOciMAc1oha1EVSEcmQl0nL1LzM1oCQTo2L0kZVkbwUFgUPlkWZD8UaVk2ZloJLWAZSjoTYCc2QFjuZSQjTmIscyQmVEgpUVkkZSEkKzYUc2YYU0cWXzQWLWoHSUYNMDM5ZFwBZVoOTxs1RTwHclr0Vjkmc1g4ZVkrbmMJZVICPT7yXUc0PTb0Yzj3c2cKJ0cJYSAyZSAWbEIxQ1jyP1MMPV0NZkAyZ2koZFsOS2YVVUoVTmcLL0coaWAvU0XzUmY2bmoARGIWXyIgUyHycVfuXyYxS1k4S2X4cjwKTlL1Y1UsaEAEQFQIZifwPS0PYVMVc1kvMlMIRD04UzjyRyIRZVb8P1kTLzjzZVMWUlk1YCg4SlEZMykSM0E3ZTEoXWIMRTkicTzyLjoHK2cWZVoqYToqZRsiZ1ERbjMVNF42S1zvPyMWclI5L1ktaFUsUlk3Xzo1XVIZNEYmViE1L2AAc0X8c1o4RU=yYWUiUkYuPT4VSUUSQCQLLCImUlIYczEiTUHqdTUYZ1z4PkgSUlMzSEYBSVksRjcEdVozdVkuQDEVZGcNMlcVaVInLyAmdmgAS2YOQzHwUl4vTFYlX0cWTCMiblkGdkIHMijqaVcnZVM5cUQ1ZkIqdVECREoWZkEGRFjwLycqZFg0dEgFS0QGLiMPXyEVc1kxLzkPYFkiMzksUicHR14NYDI2OWHxc1k5RGkWYyg1NGI5ajsVRjQmLmbwbyL2ciciX10gL1j1VDwPPzkCZ0AlK142UmPqQiMpdiLubCbvZFUBb1wpYCg2UFwYY2MmaVkoOUIFPiYsZkkWPjsAMCcrVDzyU2kQMzw0Ky0Yclc4blQnU0UpcCMmYzopPR8TMCgYcjkSakIBVSMUShsWdFgoMFMxL1MDbz3qJ0gjMTErM1gWYFkAdCcWZ1TvaF0yXjoXUUY2ckACTloTUkcJaD7qJzD0XykxNVb2Z1z2R1vyT0o3YUQEL0URPjgVJzMUZVk2MzESSkYTclrxb2YoRDUGNVM2ckoAVkA2YjI5bF4rb1soK1Pxc0IWMzQlVUYjcWHzSkoRdEgxTyItcloFMFYTbjsiMEMyLkoqXzcNRWYoYSgFaR81ZSUNQEECZEcXalcWXzUgRi01R1EgZiQhM2MTcTIWcCbwTDgXPiUnblfzMmbwclgQNTT0clE3ZzP3VUgMK2QAQVbzQSTqT1fucV71MGXyb2QXPS0KXVEXLyMSLj8ISELuSif2P1s5aT4oZiMiPT4YZS0nPzwqYTL0c0UgLF4rYlcoZUTxYyQDYCMMaVMibiL2QUEVTlkxXlMjMkj1NEY1bhr8cCgYPjE5RjEUZUYxZVHyaT4BThsWUkfzZVj0dF0MMDYxSjcEZ0Huaz0Obj8scCcxPUf1QVMlbF0WTzIVPSMrSTUEVEgyc1kpUCD0QGQjRSA1Vlv1L10AUhsQQGcvTC=3MWUnTC0XXyQgSVYLZ0gHSjgramUxK0cLbCEyZVvqTVfqX1z1Zlj1bmnxREQiMCMrMUIyU1wtTVYVb2YOT0IHYjjyYFMOclM5UlcFRCMCMTYgdGP0LWklczgTdF0icig0czQoZV01USYOM0YgbiIjPlEoNWj4QjkhdToiXTcmTjfvLToHZmYjSCQzYWMFYjIFQ1kobloBcjgDRUYoMi=yQiMUQyITU14FSGcPbiYldigEPkokMFLuYzooLCAFZTXuLx8HPlQFL2AORDDyaF0zTkbqVGcnUiH1M2ojZVk1Q1kBSlEoLyYzSFkVTCkiVGcMLhsWZT8oc1M4TDomUDIoNWQAUU=ucl8uaD7uVlD0cGAQYEIpZhsLdVUZZTgMblXyMlj3ZTo1PicoUzUzUlk2XTY2X1cnSlEyJx8RRDoiZWAscy0ZL0cAX0g1QWYHdTbwXigVKzsiXzwucGc2dmf0SFskczIoXR72U1QVMykAOWoxUjcTbzooc2jwYFQgJyQgUEM5Ymf3Z2YAMTDwXkERNUUETz0jP0UuUTgVZVMDbCL2aFjyM0ABb1z1PUn2MlkmU2QKMmHxc1EsU1D0dVQWcT8pbFgxTSH1U1EycmYWRGU2MmgGamIKRUkoXVrxUiQoc1klbF0oUx8XaUgHS1kLZFoiTGMJTD8oJ1EscyQpbzIWZiMOMFwWLTEgQGItdWIFLlkoUycVTjIOZVoUT1EsLjwpLEEoXzf1SFEvbGICNUQJPkYDTiModlUET2=ycD84NVMRRzIBRDLzZWXyL1kNc2cmLzkBUyIiaiYuYVoBQ0grX0YQS1wmUlLyYyMXZUYtclEWUxrqczcpZzokUlMWNGbqcjERU0cqTlj1NWYoRFMWU2YmTlMldEctYVM4UWUORk=4SV44QFnqX0QYJyYEMSQ4cmcsXUj8dGYOOScWQC0RaFcudlgoX2oIZUcHblkidmMoU1IjPkLzPy=1QWAJYkoIVFM5ZVMGPRr1c1cEYGX1XmIpU1URRlMFMmYVTCYNLB8XUzsiTlsqXVMsP1ERLVcESmYALmYoQkkjcz4UbjkVdGYgbmINMzc5PVEVSWYVZUAoLVksaEQXMFoWMmUoLTMnaC0AXSY2YCAjMmIqcj4VPVwgQyIAchsRU2IPakY2ZWIiQlEHL1r2TyMpX1gVYSc5MmIAQjI4Z2MpM0U2bh8jcDEoQyYBZzb8L1oVdDX4PVcBUGMSLCkFZjDwVkUJUEUxL2QPSDoKTD0LZjYnSl8EPUgqUzE2UWkHSEEIST4pczQXajn4VDL3TVMpRGABNGQCSFsmPjIuNUY1NTIjUlwAdiYgaR7yaFcIZSELZ1koRScWUTYyYDgVLmXwcmUiP10RPjTvU0gqOUDqaDY5X0oYVEIqQmojU0YKb2kTTyUoLDIBaCPvSBsIZDM4aCL1L1LzNUA1XiI2clQAZ1DzPTI1dSM1Ul31cDo3PicMYEkBRiM1ZWQFXT81Lj8pSUT1dWY3bCMWbGgIclnycFkxQycXX1IrYzkYUWYgS1k1RVoNNEUAPhsWQEkjUkM4XyX4ZFkIYWIoURsoYCQIXzoRXWQjPjYBY0ANM2YkdFYmP2ITcl3uSjEgb2kXRWIJPVgnZ1TyYyMLUUUtUhr0UWYXQWQFQGIlcjYKU2QFazkmPiMoZTQ4LigBP1MMRyL2cmcpRlk2UjM1MzTyUWUSY1koS1kiXicpZSkCU1E4TlMMUkf2J2kFPkcsSl0VRmgmYVsVaFMtK2ILJzzqNTE1cWYNbFv1ZF0rUmUVLz4qMUUiQDMmUTr0MFkvLFYgUic2ZUIyQGXqTVzqLFLyUj4zUyEBSyL4UmcUZTgBUjDzQ1LzLyE5UjoWM2YWbGI2L2AIc2ctUicoUj4sZSMCMD4OL10Ub1D2cB8xbhrqPScWTVsxX0LyckcnL2knYSYLPlEqRicIaFsrclIoZVoEU1kmSCcoSSA1U1UsZVMKLCMoPlgoL0YHZVkHXiHzUCkncFgBaEj3QUI4cmn1ZUYITyMgUVkiPSIWPkYGbygEYCgzbCUORmcpckc2VEgoLh7yZSIHJ1j0amYodTjzL0EQZV0oRScxU1jzZTIvMyP2OUcOZVk2Sjr3dUDvVV8mVVc2ZUYxJ1jySiIVZjc1ZToiT2cXSUfzThsoZ10rZFMNPUcTJ18oXz41Ukcic1MsXUc2ZTcyckXwU1onYVQjZTHvX0cmZ2coVEY1QCP1aWQXMkgqMloRZCADZVM2bEYWUlMOZVEhNUcIOV02LjEXU1LwLzooRycUSUIRcj8mb0c2aSINK2c2XTI0ZkY1UmoGclEVZEIWZmAoTCY1VVgOLjXvZT4oTGIAX2IoMlkVRF4VPkEsL1khPVMJOVQWTiANL0XzXigyaGT1J0YNMmQocFkRVVz2ZWkEZVMgYFMZR10VSTzxSmgnVlkiRlXuSUYOMEcTahsWaVcoZVvxX0YoZVkRdDTzUjDyUigDX0IxSjoodGcjbkoPYhsWdVUoNFjqZVT0ZUcTdTwVL1kYclEQay=2RDjyU2P8PzDvTCQWVEUiLVHzZVMNJyQHcFM2dEklXzsoZ1kgTmIoR1s4ZyUoQyYoVD34VDP4UzgWXiMHVlQoU1EiZWYOUSkzXiXzQ1oCNFkWSVkHcCcoNWosYWcoZ1MydkINcB8yMkAuUicWPUcVdVktZTgWTlkiJ1r2U0ILZTwUMWcQLEYWZ18NSDIVc2YHXSgVPmc1cjgoYlMLZyUoNCYAUkk1b0MWPiPuMVMFZVc5R2gDX1cXPVj1dkb8dl4YQl0SaBsoYyMra0MzZTgWL1L1RScoRD8oci0TLzkmcmA1ZjnyZlkxUykPNTEiSmPyZTghL0Mqbm=qU0MrNB73RVI4PiMoQT4WSV0RaEYnZVMoSTfqMT4JYFkxL0cWP0ooTFMiaVkPYD73ZGI4cEIvbljuYl0mK2Y1ZSXzZVjqUzM1TkIqRiYjRGXxYVkmRTbxVUP4UUPyOVL0UzgBZWYpcVj0LjYrUiIWX1UoQkoVZGkVRybyX0IyVWY1Y2ASaSkGVlk3aCU0LDYgSkcMbhsjbCUFZi01MiMoZz43PSQGLS0TZDEiMCMmU1osVFMAUCAoNDcESWH1MkjuNF8EZkcFX0YBZUcSRDwvblb8ahr8dh8kYj7yK0gxbGIxM2TybCYYYVkqX1MZbyMSVEAvaEH0ZlrycjcKcEYiUUXudVwuRWAxLDcjVmgIdl4MYzwjcVM0MVMNQmfqUTjudVUkNFLwZCQvSzcSZmY2LFsATzcvQ131RTYsZGkmXUcvb0jzSV8xSxsmMB8Hb2XqcCciaTglL1siREEqbF7xUz72dRsyZVjwX0gPZTkuUV8SZVEIRDTxZWMxbmcXZWQQTkYgJ1sMdh84c1H2b2HuczjwahsITjwhREoRaEjqRTsmMyMPXVclNVYodSIXc0Unb2bzMEAmLzQvOSciT0I0VEgNSEIyMjErRTwEZmMNc10nLz8PMh8CSyQ5RSApM2MMbjgqclsNSjgiZkQCZ1r0Pz8ZTDLxLjM2PlwkUEYiXVEmRlcgXzwJXkXqdSA0MiPvVF43TjoYTGcSRiL2RkcjcjosUjPqdGf2VFvyXVkmOSMMJzcIY0kCRVMLR0QNUlM3bzXzK0gJLxsrT2oWVFk4VmMqU0MXakTvVVwsUEILMi0RSDUTX0IJYFEnJyHwVCAVPVY2J0fwcy=4cjoyRiLyRT04LxsPXT32dUcJSFY1UDYucloMVVENTF0JdmMTVFjwaC=4U1U1amcHaVvuVVg2c1oHc0ELT0T8dVgmU18gPVEZaUUSXVYHVmIsZjYyXT4qMmczRxssK1ksXmY5PkcWZVcSbSvuRV0gY1UDPy3MBiwFa2IsXWQkWzYrXVb9OB8Fa2IsXWQkWzYrXVb9CPn7PWQuaVk5XWQoa14eQlwgYy3vOB8AcF8sZWogcFkuak8FaFEmOfzJOEAxa2QkX2QDa1M0aVUtcC3vOB8Pbl8zYVMzQF8icV0kamP9CPn7T1UgaEMkblkgaC4oX0YmcmH1XWcNPTgRYSjwU1wqUVotcEPqRjYMVDvvXiMBYDjzNDMPM0juOUL0VjssdVglLjUDTT80Q2Aya2g5b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87.1pt;margin-top:-26.5pt;width:113.4pt;height:113.4pt" coordorigin="5742,-530" coordsize="2268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1;top:59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vZyNvKpunaHxLCHxnaLwtrVgprFr0s2JzL6=xep8na90usZ41MOZvZyV2bqPxp6A9a2rxLtz78J6sL563cKoscnyMaqEuZiR5aSvtKR0wKpuKlQuX0zfJCftLR3vKiLxMi=oHEX2KiHtLB3zNCvuPWAvSlEsYS3MBiwDa1MIQC46MiXvNSH3LiHsLTIDNRzzLyj4KSjxQTTsQDEBMyIDNCIELiP0eSvuQF8iRTP9CPn7QF8iSlEsYS6AqL6=tp9griHvLiJgryF5wZFpvZyV2bqPyrCI9q1gu6V90qmXz8qAqMacxsCJqrG4udyHx6Syzqtzyqugztl01iL0trV8pMKosOB3sKWDtp7tYF8iOB8Da1MNXV0kOfzJOEMoY14gcGUxYT4gaVT9vZyV2bqPyrCI9q1gu6V90ivuT1kmalEzcWIkSlEsYS3MBiwSZVctXWQ0blUUb1UxSlEsYS56wrC1v+P7K0MoY14gcGUxYUUyYWINXV0kOfzJOEMoY14gcGUxYUUtZWQNXV0kOrFr0s2JzMCByrWPwb9h0sCPwCvuT1kmalEzcWIkUV4ocD4gaVT9CPn7T1kmalEzcWIkR1U4Tz39LC=2Li=xLCDvLCfxNSbxLyP2OB8SZVctXWQ0blUKYWkSSi3MBiwSZVctXWQ0blUTZV0kOiD3NSjsLCDsLCD7K0MoY14gcGUxYUQoaVT9CPn7P18sbGUzYWIITC3wMyHtLiHtLiDzKiDxOB8Ca10vcWQkbjkPOfzJODMuaWA0cFUxSTECPVQjbi3wPxz1NRz2PRzxNB0CNR0FNSvuP18sbGUzYWIMPTMAYFQxOfzJOEAoXzU3cC3tY1klOB8PZVMEdGP9CPn7TFkiU1kjcFf9MB3vLC=vLC=7K0AoX0coYGQnOfzJOEAoXzgkZVcncC3zKi=vLC=vLCvuTFkiRFUoY1gzOfzJOEMoY14kYDMuamQkdGP9STkIQFopPzMAclUmPWcIPjEmRUABczECRTIQRjEmQTEAPTEDQzMNT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QDjySUQYcz0DPWcWZFMNSUQYcz8DRSMMUEk2STQAc0cpPlYMTSA2P2cYQEYQTTcHY0EATWcBSz0QNGcDTUkDUkEQRTgmVlUlLCQiYGcEdDQ5PT4BYz4VPjEiYTIuK1UXYCUkPVoEUj0BSTcALUUEP1fzSVn4MVPyaCQCUSIzLTfwdDEMTkU2QWcYQEYQTTQHY2kPL1vyYUgmRkQgL0UlVDUAc1cZNGcDTUkJR18ZRVg1Xz4ATTUBPkEAQFcYLDEMRTcJPV8GPjENYzcpM0AqQT4mMzQAVUQlTzLwTFkKcTj2QVo0XkIjSmgyS0oEb101RVLwTVIodWcNQWLzY1QJZlsTaFY4VTb0bkEVc1ctS1MmQFzqZVEGcSAodEUmTCUTMiPvPhsvSlYpZ1IlYlURVUbxZkYjS2M2RUoHVTIWYyQNQDoibFYLbWUicjPqQiXyU2kBLUYsND4hLzUwZTUnJ1IqQV0VZFQva2YSUB8BZ2U2aF4AYz0BPTEGZlcYTWcmVTU2RGcYQEYRLFoBPlc2Ql8AUVPvSToETFMVZWowczUjRj0kc1UUPkAAUUYEVWcHTUkDUkHvSzIBVTUFSGgTYGnuSGopLlogbWg5biP1dBrvMlslZ0ERSTEyQzDwUVQDc0EEPWcIQ2cDPUYBY0UwUlcyRDE2TT0Ec182STQidj0TZyQMPy=ySTIyQzISbEcFTTUDPjIIcz0DX2kMQDk2SUQAcz8DRSUNdjk5SjQiczQQVToKa0oIZGYiSjEQQTYBTTEDY0kEPVcuQjYKTV7yP1QWbW=ybF4wcT4mQ10XS2T0X0kyaCAGP2cAbmorXWjxSlMWaSEtZ18WcmEwLTwlT0UYSTfvQjsxdj4yaFPyVDj3LWMCRVc2Qkkqa1H0RzDyMmI4TFcZcTcxb0ogM2f1aUoAbjg1bCcYcF0ydlIpPz4CLWUMTCkEPlMKXSjybz0Tc0QhaVYBUUTqY2P0VCUiZ1gDZ0ciY0UrYTUDMWgYQmEBTSz7K0MoY14kYDMuamQkdGP9CPn7T1kmalEzcWIkUlErcVT9OB8SZVctXWQ0blUVXVw0YS3MBiwSZVctYVQLYV4mcFf9LiXxNCvuT1kmalUjSFUtY2QnOfzJOEMoY14gcGUxYT8xYFUxOiD7K0MoY14gcGUxYT8xYFUxOfzJOEYkbmMoa139UibtLh3vKiP3OB8VYWIyZV8tOfzJODksXVckQDL9ZVMVY2YxMlE2SjEHTlT4LUcrZ0UpamQTJzoFSUgLLFHyPlQIMCgCTCcYKy0SMUoKaWknYiIEQEEOcTcvb183dmErLif1NVb3PigsUkQoLUgoZSE5dmo5b1koLWfuKzsual4hdlQOR2MXXSEudUghbz74LWn1dTs3YTkhdmA5dmoDdmo5dmg5b0gxLWo5azs5ZGg5bzgxLWMoXzsyU1MKbyY1LWMoUmoyZkY5byYoLWojbDsyVD45bzgoLWoYbzs5ZDchdmAyR2LqciEyUyXwdkoOR2Lqczs5QGAKbyIHLWgRVCE5Vl8KdiAER2ordTsyaT45b0AgLWn1RzsyYCXwdlQDR2o5bzs3K0kKdjYOR2oYTTs3blHwdjI4XmoJbzsyYDfwdGL2LWnvQ1IuTSMhbz8RLWoRQTsuLiPwb0=4dmMpXSEuczoKdkoDR2MrZSE3Th8hdkYlLWLvciE3YTMhdjXxXmovdGo5MiIhdDbuLV82LWoyaSjwb0c2dmo1T1IuVFrwaz0tXmokcVI3dSg5axsLLWgkPlIuOVPwb0L1R18pYWoyRWXwbzgVdl8pVCEuNFo5dCcZR18URlI5NUo5dGAlR2fzNCE5NF8KdDwILV8DMFI5ZGo5dkIsR181NSE3aiA5dDwZdmg4dSE5VTQKb0j1LWonS1I5Zzrwb1oNdmgvVTsuT1PwdCUnXl78PmouMjDwbzggdl7qNWoyT0bwdEMndmMSczs3X1Qha0=ydmLvTjs3LzrwdD8CdmggQmouRVIha2ATLWMlaCE3MFPwb1IVdmoZdGo5Si0hdjYvR2g1RjsuVC=wdB72XmMpclI3TyQhb0IxR18XUzs5K18KdmHuXmggVVI3Qx8hdikQR2f0P1IyTEHwdmYER2ozdVIuaFrwazgRR2gBKzs5cEEKb2okLV8BUWoyb145dCP0R185P1I3aCzwaygMXl8tcGouTSQhb2QiR2MBXzsyMmchb1wHdl7yalIuZTfwdlPxR2ozdSEucjEKdjwyR2MnZiE5Plghb1wiR2gsdVIuOUU5b1wNLWgWOVI3MzjwdDwSXmgxSFIuTl4ha0QFdl8rNSE5VFzwdCLydmooLjs3SUnwdCc4XmMFclIyTV3wa17qdl8WTjs3YUgKa2cTLWMvSmo3ckAhdDT2Xmn3ZFIuLRshdGf8XmgTT1I5bj8hdiglXl78XlIyP0Y5diAvR2L2aDs5RGUKayULdmooTSE5ZUkha0QrLWMZZ2o3aSghdB8lLWgLNCEyTVrwaz8TLV8HRCEuLmPwa2nqR2nqRyE5VjPwdj4DR2n3LjsuUmc5dmQlLV70RlIuazY5b1H4dmooOSE3XybwdGg4R2LxLWouJyEhbzYHLV8yPlI5YUMhdEMCXl8XSVI5Z1zwdD4MXmgoJ1Iub0ghdDwBLWgBMVI5ZGMKdDICXmnudGo3SiMha1kpXmgiNFIudVHwdCb3Xl8tSGo3LCUjXWUiZVkoZVkoZTgoZVkoZUYTZT4XZVkoRWooZWY2XWYjaScRMlcVX0HuUCXyUyLqUlEmdWYsTGYjdScScDf1Y0IZXlcBL0c2clk2cikAXWICLz7xNVUAbijuUDgPaF02MlwRMiEAY1EPZSMoUmP4XSDuYUYIZWUXZFIWMiEzRzgCYh8xMjEoND71UEgYLmUoMlQrQ0HvaEUVLx8LUikzSl4FbkT3ZSb0ZzsALyPqdEIIZkkoZUYxUygsOUHuLiMoMiHqNVUqbjgZLmUkP0gFRSIZXlsZTW=xMjbwdEEVRFIYX1jqUmMJMlInazwZUFkkVjooQ1kVZ2IVcj4WTlUodEAYcCIiU1z1NTooaRslRTL8L2UOcmYib0IxZDf1ZDM0aVEoOUgxT1E2aSMLQhsiMDnwUUc4YkgXcl0CckYncFsCSTHxXzI1amb3X1MnYiMxXjwHXyH8blQDU1krVFw2NScWZT4zckIyM0b2ZTgSdjTwZV0SVCcBT2kBPicFVkISbiHydV7ySGYVYDYzUjQoTjIqSyMYL1E1ZUI5TCktSjIkK2=1bmYsMiIjcWQFU0YtSGYRciQoaVwVMDkoUCj2NVsoblMRc2b0ZTIoUGk4MBsoaVEpXzvyUycNaVL0YWclRlfyaVISJ1MJNVM1LkckclooLmQjZlwsYzb3UmYWYV0gTkcJZV81dUDqTCYWMGbyZ1QqZVoWUj4yYTMoTCQrZVMvckYUYT0iMGk2ZV01ZV8sU1kVU1UiTlcNUyYKMxskPmYVRl02MCcNbiYjZyPvYEICdUI1XmYVL1fzZVUPUVUoblwIU2YyTlUobF3yZSMrL1MlY0YoX0UqP18rPzEFaD41Lz3zX2YmTFwVZWYsUyUoJyQtcSI2UV4IZSgiTlkNMGcJc2coVVM4PmjxZkYkYUgCSFkjJ2QXUkkVdmQWaVwDRiAKazkoUVoTRUb1XzHyYV3xQGHxKzk0UBsATB8YLFwAZTgSU2k1aWY3bkUpL10rMGImU2cSUSQLUkkARTkocmA1OVozVUg1VVkkMEIXZT42ZCg1ZjIOVGI5aDEoY1cYRjE4PTQXQiQMci0ScDsWMjkxaVTxQ1onP0YlNEcVU1kMckIrZTD1OSMncTEvLmgYMkMgTj7wZig2SD0OSyL0clQoZ1k4U0YtLD0VVkc1NGgnNEYYTmMiVTURPULqVFoibkAVMGkyblkBZT7yU1koJ0UNcVMiREEjRjQMbikVTkXxQyQGU0AYLUUSQDbyOUYpbjwGVSQITykHaUorOV41ZjkVST31OUMNKyIiZTolJzkZU0X3VCQNc1c0NVkPZlU2PkEqaV4EZFM0UDwqaWkrRmYjUT8EcCEqRzEoPUALZScLcyXxZGYkL1MjMiIpL0AMRzU1LlkRXyE5amIOZWX1X1vzUUgzOWkrUjUjTzfyJykjSmk0ZTL0blYPL2YqQlYISjMydVkNSF0TY1b2cGUrMGIqS17xNUc1PT0rdVoyLjH2VUL0dUcJYx8OXzUHUiL4L2kickcyNUIVaEkoQDM0c1sAL1IsYiMpRUU1UjENQFkpaCEmTmIuXSUFXycpXjD4UVkEaEIWTkgRU0MVP2YoSFsWYzgoLUT2PWI1VFkRajo0XVojRykoYlkVT2c1VFU0ZUIoRSQMMT7uc0UjZUcWdUcOMzn4PWM4UUbqS14hSCcVcmUXczUoZR8sYzYVXikoSFcoMFMAZ1soZV4YMFk1ZSjyTmYmRjQoY10WciMgVkgqZDE1VDI4LUE2MiPyaFMIc2bvS1j1TUgoQzHzM1sXciIAZVkkZzbyMFcAZUYxTko1Llk2VVMoUmIVLzMiZVEmU1byMGYOX0IoQlkWPWosc1zyXlE1c1kAVCcxZyEiTGcjSjYzclkmZTIsUiP1b0Ioc2cATlEBT1QxUz3qalkiXyH8ZDgzNUc1MjbzUkX2TFzuaj34SUYmaR8SSkkga0IOJzEDZUYJdWABU10BT0ctblwTTjMBSTsAUmQWZCMoaWI2L1QDYD4NX14tNWIiR1QSRVwJZ1koZ1E2aFwnVGQOLyQDY1PuJ2P1L1ciVVkWaSDxb0coNUcXMGYWNTkRZykFUCP0NWIBSkc1Z0g1alkBZj4oYVrwYVoMM2XyL0MCUlQHYFj4UyUrY1kicDo4X2XwM1Qta1Q3YRs1ckomY1orXSQpciAvUiY5LyUOciMAc1oha1EVSEcmQl0nL1LzM1oCQTo2L0kZVkbwUFgUPlkWZD8UaVk2ZloJLWAZSjoTYCc2QFjuZSQjTmIscyQmVEgpUVkkZSEkKzYUc2YYU0cWXzQWLWoHSUYNMDM5ZFwBZVoOTxs1RTwHclr0Vjkmc1g4ZVkrbmMJZVICPT7yXUc0PTb0Yzj3c2cKJ0cJYSAyZSAWbEIxQ1jyP1MMPV0NZkAyZ2koZFsOS2YVVUoVTmcLL0coaWAvU0XzUmY2bmoARGIWXyIgUyHycVfuXyYxS1k4S2X4cjwKTlL1Y1UsaEAEQFQIZifwPS0PYVMVc1kvMlMIRD04UzjyRyIRZVb8P1kTLzjzZVMWUlk1YCg4SlEZMykSM0E3ZTEoXWIMRTkicTzyLjoHK2cWZVoqYToqZRsiZ1ERbjMVNF42S1zvPyMWclI5L1ktaFUsUlk3Xzo1XVIZNEYmViE1L2AAc0X8c1o4RU=yYWUiUkYuPT4VSUUSQCQLLCImUlIYczEiTUHqdTUYZ1z4PkgSUlMzSEYBSVksRjcEdVozdVkuQDEVZGcNMlcVaVInLyAmdmgAS2YOQzHwUl4vTFYlX0cWTCMiblkGdkIHMijqaVcnZVM5cUQ1ZkIqdVECREoWZkEGRFjwLycqZFg0dEgFS0QGLiMPXyEVc1kxLzkPYFkiMzksUicHR14NYDI2OWHxc1k5RGkWYyg1NGI5ajsVRjQmLmbwbyL2ciciX10gL1j1VDwPPzkCZ0AlK142UmPqQiMpdiLubCbvZFUBb1wpYCg2UFwYY2MmaVkoOUIFPiYsZkkWPjsAMCcrVDzyU2kQMzw0Ky0Yclc4blQnU0UpcCMmYzopPR8TMCgYcjkSakIBVSMUShsWdFgoMFMxL1MDbz3qJ0gjMTErM1gWYFkAdCcWZ1TvaF0yXjoXUUY2ckACTloTUkcJaD7qJzD0XykxNVb2Z1z2R1vyT0o3YUQEL0URPjgVJzMUZVk2MzESSkYTclrxb2YoRDUGNVM2ckoAVkA2YjI5bF4rb1soK1Pxc0IWMzQlVUYjcWHzSkoRdEgxTyItcloFMFYTbjsiMEMyLkoqXzcNRWYoYSgFaR81ZSUNQEECZEcXalcWXzUgRi01R1EgZiQhM2MTcTIWcCbwTDgXPiUnblfzMmbwclgQNTT0clE3ZzP3VUgMK2QAQVbzQSTqT1fucV71MGXyb2QXPS0KXVEXLyMSLj8ISELuSif2P1s5aT4oZiMiPT4YZS0nPzwqYTL0c0UgLF4rYlcoZUTxYyQDYCMMaVMibiL2QUEVTlkxXlMjMkj1NEY1bhr8cCgYPjE5RjEUZUYxZVHyaT4BThsWUkfzZVj0dF0MMDYxSjcEZ0Huaz0Obj8scCcxPUf1QVMlbF0WTzIVPSMrSTUEVEgyc1kpUCD0QGQjRSA1Vlv1L10AUhsQQGcvTC=3MWUnTC0XXyQgSVYLZ0gHSjgramUxK0cLbCEyZVvqTVfqX1z1Zlj1bmnxREQiMCMrMUIyU1wtTVYVb2YOT0IHYjjyYFMOclM5UlcFRCMCMTYgdGP0LWklczgTdF0icig0czQoZV01USYOM0YgbiIjPlEoNWj4QjkhdToiXTcmTjfvLToHZmYjSCQzYWMFYjIFQ1kobloBcjgDRUYoMi=yQiMUQyITU14FSGcPbiYldigEPkokMFLuYzooLCAFZTXuLx8HPlQFL2AORDDyaF0zTkbqVGcnUiH1M2ojZVk1Q1kBSlEoLyYzSFkVTCkiVGcMLhsWZT8oc1M4TDomUDIoNWQAUU=ucl8uaD7uVlD0cGAQYEIpZhsLdVUZZTgMblXyMlj3ZTo1PicoUzUzUlk2XTY2X1cnSlEyJx8RRDoiZWAscy0ZL0cAX0g1QWYHdTbwXigVKzsiXzwucGc2dmf0SFskczIoXR72U1QVMykAOWoxUjcTbzooc2jwYFQgJyQgUEM5Ymf3Z2YAMTDwXkERNUUETz0jP0UuUTgVZVMDbCL2aFjyM0ABb1z1PUn2MlkmU2QKMmHxc1EsU1D0dVQWcT8pbFgxTSH1U1EycmYWRGU2MmgGamIKRUkoXVrxUiQoc1klbF0oUx8XaUgHS1kLZFoiTGMJTD8oJ1EscyQpbzIWZiMOMFwWLTEgQGItdWIFLlkoUycVTjIOZVoUT1EsLjwpLEEoXzf1SFEvbGICNUQJPkYDTiModlUET2=ycD84NVMRRzIBRDLzZWXyL1kNc2cmLzkBUyIiaiYuYVoBQ0grX0YQS1wmUlLyYyMXZUYtclEWUxrqczcpZzokUlMWNGbqcjERU0cqTlj1NWYoRFMWU2YmTlMldEctYVM4UWUORk=4SV44QFnqX0QYJyYEMSQ4cmcsXUj8dGYOOScWQC0RaFcudlgoX2oIZUcHblkidmMoU1IjPkLzPy=1QWAJYkoIVFM5ZVMGPRr1c1cEYGX1XmIpU1URRlMFMmYVTCYNLB8XUzsiTlsqXVMsP1ERLVcESmYALmYoQkkjcz4UbjkVdGYgbmINMzc5PVEVSWYVZUAoLVksaEQXMFoWMmUoLTMnaC0AXSY2YCAjMmIqcj4VPVwgQyIAchsRU2IPakY2ZWIiQlEHL1r2TyMpX1gVYSc5MmIAQjI4Z2MpM0U2bh8jcDEoQyYBZzb8L1oVdDX4PVcBUGMSLCkFZjDwVkUJUEUxL2QPSDoKTD0LZjYnSl8EPUgqUzE2UWkHSEEIST4pczQXajn4VDL3TVMpRGABNGQCSFsmPjIuNUY1NTIjUlwAdiYgaR7yaFcIZSELZ1koRScWUTYyYDgVLmXwcmUiP10RPjTvU0gqOUDqaDY5X0oYVEIqQmojU0YKb2kTTyUoLDIBaCPvSBsIZDM4aCL1L1LzNUA1XiI2clQAZ1DzPTI1dSM1Ul31cDo3PicMYEkBRiM1ZWQFXT81Lj8pSUT1dWY3bCMWbGgIclnycFkxQycXX1IrYzkYUWYgS1k1RVoNNEUAPhsWQEkjUkM4XyX4ZFkIYWIoURsoYCQIXzoRXWQjPjYBY0ANM2YkdFYmP2ITcl3uSjEgb2kXRWIJPVgnZ1TyYyMLUUUtUhr0UWYXQWQFQGIlcjYKU2QFazkmPiMoZTQ4LigBP1MMRyL2cmcpRlk2UjM1MzTyUWUSY1koS1kiXicpZSkCU1E4TlMMUkf2J2kFPkcsSl0VRmgmYVsVaFMtK2ILJzzqNTE1cWYNbFv1ZF0rUmUVLz4qMUUiQDMmUTr0MFkvLFYgUic2ZUIyQGXqTVzqLFLyUj4zUyEBSyL4UmcUZTgBUjDzQ1LzLyE5UjoWM2YWbGI2L2AIc2ctUicoUj4sZSMCMD4OL10Ub1D2cB8xbhrqPScWTVsxX0LyckcnL2knYSYLPlEqRicIaFsrclIoZVoEU1kmSCcoSSA1U1UsZVMKLCMoPlgoL0YHZVkHXiHzUCkncFgBaEj3QUI4cmn1ZUYITyMgUVkiPSIWPkYGbygEYCgzbCUORmcpckc2VEgoLh7yZSIHJ1j0amYodTjzL0EQZV0oRScxU1jzZTIvMyP2OUcOZVk2Sjr3dUDvVV8mVVc2ZUYxJ1jySiIVZjc1ZToiT2cXSUfzThsoZ10rZFMNPUcTJ18oXz41Ukcic1MsXUc2ZTcyckXwU1onYVQjZTHvX0cmZ2coVEY1QCP1aWQXMkgqMloRZCADZVM2bEYWUlMOZVEhNUcIOV02LjEXU1LwLzooRycUSUIRcj8mb0c2aSINK2c2XTI0ZkY1UmoGclEVZEIWZmAoTCY1VVgOLjXvZT4oTGIAX2IoMlkVRF4VPkEsL1khPVMJOVQWTiANL0XzXigyaGT1J0YNMmQocFkRVVz2ZWkEZVMgYFMZR10VSTzxSmgnVlkiRlXuSUYOMEcTahsWaVcoZVvxX0YoZVkRdDTzUjDyUigDX0IxSjoodGcjbkoPYhsWdVUoNFjqZVT0ZUcTdTwVL1kYclEQay=2RDjyU2P8PzDvTCQWVEUiLVHzZVMNJyQHcFM2dEklXzsoZ1kgTmIoR1s4ZyUoQyYoVD34VDP4UzgWXiMHVlQoU1EiZWYOUSkzXiXzQ1oCNFkWSVkHcCcoNWosYWcoZ1MydkINcB8yMkAuUicWPUcVdVktZTgWTlkiJ1r2U0ILZTwUMWcQLEYWZ18NSDIVc2YHXSgVPmc1cjgoYlMLZyUoNCYAUkk1b0MWPiPuMVMFZVc5R2gDX1cXPVj1dkb8dl4YQl0SaBsoYyMra0MzZTgWL1L1RScoRD8oci0TLzkmcmA1ZjnyZlkxUykPNTEiSmPyZTghL0Mqbm=qU0MrNB73RVI4PiMoQT4WSV0RaEYnZVMoSTfqMT4JYFkxL0cWP0ooTFMiaVkPYD73ZGI4cEIvbljuYl0mK2Y1ZSXzZVjqUzM1TkIqRiYjRGXxYVkmRTbxVUP4UUPyOVL0UzgBZWYpcVj0LjYrUiIWX1UoQkoVZGkVRybyX0IyVWY1Y2ASaSkGVlk3aCU0LDYgSkcMbhsjbCUFZi01MiMoZz43PSQGLS0TZDEiMCMmU1osVFMAUCAoNDcESWH1MkjuNF8EZkcFX0YBZUcSRDwvblb8ahr8dh8kYj7yK0gxbGIxM2TybCYYYVkqX1MZbyMSVEAvaEH0ZlrycjcKcEYiUUXudVwuRWAxLDcjVmgIdl4MYzwjcVM0MVMNQmfqUTjudVUkNFLwZCQvSzcSZmY2LFsATzcvQ131RTYsZGkmXUcvb0jzSV8xSxsmMB8Hb2XqcCciaTglL1siREEqbF7xUz72dRsyZVjwX0gPZTkuUV8SZVEIRDTxZWMxbmcXZWQQTkYgJ1sMdh84c1H2b2HuczjwahsITjwhREoRaEjqRTsmMyMPXVclNVYodSIXc0Unb2bzMEAmLzQvOSciT0I0VEgNSEIyMjErRTwEZmMNc10nLz8PMh8CSyQ5RSApM2MMbjgqclsNSjgiZkQCZ1r0Pz8ZTDLxLjM2PlwkUEYiXVEmRlcgXzwJXkXqdSA0MiPvVF43TjoYTGcSRiL2RkcjcjosUjPqdGf2VFvyXVkmOSMMJzcIY0kCRVMLR0QNUlM3bzXzK0gJLxsrT2oWVFk4VmMqU0MXakTvVVwsUEILMi0RSDUTX0IJYFEnJyHwVCAVPVY2J0fwcy=4cjoyRiLyRT04LxsPXT32dUcJSFY1UDYucloMVVENTF0JdmMTVFjwaC=4U1U1amcHaVvuVVg2c1oHc0ELT0T8dVgmU18gPVEZaUUSXVYHVmIsZjYyXT4qMmczRxssK1ksXmY5PkcWZVcSbSvuRV0gY1UDPy3MBiwFa2IsXWQkWzYrXVb9OB8Fa2IsXWQkWzYrXVb9CPn7PWQuaVk5XWQoa14eQlwgYy3vOB8AcF8sZWogcFkuak8FaFEmOfzJOEAxa2QkX2QDa1M0aVUtcC3vOB8Pbl8zYVMzQF8icV0kamP9CPn7T1UgaEMkblkgaC4oX0YmcmH1XWcNPTgRYSjwU1wqUVotcEPqRjYMVDvvXiMBYDjzNDMPM0juOUL0VjssdVglLjUDTT80Q2Aya2g5b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5742;top:-530;width:2267;height:22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5742;top:-530;width:2267;height:22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5742;top:-530;width:2267;height:22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" w:eastAsia="仿宋_GB2312"/>
          <w:b w:val="false"/>
          <w:bCs/>
          <w:color w:val="000000"/>
          <w:position w:val="0"/>
          <w:sz w:val="32"/>
          <w:sz w:val="32"/>
          <w:szCs w:val="22"/>
          <w:vertAlign w:val="baseline"/>
          <w:lang w:val="en-US" w:eastAsia="zh-CN"/>
        </w:rPr>
        <w:t>　　　　　　　　　　　　　　  　　 连州市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hanging="0"/>
        <w:jc w:val="both"/>
        <w:textAlignment w:val="bottom"/>
        <w:rPr>
          <w:rFonts w:ascii="仿宋_GB2312" w:hAnsi="仿宋_GB2312" w:eastAsia="仿宋_GB2312" w:cs="宋体"/>
          <w:b w:val="false"/>
          <w:b w:val="false"/>
          <w:bCs/>
          <w:color w:val="000000"/>
          <w:position w:val="0"/>
          <w:sz w:val="32"/>
          <w:sz w:val="32"/>
          <w:szCs w:val="2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position w:val="0"/>
          <w:sz w:val="32"/>
          <w:sz w:val="32"/>
          <w:szCs w:val="22"/>
          <w:vertAlign w:val="baseline"/>
          <w:lang w:val="en-US" w:eastAsia="zh-CN"/>
        </w:rPr>
        <w:t xml:space="preserve">                                   </w:t>
      </w:r>
      <w:r>
        <w:rPr>
          <w:rFonts w:eastAsia="仿宋_GB2312" w:cs="宋体" w:ascii="仿宋_GB2312" w:hAnsi="仿宋_GB2312"/>
          <w:b w:val="false"/>
          <w:bCs/>
          <w:color w:val="000000"/>
          <w:position w:val="0"/>
          <w:sz w:val="32"/>
          <w:sz w:val="32"/>
          <w:szCs w:val="22"/>
          <w:vertAlign w:val="baseline"/>
          <w:lang w:val="en-US" w:eastAsia="zh-CN"/>
        </w:rPr>
        <w:t>2022</w:t>
      </w:r>
      <w:r>
        <w:rPr>
          <w:rFonts w:ascii="仿宋_GB2312" w:hAnsi="仿宋_GB2312" w:cs="宋体" w:eastAsia="仿宋_GB2312"/>
          <w:b w:val="false"/>
          <w:bCs/>
          <w:color w:val="000000"/>
          <w:position w:val="0"/>
          <w:sz w:val="32"/>
          <w:sz w:val="32"/>
          <w:szCs w:val="22"/>
          <w:vertAlign w:val="baseline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color w:val="000000"/>
          <w:position w:val="0"/>
          <w:sz w:val="32"/>
          <w:sz w:val="32"/>
          <w:szCs w:val="22"/>
          <w:vertAlign w:val="baseline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color w:val="000000"/>
          <w:position w:val="0"/>
          <w:sz w:val="32"/>
          <w:sz w:val="32"/>
          <w:szCs w:val="22"/>
          <w:vertAlign w:val="baseline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color w:val="000000"/>
          <w:position w:val="0"/>
          <w:sz w:val="32"/>
          <w:sz w:val="32"/>
          <w:szCs w:val="22"/>
          <w:vertAlign w:val="baseline"/>
          <w:lang w:val="en-US" w:eastAsia="zh-CN"/>
        </w:rPr>
        <w:t>16</w:t>
      </w:r>
      <w:r>
        <w:rPr>
          <w:rFonts w:ascii="仿宋_GB2312" w:hAnsi="仿宋_GB2312" w:cs="宋体" w:eastAsia="仿宋_GB2312"/>
          <w:b w:val="false"/>
          <w:bCs/>
          <w:color w:val="000000"/>
          <w:position w:val="0"/>
          <w:sz w:val="32"/>
          <w:sz w:val="32"/>
          <w:szCs w:val="2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hanging="0"/>
        <w:jc w:val="both"/>
        <w:textAlignment w:val="bottom"/>
        <w:rPr>
          <w:rFonts w:ascii="仿宋_GB2312" w:hAnsi="仿宋_GB2312" w:eastAsia="仿宋_GB2312" w:cs="宋体"/>
          <w:b w:val="false"/>
          <w:b w:val="false"/>
          <w:bCs/>
          <w:color w:val="000000"/>
          <w:position w:val="0"/>
          <w:sz w:val="32"/>
          <w:sz w:val="32"/>
          <w:szCs w:val="22"/>
          <w:vertAlign w:val="baseli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position w:val="0"/>
          <w:sz w:val="32"/>
          <w:sz w:val="3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hanging="0"/>
        <w:jc w:val="both"/>
        <w:textAlignment w:val="bottom"/>
        <w:rPr>
          <w:rFonts w:ascii="仿宋_GB2312" w:hAnsi="仿宋_GB2312" w:eastAsia="仿宋_GB2312" w:cs="宋体"/>
          <w:b w:val="false"/>
          <w:b w:val="false"/>
          <w:bCs/>
          <w:color w:val="000000"/>
          <w:position w:val="0"/>
          <w:sz w:val="32"/>
          <w:sz w:val="32"/>
          <w:szCs w:val="22"/>
          <w:vertAlign w:val="baseli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position w:val="0"/>
          <w:sz w:val="32"/>
          <w:sz w:val="32"/>
          <w:szCs w:val="22"/>
          <w:vertAlign w:val="baseline"/>
          <w:lang w:val="en-US" w:eastAsia="zh-CN"/>
        </w:rPr>
        <w:t>（联系人及电话：盘文强，</w:t>
      </w:r>
      <w:r>
        <w:rPr>
          <w:rFonts w:eastAsia="仿宋_GB2312" w:cs="宋体" w:ascii="仿宋_GB2312" w:hAnsi="仿宋_GB2312"/>
          <w:b w:val="false"/>
          <w:bCs/>
          <w:color w:val="000000"/>
          <w:position w:val="0"/>
          <w:sz w:val="32"/>
          <w:sz w:val="32"/>
          <w:szCs w:val="22"/>
          <w:vertAlign w:val="baseline"/>
          <w:lang w:val="en-US" w:eastAsia="zh-CN"/>
        </w:rPr>
        <w:t>13828547529</w:t>
      </w:r>
      <w:r>
        <w:rPr>
          <w:rFonts w:ascii="仿宋_GB2312" w:hAnsi="仿宋_GB2312" w:cs="宋体" w:eastAsia="仿宋_GB2312"/>
          <w:b w:val="false"/>
          <w:bCs/>
          <w:color w:val="000000"/>
          <w:position w:val="0"/>
          <w:sz w:val="32"/>
          <w:sz w:val="32"/>
          <w:szCs w:val="22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ottom"/>
        <w:rPr>
          <w:rFonts w:ascii="仿宋_GB2312" w:hAnsi="仿宋_GB2312" w:eastAsia="仿宋_GB2312" w:cs="宋体"/>
          <w:b w:val="false"/>
          <w:b w:val="false"/>
          <w:bCs/>
          <w:color w:val="000000"/>
          <w:position w:val="0"/>
          <w:sz w:val="32"/>
          <w:sz w:val="32"/>
          <w:szCs w:val="22"/>
          <w:vertAlign w:val="baseli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position w:val="0"/>
          <w:sz w:val="32"/>
          <w:sz w:val="3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ottom"/>
        <w:rPr>
          <w:rFonts w:ascii="仿宋_GB2312" w:hAnsi="仿宋_GB2312" w:eastAsia="仿宋_GB2312" w:cs="宋体"/>
          <w:b w:val="false"/>
          <w:b w:val="false"/>
          <w:bCs/>
          <w:color w:val="000000"/>
          <w:position w:val="0"/>
          <w:sz w:val="32"/>
          <w:sz w:val="32"/>
          <w:szCs w:val="22"/>
          <w:vertAlign w:val="baseli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position w:val="0"/>
          <w:sz w:val="32"/>
          <w:sz w:val="32"/>
          <w:szCs w:val="22"/>
          <w:vertAlign w:val="baseline"/>
          <w:lang w:val="en-US" w:eastAsia="zh-CN"/>
        </w:rPr>
        <w:t>抄送：市政协提案委、市政府督查室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continuous"/>
      <w:pgSz w:w="11906" w:h="16838"/>
      <w:pgMar w:left="1418" w:right="1418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NormalCharacter">
    <w:name w:val="NormalCharacter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hd w:fill="FFFFFF" w:val="clear"/>
      <w:spacing w:lineRule="atLeast" w:line="240" w:before="660" w:after="660"/>
      <w:ind w:hanging="500"/>
    </w:pPr>
    <w:rPr>
      <w:rFonts w:cs="Times New Roman"/>
      <w:color w:val="000000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firstLine="20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firstLine="629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1黑体-标题"/>
    <w:basedOn w:val="Normal"/>
    <w:qFormat/>
    <w:pPr>
      <w:ind w:firstLine="640"/>
    </w:pPr>
    <w:rPr>
      <w:rFonts w:ascii="Times New Roman" w:hAnsi="Times New Roman" w:eastAsia="黑体" w:cs="Times New Roman"/>
      <w:sz w:val="32"/>
    </w:rPr>
  </w:style>
  <w:style w:type="paragraph" w:styleId="2">
    <w:name w:val="2楷体-标题"/>
    <w:basedOn w:val="1"/>
    <w:qFormat/>
    <w:pPr>
      <w:jc w:val="left"/>
    </w:pPr>
    <w:rPr>
      <w:rFonts w:eastAsia="楷体_GB2312;楷体"/>
    </w:rPr>
  </w:style>
  <w:style w:type="paragraph" w:styleId="3GB">
    <w:name w:val="3仿宋GB"/>
    <w:basedOn w:val="2"/>
    <w:qFormat/>
    <w:pPr>
      <w:jc w:val="both"/>
    </w:pPr>
    <w:rPr>
      <w:rFonts w:eastAsia="仿宋_GB2312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01:06Z</dcterms:created>
  <dc:creator>肖伟珍</dc:creator>
  <dc:description/>
  <dc:language>en-US</dc:language>
  <cp:lastModifiedBy>盘文强</cp:lastModifiedBy>
  <dcterms:modified xsi:type="dcterms:W3CDTF">2022-02-17T00:48:13Z</dcterms:modified>
  <cp:revision>0</cp:revision>
  <dc:subject/>
  <dc:title>连 州 市 卫 生 健 康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