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700"/>
        <w:ind w:left="0" w:right="0" w:hanging="0"/>
        <w:jc w:val="both"/>
        <w:rPr>
          <w:rFonts w:ascii="方正小标宋简体" w:hAnsi="方正小标宋简体" w:eastAsia="方正小标宋简体" w:cs="宋体"/>
          <w:spacing w:val="-9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9"/>
          <w:kern w:val="0"/>
          <w:sz w:val="44"/>
          <w:szCs w:val="44"/>
        </w:rPr>
      </w:r>
      <w:bookmarkStart w:id="0" w:name="正文"/>
      <w:bookmarkStart w:id="1" w:name="正文"/>
      <w:bookmarkEnd w:id="1"/>
    </w:p>
    <w:p>
      <w:pPr>
        <w:pStyle w:val="New1"/>
        <w:spacing w:lineRule="exact" w:line="700"/>
        <w:ind w:left="0" w:right="0" w:hanging="0"/>
        <w:jc w:val="center"/>
        <w:rPr>
          <w:spacing w:val="-9"/>
        </w:rPr>
      </w:pPr>
      <w:r>
        <w:rPr>
          <w:rFonts w:eastAsia="方正小标宋简体" w:cs="宋体" w:ascii="方正小标宋简体" w:hAnsi="方正小标宋简体"/>
          <w:spacing w:val="-9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pacing w:val="-9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pacing w:val="-9"/>
          <w:kern w:val="0"/>
          <w:sz w:val="44"/>
          <w:szCs w:val="44"/>
        </w:rPr>
        <w:t>年市政府常务会议固定议题安排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24"/>
        <w:gridCol w:w="2010"/>
        <w:gridCol w:w="1230"/>
        <w:gridCol w:w="2491"/>
      </w:tblGrid>
      <w:tr>
        <w:trPr>
          <w:tblHeader w:val="true"/>
          <w:trHeight w:val="8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议题名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汇报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0" w:right="-2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列席单位</w:t>
            </w:r>
          </w:p>
        </w:tc>
      </w:tr>
      <w:tr>
        <w:trPr>
          <w:trHeight w:val="8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党风廉政建设工作汇报、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市监察局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9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>审计工作汇报、</w:t>
            </w: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val="en-US" w:eastAsia="zh-CN"/>
              </w:rPr>
              <w:t>年全市经济运行分析情况汇报和重点项目进展情况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市审计局、市发改局（市重点项目办）、市统计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val="en-US" w:eastAsia="zh-CN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8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卫生和计生工作汇报、食品安全生产工作汇报、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市卫计局、市食药监局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val="en-US" w:eastAsia="zh-CN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法治政府工作汇报、民政工作汇报、安全生产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市法制局、市民政局、市安监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10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</w:rPr>
              <w:t>招商引资工作计划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第一季度财政收支情况预测、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</w:rPr>
              <w:t>市经信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财政局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民族工业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32"/>
                <w:szCs w:val="32"/>
              </w:rPr>
              <w:t>国税局、地税局</w:t>
            </w:r>
          </w:p>
        </w:tc>
      </w:tr>
      <w:tr>
        <w:trPr>
          <w:trHeight w:val="9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植树造林工作汇报、人社工作汇报、禁毒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</w:rPr>
              <w:t>市林业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、市人社局、市公安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13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文化、体育、旅游工作汇报、教育工作汇报、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市文广新局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旅游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市教育局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对口帮扶工作汇报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第一季度全市经济运行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点项目进展情况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市发改局（市重点项目办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对口帮扶办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市统计局、市财政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1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交通公路建设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汇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国土工作汇报、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交通局、市公路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市国土局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新农村示范片工作情况汇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、环保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市委农办、市住建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、市环保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工业园区建设工作汇报、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民族工业园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政务公开情况汇报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农村电商发展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汇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消防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市府办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经信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市消防大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20" w:right="-2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4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村环境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综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整治、保障性住房、农村危房改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汇报、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住建局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委农办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十件民生实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进展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情况汇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半年经济运行情况汇报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点项目进展情况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市政府督查室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统计局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市发改局（市重点项目办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市财政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全生产工作汇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武装工作汇报、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安监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市武装部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安委会成员单位</w:t>
            </w:r>
          </w:p>
        </w:tc>
      </w:tr>
      <w:tr>
        <w:trPr>
          <w:trHeight w:val="10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党风廉政建设工作汇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农业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市科农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9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小流域治理工作汇报、食品安全生产工作情况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汇报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水务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市食药监局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相关镇（乡）人民政府</w:t>
            </w:r>
          </w:p>
        </w:tc>
      </w:tr>
      <w:tr>
        <w:trPr>
          <w:trHeight w:val="11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禁毒工作汇报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商引资工作汇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质量强市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市公安局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经信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市市场监管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20" w:right="-2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13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对口帮扶工作汇报、农村综合改革工作汇报、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市发改局（对口帮扶办）、市委农办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20" w:right="-2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基本公共服务均等化工作汇报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第三季度全市经济运行及重点项目建设情况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0"/>
                <w:lang w:eastAsia="zh-CN"/>
              </w:rPr>
              <w:t>市发改局（市重点项目办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市统计局、市财政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20" w:right="-20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9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十件民生实事完成情况汇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清远市对市政府考核检查事项落实进展情况汇报、精准扶贫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20" w:right="-2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市政府督查室、市扶贫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相关单位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土地储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汇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社会保障工作汇报、行政诉讼、行政复议案件工作汇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土地储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局、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社保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市法制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20" w:right="-2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相关单位</w:t>
            </w:r>
          </w:p>
        </w:tc>
      </w:tr>
      <w:tr>
        <w:trPr>
          <w:trHeight w:val="8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环保重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汇报、精准扶贫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汇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环保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扶贫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20" w:right="-20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城市综合管理工作汇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市城综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left="-20" w:right="-20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相关单位</w:t>
            </w:r>
          </w:p>
        </w:tc>
      </w:tr>
    </w:tbl>
    <w:p>
      <w:pPr>
        <w:pStyle w:val="New1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本表中各议题具体上会日期以会议通知为准。</w:t>
      </w:r>
    </w:p>
    <w:p>
      <w:pPr>
        <w:pStyle w:val="NewNewNew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4:48Z</dcterms:created>
  <dc:creator>lz1</dc:creator>
  <dc:description/>
  <dc:language>en-US</dc:language>
  <cp:lastModifiedBy/>
  <dcterms:modified xsi:type="dcterms:W3CDTF">2018-01-17T01:24:00Z</dcterms:modified>
  <cp:revision>0</cp:revision>
  <dc:subject/>
  <dc:title>2018年市政府常务会议固定议题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