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苋菜、菠菜（ 叶菜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阿维菌素、氧乐果、毒死蜱、克百威、对硫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二、辣椒（ 茄果类蔬菜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克百威、氧乐果、甲胺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、番茄（ 茄果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氯氟氰菊酯和高效氯氟氰菊酯、苯醚甲环唑、甲氨基阿维菌素苯甲酸盐、氧乐果、毒死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、黄瓜（瓜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乐果、对硫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五、芹菜（ 叶菜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毒死蜱、氧乐果、克百威、阿维菌素、甲拌磷、 对硫磷、敌敌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六、普通白菜（叶菜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毒死蜱、克百威、氧乐果、甲基异柳磷、阿维菌素、啶虫脒、氟虫腈、甲胺磷、甲基对硫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七、豇豆（豆角）（豆类蔬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阿维菌素、氧乐果、克百威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八、水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氧乐果、克百威、毒死蜱、甲胺磷、联苯菊酯、 多菌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九、蔬菜制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2-201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H/T 1012-200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方便榨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检验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铅、亚硝酸盐、二氧化硫（二氧化硫残留量）、苯甲酸、山梨酸、甜蜜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7-11-29T07:26:36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