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霉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镉、铅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薯类及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17401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《国家卫生计生委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部门关于调整含铝食品添加剂使用规定的公告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量（干样品，以铝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柠檬黄、日落黄、山梨酸及其钾盐（以山梨酸计）、亚硝酸盐（以亚硝酸钠计，残留量）、胭脂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农业部公告 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果糖和葡萄糖、蔗糖、山梨酸及其钾盐（以山梨酸计）、糖精钠（以糖精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蛋白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 30885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植物蛋白饮料 豆奶和豆奶饮料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1732-2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含乳饮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蛋白质、苯甲酸及其钠盐（以苯甲酸计）、山梨酸及其钾盐（以山梨酸计）、糖精钠（以糖精计）、乙酰磺氨酸钾（又名安赛蜜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1732-2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含乳饮料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蛋白质、山梨酸及其钾盐（以山梨酸计）、糖精钠（以糖精计）、乙酰磺氨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7098-2015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二氧化硫（以二氧化硫残留量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一、饮料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8050-2011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蛋白质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（以山梨酸计）、糖精钠（以糖精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二、食用盐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21-2015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用盐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 5461-2016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用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钡、碘、氯化钠、铅、硫酸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三、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《国家卫生计生委关于批准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二氧化硫（以二氧化硫残留量计）、铝的残留量（干样品，以铝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四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五、方便食品（方便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740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过氧化值、山梨酸及其钾盐（以山梨酸计）、酸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十六、方便食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铝的残留量（干样品，以铝计）、山梨酸及其钾盐（以山梨酸计）、糖精钠（以糖精计）、脱氢乙酸、乙酰磺胺酸钾（又名安赛蜜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七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防腐剂混合使用时各自用量占其最大使用量的比例之和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八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二氧化硫（以二氧化硫残留量计）、菌落总数、山梨酸及其钾盐（以山梨酸计）、糖精钠（以糖精计）、甜蜜素（以环己基氨基磺酸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九、白砂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铅、总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十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6289-200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豉香型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B44/T 1604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地理标志产品 九江双蒸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7588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露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酒精度、氰化物、糖精钠（以糖精计）、甜蜜素（以环己基氨基磺酸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十一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二氧化硫（以二氧化硫残留量计）、山梨酸及其钾盐（以山梨酸计）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十二、炒货食品及坚果制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1930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（以二氧化硫残留量计）、过氧化值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、酸价、甜蜜素（以环己基氨基磺酸计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6-13T09:03:03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