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：水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动物性食品中兽药最高残留限量》农业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号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孔雀石绿残留量（孔雀石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隐色孔雀石绿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3-02T03:16:15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