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酸价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酸价是食用植物油的一项重要卫生指标，食用植物油中酸价的增高，可导致油脂劣变，降低营养价值，影响人体正常的消化功能，严重劣变的植物油将产生对人体有害物资。食用植物油中的酸价不合格的原因可能是储存方式不当，存放时间过长，存放容器未按要求密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10-10T08:53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