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项目：芹菜（叶菜类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毒死蜱、氧乐果、克百威、阿维菌素、甲拌磷、 对硫磷、敌敌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7-12-20T07:02:07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