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畜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中可能违法添加的非食用物质和易滥用的食品添加剂品种名单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汇总</w:t>
      </w:r>
      <w:r>
        <w:rPr>
          <w:rFonts w:ascii="仿宋_GB2312" w:hAnsi="仿宋_GB2312" w:eastAsia="仿宋_GB2312"/>
          <w:sz w:val="32"/>
          <w:szCs w:val="32"/>
          <w:lang w:eastAsia="zh-CN"/>
        </w:rPr>
        <w:t>）》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物性食品中兽药最高残留限量（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克伦特罗、莱克多巴胺、沙丁胺醇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畜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中可能违法添加的非食用物质和易滥用的食品添加剂品种名单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汇总</w:t>
      </w:r>
      <w:r>
        <w:rPr>
          <w:rFonts w:ascii="仿宋_GB2312" w:hAnsi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7-10-27T02:09:07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