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妆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55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"/>
          <w:i w:val="false"/>
          <w:i w:val="false"/>
          <w:iCs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黄小路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，男，系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连州市丹青堂美容院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字号：连州市丹青堂美容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场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连州市连州镇白水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号清华园华英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座首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号商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441882MA5217CGX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连州市卫生和计划生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联合我局执法人员依法对你经营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连州市丹青堂美容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行检查，在美容院内发现外包装无中文标签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HGSIRDZHI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祛痘祛红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支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HGSIRDZHI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紧致修复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支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HGSIRDZHI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美白淡斑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支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包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MODELING POWER COOL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规格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00m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9.09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。因你不能提供相关进口手续，我局执法人员依法对上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h-CN"/>
        </w:rPr>
        <w:t>无中文标签的进口化妆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进行扣押。我局执法人员现场依法对你发出了《责令改正通知书》，责令其立即停止销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28"/>
          <w:u w:val="none"/>
          <w:lang w:val="en-US" w:eastAsia="zh-CN"/>
        </w:rPr>
        <w:t>无中文标签的进口化妆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的行为，并对现场进行拍摄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经调查，你销售的上述化妆品是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广州市附医整形美容机构培训时由学校配发，配发上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祛痘祛红）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紧致修复）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美白淡斑）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ODELING POWER COOL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该店试用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紧致修复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美白淡斑）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经你确认上述被我局扣押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未经批准的进口化妆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祛痘祛红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）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紧致修复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）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GSIRDZHI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美白淡斑）（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/06/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）是销售的，另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ODELINGPOWER COOL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你打算自己使用的，没有打算销售给顾客。但我局执法人员在你美容院的店内发现上述涉事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ODELING POWER COOL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对你说自己使用不作销售的说法不予采纳。上述化妆品货值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18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因你无法提供购进票据和销售台账，故无法计算违法所得，且你不能提供相关进口手续文件和供货商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送达了（连州）食药监妆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5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，你逾期未申请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扣押决定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《扣押物品清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黄小路身份证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u w:val="none"/>
          <w:lang w:eastAsia="zh-CN"/>
        </w:rPr>
        <w:t>连州市丹青堂美容院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eastAsia="zh-CN"/>
        </w:rPr>
        <w:t>的《营业执照》复印件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《证据提取（复制）单》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i w:val="false"/>
          <w:iCs w:val="false"/>
          <w:color w:val="000000"/>
          <w:sz w:val="32"/>
          <w:szCs w:val="28"/>
          <w:u w:val="none"/>
          <w:lang w:val="en-US" w:eastAsia="zh-CN"/>
        </w:rPr>
        <w:t>销售未经批准的进口化妆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行为，违反了《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化妆品卫生监督条例实施细则》第三十一条第（三）项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据《化妆品卫生监督条例》第二十六条的规定，决定对你作出以下行政处罚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没收未经批准的进口化妆品（详见《没收物品清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提起行政诉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05-03T10:56:00Z</cp:lastPrinted>
  <dcterms:modified xsi:type="dcterms:W3CDTF">2018-12-29T07:52:11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