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粮食加工品（生湿面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 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蛋白质、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1-25T06:58:59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