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4"/>
          <w:szCs w:val="40"/>
          <w:ins w:id="3" w:author="罗彩霞" w:date="2017-12-07T11:25:00Z"/>
        </w:rPr>
      </w:pPr>
      <w:r>
        <w:rPr>
          <w:rFonts w:eastAsia="方正小标宋简体" w:cs="方正小标宋_GBK;微软雅黑" w:ascii="方正小标宋简体" w:hAnsi="方正小标宋简体"/>
          <w:b w:val="false"/>
          <w:bCs w:val="false"/>
          <w:sz w:val="44"/>
          <w:szCs w:val="40"/>
        </w:rPr>
        <w:t>2017</w:t>
      </w:r>
      <w:del w:id="0" w:author="USER" w:date="2017-12-07T11:09:00Z">
        <w:r>
          <w:rPr>
            <w:rFonts w:ascii="方正小标宋简体" w:hAnsi="方正小标宋简体" w:cs="方正小标宋_GBK;微软雅黑" w:eastAsia="方正小标宋简体"/>
            <w:b w:val="false"/>
            <w:bCs w:val="false"/>
            <w:sz w:val="44"/>
            <w:szCs w:val="40"/>
          </w:rPr>
          <w:delText>年清远市质监局食品相关产品专项</w:delText>
        </w:r>
      </w:del>
      <w:ins w:id="1" w:author="USER" w:date="2017-12-07T11:09:00Z">
        <w:r>
          <w:rPr>
            <w:rFonts w:ascii="方正小标宋简体" w:hAnsi="方正小标宋简体" w:cs="方正小标宋_GBK;微软雅黑" w:eastAsia="方正小标宋简体"/>
            <w:b w:val="false"/>
            <w:bCs w:val="false"/>
            <w:sz w:val="44"/>
            <w:szCs w:val="40"/>
          </w:rPr>
          <w:t>年</w:t>
        </w:r>
      </w:ins>
      <w:ins w:id="2" w:author="USER" w:date="2017-12-07T11:0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0"/>
          </w:rPr>
          <w:t>连州市市场监管局</w: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4"/>
          <w:szCs w:val="40"/>
          <w:del w:id="5" w:author="罗彩霞" w:date="2017-12-07T11:25:00Z"/>
        </w:rPr>
      </w:pPr>
      <w:ins w:id="4" w:author="USER" w:date="2017-12-07T11:09:00Z">
        <w:r>
          <w:rPr>
            <w:rFonts w:ascii="方正小标宋简体" w:hAnsi="方正小标宋简体" w:cs="方正小标宋_GBK;微软雅黑" w:eastAsia="方正小标宋简体"/>
            <w:b w:val="false"/>
            <w:bCs w:val="false"/>
            <w:sz w:val="44"/>
            <w:szCs w:val="40"/>
          </w:rPr>
          <w:t>食品相关产品专项</w:t>
        </w:r>
      </w:ins>
    </w:p>
    <w:p>
      <w:pPr>
        <w:pStyle w:val="Normal"/>
        <w:widowControl w:val="false"/>
        <w:bidi w:val="0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ins w:id="6" w:author="USER" w:date="2017-12-07T11:10:00Z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4"/>
          <w:szCs w:val="40"/>
        </w:rPr>
        <w:t>执法抽查结果汇总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975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1515"/>
        <w:gridCol w:w="1335"/>
        <w:gridCol w:w="1425"/>
        <w:gridCol w:w="2235"/>
        <w:gridCol w:w="10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抽查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型号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或批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果</w:t>
            </w:r>
          </w:p>
        </w:tc>
      </w:tr>
      <w:tr>
        <w:trPr>
          <w:trHeight w:val="7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7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1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8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市求美印务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9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牛肉干（香辣味）包装用复合袋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16cm</w:delText>
              </w:r>
            </w:del>
            <w:del w:id="11" w:author="USER" w:date="2017-12-07T11:09:00Z">
              <w:r>
                <w:rPr>
                  <w:rFonts w:eastAsia="仿宋" w:cs="Arial" w:ascii="Arial" w:hAnsi="Arial"/>
                  <w:sz w:val="24"/>
                </w:rPr>
                <w:delText>×</w:delText>
              </w:r>
            </w:del>
            <w:del w:id="12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2c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8-18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5" w:author="USER" w:date="2017-12-07T11:09:00Z"/>
              </w:rPr>
            </w:pPr>
            <w:del w:id="1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Q/QM 01-2015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9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市清城区新源塑料包装厂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0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复合包装袋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1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15cm</w:delText>
              </w:r>
            </w:del>
            <w:del w:id="22" w:author="USER" w:date="2017-12-07T11:09:00Z">
              <w:r>
                <w:rPr>
                  <w:rFonts w:eastAsia="仿宋" w:cs="Arial" w:ascii="Arial" w:hAnsi="Arial"/>
                  <w:sz w:val="24"/>
                </w:rPr>
                <w:delText>×</w:delText>
              </w:r>
            </w:del>
            <w:del w:id="23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12.5c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9-08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26" w:author="USER" w:date="2017-12-07T11:09:00Z"/>
              </w:rPr>
            </w:pPr>
            <w:del w:id="25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/T 10004-2008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7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8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29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30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华新达饮品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34" w:author="USER" w:date="2017-12-07T11:09:00Z"/>
              </w:rPr>
            </w:pPr>
            <w:del w:id="31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聚酯（</w:delText>
              </w:r>
            </w:del>
            <w:del w:id="32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PET</w:delText>
              </w:r>
            </w:del>
            <w:del w:id="33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）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35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无汽饮料瓶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3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5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37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9-05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39" w:author="USER" w:date="2017-12-07T11:09:00Z"/>
              </w:rPr>
            </w:pPr>
            <w:del w:id="3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QB/T 2357-1998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1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2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4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3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市清城区蓝叶塑料制品厂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PE</w:delText>
              </w:r>
            </w:del>
            <w:del w:id="45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保鲜袋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5cm</w:delText>
              </w:r>
            </w:del>
            <w:del w:id="47" w:author="USER" w:date="2017-12-07T11:09:00Z">
              <w:r>
                <w:rPr>
                  <w:rFonts w:eastAsia="仿宋" w:cs="Arial" w:ascii="Arial" w:hAnsi="Arial"/>
                  <w:sz w:val="24"/>
                </w:rPr>
                <w:delText>×</w:delText>
              </w:r>
            </w:del>
            <w:del w:id="4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8c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49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8-15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51" w:author="USER" w:date="2017-12-07T11:09:00Z"/>
              </w:rPr>
            </w:pPr>
            <w:del w:id="5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DB44/T 926-2011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2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3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del w:id="55" w:author="USER" w:date="2017-12-07T11:09:00Z"/>
              </w:rPr>
            </w:pPr>
            <w:del w:id="54" w:author="USER" w:date="2017-12-07T11:09:00Z">
              <w:r>
                <w:rPr>
                  <w:rFonts w:eastAsia="仿宋" w:cs="仿宋" w:ascii="仿宋" w:hAnsi="仿宋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5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7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市裕得包装材料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8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预制瓶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59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4g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8-10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62" w:author="USER" w:date="2017-12-07T11:09:00Z"/>
              </w:rPr>
            </w:pPr>
            <w:del w:id="61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Q/YD 001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3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4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5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6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6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新升塑料包装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67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食品包装用聚乙烯吹塑瓶（蒙牛“优益</w:delText>
              </w:r>
            </w:del>
            <w:del w:id="6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C”</w:delText>
              </w:r>
            </w:del>
            <w:del w:id="69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瓶）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7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4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71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7-15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del w:id="73" w:author="USER" w:date="2017-12-07T11:09:00Z"/>
              </w:rPr>
            </w:pPr>
            <w:del w:id="72" w:author="USER" w:date="2017-12-07T11:09:00Z">
              <w:r>
                <w:rPr>
                  <w:rFonts w:eastAsia="仿宋" w:cs="仿宋" w:ascii="仿宋" w:hAnsi="仿宋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75" w:author="USER" w:date="2017-12-07T11:09:00Z"/>
              </w:rPr>
            </w:pPr>
            <w:del w:id="7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Q/QYXS 002-2015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77" w:author="USER" w:date="2017-12-07T11:09:00Z"/>
              </w:rPr>
            </w:pPr>
            <w:del w:id="7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79" w:author="USER" w:date="2017-12-07T11:09:00Z"/>
              </w:rPr>
            </w:pPr>
            <w:del w:id="7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4806.7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80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81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7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82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清远伟迪塑胶科技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83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食品包装用</w:delText>
              </w:r>
            </w:del>
            <w:del w:id="8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PE/PS</w:delText>
              </w:r>
            </w:del>
            <w:del w:id="85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塑胶瓶（蒙牛</w:delText>
              </w:r>
            </w:del>
            <w:del w:id="8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40ml</w:delText>
              </w:r>
            </w:del>
            <w:del w:id="87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（注吹）</w:delText>
              </w:r>
            </w:del>
            <w:del w:id="88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PE</w:delText>
              </w:r>
            </w:del>
            <w:del w:id="89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）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90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34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91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2017-09-01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del w:id="93" w:author="USER" w:date="2017-12-07T11:09:00Z"/>
              </w:rPr>
            </w:pPr>
            <w:del w:id="92" w:author="USER" w:date="2017-12-07T11:09:00Z">
              <w:r>
                <w:rPr>
                  <w:rFonts w:eastAsia="仿宋" w:cs="仿宋" w:ascii="仿宋" w:hAnsi="仿宋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95" w:author="USER" w:date="2017-12-07T11:09:00Z"/>
              </w:rPr>
            </w:pPr>
            <w:del w:id="94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Q/QYHW 01-2015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97" w:author="USER" w:date="2017-12-07T11:09:00Z"/>
              </w:rPr>
            </w:pPr>
            <w:del w:id="96" w:author="USER" w:date="2017-12-07T11:09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98" w:author="USER" w:date="2017-12-07T11:09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99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8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0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清远精科信塑料制品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1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聚碳酸酯（</w:delText>
              </w:r>
            </w:del>
            <w:del w:id="102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PC</w:delText>
              </w:r>
            </w:del>
            <w:del w:id="103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）饮用水罐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4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8.9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5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7-01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07" w:author="USER" w:date="2017-12-07T11:10:00Z"/>
              </w:rPr>
            </w:pPr>
            <w:del w:id="10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2460-1999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09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10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9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11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清远市清城区龙塘镇鸿宇家庭用品厂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12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椭圆双耳碗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13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货号：</w:delText>
              </w:r>
            </w:del>
            <w:del w:id="114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3003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15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5-20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del w:id="117" w:author="USER" w:date="2017-12-07T11:10:00Z"/>
              </w:rPr>
            </w:pPr>
            <w:del w:id="116" w:author="USER" w:date="2017-12-07T11:10:00Z">
              <w:r>
                <w:rPr>
                  <w:rFonts w:eastAsia="仿宋" w:cs="仿宋" w:ascii="仿宋" w:hAnsi="仿宋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19" w:author="USER" w:date="2017-12-07T11:10:00Z"/>
              </w:rPr>
            </w:pPr>
            <w:del w:id="11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/T 1999-1994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21" w:author="USER" w:date="2017-12-07T11:10:00Z"/>
              </w:rPr>
            </w:pPr>
            <w:del w:id="120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2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3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0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4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清远市清城区龙塘镇鸿宇家庭用品厂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5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长柄勺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6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货号：</w:delText>
              </w:r>
            </w:del>
            <w:del w:id="127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7016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2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5-15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del w:id="130" w:author="USER" w:date="2017-12-07T11:10:00Z"/>
              </w:rPr>
            </w:pPr>
            <w:del w:id="129" w:author="USER" w:date="2017-12-07T11:10:00Z">
              <w:r>
                <w:rPr>
                  <w:rFonts w:eastAsia="仿宋" w:cs="仿宋" w:ascii="仿宋" w:hAnsi="仿宋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32" w:author="USER" w:date="2017-12-07T11:10:00Z"/>
              </w:rPr>
            </w:pPr>
            <w:del w:id="131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/T 1999-1994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34" w:author="USER" w:date="2017-12-07T11:10:00Z"/>
              </w:rPr>
            </w:pPr>
            <w:del w:id="133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5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1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7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广东广兴万和纸塑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8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万和家庭保鲜膜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39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30cm</w:delText>
              </w:r>
            </w:del>
            <w:del w:id="140" w:author="USER" w:date="2017-12-07T11:10:00Z">
              <w:r>
                <w:rPr>
                  <w:rFonts w:eastAsia="仿宋" w:cs="Arial" w:ascii="Arial" w:hAnsi="Arial"/>
                  <w:sz w:val="24"/>
                </w:rPr>
                <w:delText>×</w:delText>
              </w:r>
            </w:del>
            <w:del w:id="141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c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42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8-23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43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10457-1989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44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不合格</w:delText>
              </w:r>
            </w:del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45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2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46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英德市徐其修矿泉水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50" w:author="USER" w:date="2017-12-07T11:10:00Z"/>
              </w:rPr>
            </w:pPr>
            <w:del w:id="147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聚酯（</w:delText>
              </w:r>
            </w:del>
            <w:del w:id="14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PET</w:delText>
              </w:r>
            </w:del>
            <w:del w:id="149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）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1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无汽饮料瓶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2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32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3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6-05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55" w:author="USER" w:date="2017-12-07T11:10:00Z"/>
              </w:rPr>
            </w:pPr>
            <w:del w:id="154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/T 2357-1998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7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3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59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金桥（英德）航空用品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61" w:author="USER" w:date="2017-12-07T11:10:00Z"/>
              </w:rPr>
            </w:pPr>
            <w:del w:id="160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一次性饭盒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2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（材质：</w:delText>
              </w:r>
            </w:del>
            <w:del w:id="163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PP</w:delText>
              </w:r>
            </w:del>
            <w:del w:id="164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）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5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00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6-07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7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/T 18006.1-2009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68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不合格</w:delText>
              </w:r>
            </w:del>
          </w:p>
        </w:tc>
      </w:tr>
      <w:tr>
        <w:trPr>
          <w:trHeight w:val="8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del w:id="169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4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州市合创洗涤用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碧嘉”金桔洗洁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kg+18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9985-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0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5</w:delText>
              </w:r>
            </w:del>
            <w:ins w:id="171" w:author="USER" w:date="2017-12-07T11:10:00Z">
              <w:r>
                <w:rPr>
                  <w:rFonts w:eastAsia="仿宋" w:cs="仿宋" w:ascii="仿宋" w:hAnsi="仿宋"/>
                  <w:sz w:val="24"/>
                </w:rPr>
                <w:t>2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州高山源水投资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酯（</w:t>
            </w:r>
            <w:r>
              <w:rPr>
                <w:rFonts w:eastAsia="仿宋" w:cs="仿宋" w:ascii="仿宋" w:hAnsi="仿宋"/>
                <w:sz w:val="24"/>
              </w:rPr>
              <w:t>PE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汽饮料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8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B/T 2357-199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9685-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2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6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3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阳山县河婆源食品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4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PET</w:delText>
              </w:r>
            </w:del>
            <w:del w:id="175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塑料瓶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35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77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9-16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79" w:author="USER" w:date="2017-12-07T11:10:00Z"/>
              </w:rPr>
            </w:pPr>
            <w:del w:id="17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/T 2357-1998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0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1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2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17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3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阳山山泉天然饮用水有限公司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4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PET</w:delText>
              </w:r>
            </w:del>
            <w:del w:id="185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塑料瓶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6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400ml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87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2017-09-03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del w:id="189" w:author="USER" w:date="2017-12-07T11:10:00Z"/>
              </w:rPr>
            </w:pPr>
            <w:del w:id="188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QB/T 2357-1998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90" w:author="USER" w:date="2017-12-07T11:10:00Z">
              <w:r>
                <w:rPr>
                  <w:rFonts w:eastAsia="仿宋" w:cs="仿宋" w:ascii="仿宋" w:hAnsi="仿宋"/>
                  <w:sz w:val="24"/>
                </w:rPr>
                <w:delText>GB 9685-2016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del w:id="191" w:author="USER" w:date="2017-12-07T11:10:00Z">
              <w:r>
                <w:rPr>
                  <w:rFonts w:ascii="仿宋" w:hAnsi="仿宋" w:cs="仿宋" w:eastAsia="仿宋"/>
                  <w:sz w:val="24"/>
                </w:rPr>
                <w:delText>合格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192" w:author="朱映娆" w:date="2017-11-24T15:24:00Z"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ins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ins w:id="193" w:author="朱映娆" w:date="2017-11-24T15:24:00Z"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15pt;mso-wrap-distance-left:9.05pt;mso-wrap-distance-right:0pt;mso-wrap-distance-top:0pt;mso-wrap-distance-bottom:0pt;margin-top:0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194" w:author="朱映娆" w:date="2017-11-24T15:24:00Z">
                      <w:r>
                        <w:rPr>
                          <w:sz w:val="28"/>
                          <w:szCs w:val="28"/>
                        </w:rPr>
                        <w:t>一</w:t>
                      </w:r>
                    </w:ins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ins w:id="195" w:author="朱映娆" w:date="2017-11-24T15:24:00Z">
                      <w:r>
                        <w:rPr>
                          <w:sz w:val="28"/>
                          <w:szCs w:val="28"/>
                        </w:rPr>
                        <w:t>一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1:00Z</dcterms:created>
  <dc:creator>test</dc:creator>
  <dc:description/>
  <dc:language>en-US</dc:language>
  <cp:lastModifiedBy>USER</cp:lastModifiedBy>
  <dcterms:modified xsi:type="dcterms:W3CDTF">2017-12-07T03:25:37Z</dcterms:modified>
  <cp:revision>2</cp:revision>
  <dc:subject/>
  <dc:title>清远市质监局服装样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