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  <w:bookmarkStart w:id="0" w:name="正文"/>
      <w:bookmarkStart w:id="1" w:name="正文"/>
      <w:bookmarkEnd w:id="1"/>
    </w:p>
    <w:p>
      <w:pPr>
        <w:pStyle w:val="New"/>
        <w:jc w:val="both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：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连州市档案馆接收档案单位、应移交档案门类一览表</w:t>
      </w:r>
    </w:p>
    <w:p>
      <w:pPr>
        <w:pStyle w:val="New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tbl>
      <w:tblPr>
        <w:tblW w:w="892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90"/>
        <w:gridCol w:w="1095"/>
        <w:gridCol w:w="426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32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32"/>
              </w:rPr>
              <w:t>全宗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32"/>
              </w:rPr>
              <w:t>全宗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32"/>
              </w:rPr>
              <w:t>档案种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市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党史档案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声像档案、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市委组织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已故人员档案、基层组织建设档案、声像档案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实物档案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市委宣传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创建省文明城市档案、创建全国文明城市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市委统战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市纪委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监察局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纪检监察案件档案、信访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市委党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函授教学档案、主体班培训档案、公务员培训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市直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属机关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工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市人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市政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市政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年鉴、志书档案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声像档案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市社保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社保业务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市人力资源和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社会保障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文书档案、已故人员档案、工伤鉴定档案、参照公务员法管理审批档案、劳动技能鉴定档案、声像档案、劳动人事仲裁档案</w:t>
            </w:r>
            <w:r>
              <w:rPr>
                <w:rFonts w:ascii="仿宋_GB2312" w:hAnsi="仿宋_GB2312" w:cs="仿宋" w:eastAsia="仿宋_GB2312"/>
                <w:sz w:val="28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4"/>
              </w:rPr>
              <w:t>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市档案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、声像档案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市国土资源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土地管理档案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声像档案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市民政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婚姻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登记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档案、双拥档案、地名档案、社会组织登记档案、退伍军人档案、收养登记档案、伤残怃恤人员档案、殡葬服务单位业务档案、村委会换届选举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市旅游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旅游酒店、旅行社、旅游资源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老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编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共青团连州市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2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市妇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2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市总工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2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文书档案、扶贫助学档案、劳模档案、声像档案、实物档案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  <w:lang w:eastAsia="zh-CN"/>
              </w:rPr>
              <w:t>市卫生和</w:t>
            </w:r>
            <w:r>
              <w:rPr>
                <w:rFonts w:ascii="仿宋_GB2312" w:hAnsi="仿宋_GB2312" w:cs="仿宋" w:eastAsia="仿宋_GB2312"/>
                <w:sz w:val="28"/>
                <w:szCs w:val="24"/>
              </w:rPr>
              <w:t>计</w:t>
            </w:r>
            <w:r>
              <w:rPr>
                <w:rFonts w:ascii="仿宋_GB2312" w:hAnsi="仿宋_GB2312" w:cs="仿宋" w:eastAsia="仿宋_GB2312"/>
                <w:sz w:val="28"/>
                <w:szCs w:val="24"/>
                <w:lang w:eastAsia="zh-CN"/>
              </w:rPr>
              <w:t>划生育</w:t>
            </w:r>
            <w:r>
              <w:rPr>
                <w:rFonts w:ascii="仿宋_GB2312" w:hAnsi="仿宋_GB2312" w:cs="仿宋" w:eastAsia="仿宋_GB2312"/>
                <w:sz w:val="28"/>
                <w:szCs w:val="24"/>
              </w:rPr>
              <w:t>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2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文书档案、医疗纠纷鉴定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民盟连州市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民宗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2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2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工商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3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2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残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3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残疾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人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证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档案；声像档案、实物档案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2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政法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3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2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人民法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3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2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人民检察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3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>
          <w:trHeight w:val="11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司法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3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行政复议、行政诉讼档案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公证档案、法律援助档案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声像档案、实物档案</w:t>
            </w:r>
          </w:p>
        </w:tc>
      </w:tr>
      <w:tr>
        <w:trPr>
          <w:trHeight w:val="16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科技和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农业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4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土地权属和土地承包发证档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科技进步奖档案、科技立项档案、土特产品、名优产品的档案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水务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4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防灾减灾档案、声像档案、实物档案</w:t>
            </w:r>
          </w:p>
        </w:tc>
      </w:tr>
      <w:tr>
        <w:trPr>
          <w:trHeight w:val="12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林业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4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集体林权制度改革和林权发证档案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气象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4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供电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4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扶贫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4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扶贫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水果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5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移民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5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龙坪林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5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、声像档案、实物档案</w:t>
            </w:r>
          </w:p>
        </w:tc>
      </w:tr>
      <w:tr>
        <w:trPr>
          <w:trHeight w:val="22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住建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5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保障住房建设档案、建筑单位资质审批档案、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拆迁档案</w:t>
            </w: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违章建筑查处档案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声像档案、实物档案</w:t>
            </w:r>
          </w:p>
        </w:tc>
      </w:tr>
      <w:tr>
        <w:trPr>
          <w:trHeight w:val="15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环保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5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项目环评档案、环境监测档案、违反《环境保护法》案件处理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4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城市综合管理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5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市政工程建设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4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自来水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5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>
          <w:trHeight w:val="14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4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发展和改革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6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价格监督档案、查处违反《价格法》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案件档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案、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声像档案、实物档案</w:t>
            </w:r>
          </w:p>
        </w:tc>
      </w:tr>
      <w:tr>
        <w:trPr>
          <w:trHeight w:val="9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4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统计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6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统计报表档案、各种普查档案、声像档案、实物档案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4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24"/>
              </w:rPr>
              <w:t>就业</w:t>
            </w:r>
            <w:r>
              <w:rPr>
                <w:rFonts w:ascii="仿宋_GB2312" w:hAnsi="仿宋_GB2312" w:cs="仿宋" w:eastAsia="仿宋_GB2312"/>
                <w:sz w:val="28"/>
                <w:szCs w:val="24"/>
                <w:lang w:eastAsia="zh-CN"/>
              </w:rPr>
              <w:t>服务管理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6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4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市财政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7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财政预决算档案、投资审核档案、住房公积金档案、政府采购档案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4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审计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8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审计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烟草专卖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8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国家税务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9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地方税务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9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市场监督管理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9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供销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9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>
          <w:trHeight w:val="17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5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市文化广电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新闻出版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9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文化执法档案、体育、运动员、艺术获奖档案、非物质文化遗产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5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广播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电视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9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5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交通运输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5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航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0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5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公路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0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路桥工程档案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声像档案、实物档案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5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地方公路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0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市汽运集团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0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0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连州卫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0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重要的教学档案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6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妇幼保健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6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6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市疾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控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6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慢病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6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6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连州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重要的教学档案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6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市科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2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经济和信息化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2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本市传统工业产品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档案、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7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潭岭水电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4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7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大路边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5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7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星子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5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7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龙坪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5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7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西江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6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7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九陂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6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7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连州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6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东陂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6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西岸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6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保安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7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8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瑶安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7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声像档案、实物档案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8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丰阳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7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8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三水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7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8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卫生监督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7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声像档案、实物档案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8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基层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8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二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18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8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市食品药品监督管理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9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食品、药品违法查处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红十字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19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8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安监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9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代建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9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重点工程档案、声像档案、实物档案</w:t>
            </w:r>
          </w:p>
        </w:tc>
      </w:tr>
      <w:tr>
        <w:trPr>
          <w:trHeight w:val="7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9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市场</w:t>
            </w:r>
            <w:r>
              <w:rPr>
                <w:rFonts w:ascii="仿宋_GB2312" w:hAnsi="仿宋_GB2312" w:cs="仿宋" w:eastAsia="仿宋_GB2312"/>
                <w:sz w:val="28"/>
                <w:szCs w:val="24"/>
                <w:lang w:eastAsia="zh-CN"/>
              </w:rPr>
              <w:t>开发服务</w:t>
            </w:r>
            <w:r>
              <w:rPr>
                <w:rFonts w:ascii="仿宋_GB2312" w:hAnsi="仿宋_GB2312" w:cs="仿宋" w:eastAsia="仿宋_GB2312"/>
                <w:sz w:val="28"/>
                <w:szCs w:val="24"/>
              </w:rPr>
              <w:t>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9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、声像档案、实物档案</w:t>
            </w:r>
          </w:p>
        </w:tc>
      </w:tr>
      <w:tr>
        <w:trPr>
          <w:trHeight w:val="7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机关事务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2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>
          <w:trHeight w:val="7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委农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20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>
          <w:trHeight w:val="8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土地开发储备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20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职校（进修学校、电大、技工学校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2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市行政服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2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清远民族工业园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管理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23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文书档案、声像档案、实物档案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" w:hanging="0"/>
        <w:jc w:val="both"/>
        <w:textAlignment w:val="auto"/>
        <w:rPr>
          <w:rFonts w:ascii="仿宋_GB2312" w:hAnsi="仿宋_GB2312" w:eastAsia="仿宋_GB2312" w:cs="仿宋_GB2312"/>
          <w:sz w:val="28"/>
          <w:szCs w:val="32"/>
          <w:lang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  <w:lang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eastAsia="zh-CN"/>
        </w:rPr>
      </w:r>
      <w:bookmarkStart w:id="2" w:name="正文"/>
      <w:bookmarkStart w:id="3" w:name="正文"/>
      <w:bookmarkEnd w:id="3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3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20:54Z</dcterms:created>
  <dc:creator>莫冬瑜</dc:creator>
  <dc:description/>
  <dc:language>en-US</dc:language>
  <cp:lastModifiedBy/>
  <dcterms:modified xsi:type="dcterms:W3CDTF">2018-01-16T08:14:14Z</dcterms:modified>
  <cp:revision>0</cp:revision>
  <dc:subject/>
  <dc:title>QYLZ2017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