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连州市食品药品监督管理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right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rFonts w:ascii="仿宋_GB2312;宋体" w:hAnsi="仿宋_GB2312;宋体" w:cs="仿宋" w:eastAsia="仿宋_GB2312;宋体"/>
          <w:color w:val="000000"/>
          <w:sz w:val="20"/>
          <w:szCs w:val="20"/>
        </w:rPr>
        <w:t>（连州）食药监</w:t>
      </w:r>
      <w:r>
        <w:rPr>
          <w:rFonts w:ascii="仿宋_GB2312;宋体" w:hAnsi="仿宋_GB2312;宋体" w:cs="仿宋" w:eastAsia="仿宋_GB2312;宋体"/>
          <w:color w:val="000000"/>
          <w:sz w:val="20"/>
          <w:szCs w:val="20"/>
          <w:lang w:eastAsia="zh-CN"/>
        </w:rPr>
        <w:t>食</w:t>
      </w:r>
      <w:r>
        <w:rPr>
          <w:rFonts w:ascii="仿宋_GB2312;宋体" w:hAnsi="仿宋_GB2312;宋体" w:cs="仿宋" w:eastAsia="仿宋_GB2312;宋体"/>
          <w:color w:val="000000"/>
          <w:kern w:val="0"/>
          <w:sz w:val="20"/>
          <w:szCs w:val="20"/>
        </w:rPr>
        <w:t>罚</w:t>
      </w:r>
      <w:r>
        <w:rPr>
          <w:rFonts w:ascii="仿宋_GB2312;宋体" w:hAnsi="仿宋_GB2312;宋体" w:cs="仿宋" w:eastAsia="仿宋_GB2312;宋体"/>
          <w:color w:val="000000"/>
          <w:sz w:val="20"/>
          <w:szCs w:val="20"/>
        </w:rPr>
        <w:t>〔</w:t>
      </w:r>
      <w:r>
        <w:rPr>
          <w:rFonts w:eastAsia="仿宋_GB2312;宋体" w:cs="仿宋" w:ascii="仿宋_GB2312;宋体" w:hAnsi="仿宋_GB2312;宋体"/>
          <w:color w:val="000000"/>
          <w:sz w:val="20"/>
          <w:szCs w:val="20"/>
        </w:rPr>
        <w:t>201</w:t>
      </w:r>
      <w:r>
        <w:rPr>
          <w:rFonts w:eastAsia="仿宋_GB2312;宋体" w:cs="仿宋" w:ascii="仿宋_GB2312;宋体" w:hAnsi="仿宋_GB2312;宋体"/>
          <w:color w:val="000000"/>
          <w:sz w:val="20"/>
          <w:szCs w:val="20"/>
          <w:lang w:val="en-US" w:eastAsia="zh-CN"/>
        </w:rPr>
        <w:t>8</w:t>
      </w:r>
      <w:r>
        <w:rPr>
          <w:rFonts w:ascii="仿宋_GB2312;宋体" w:hAnsi="仿宋_GB2312;宋体" w:cs="仿宋" w:eastAsia="仿宋_GB2312;宋体"/>
          <w:color w:val="000000"/>
          <w:sz w:val="20"/>
          <w:szCs w:val="20"/>
        </w:rPr>
        <w:t>〕</w:t>
      </w:r>
      <w:r>
        <w:rPr>
          <w:rFonts w:eastAsia="仿宋_GB2312;宋体" w:cs="仿宋" w:ascii="仿宋_GB2312;宋体" w:hAnsi="仿宋_GB2312;宋体"/>
          <w:color w:val="000000"/>
          <w:sz w:val="20"/>
          <w:szCs w:val="20"/>
          <w:lang w:val="en-US" w:eastAsia="zh-CN"/>
        </w:rPr>
        <w:t>022</w:t>
      </w:r>
      <w:r>
        <w:rPr>
          <w:rFonts w:ascii="仿宋_GB2312;宋体" w:hAnsi="仿宋_GB2312;宋体" w:cs="仿宋" w:eastAsia="仿宋_GB2312;宋体"/>
          <w:sz w:val="20"/>
          <w:szCs w:val="20"/>
        </w:rPr>
        <w:t>号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当事人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连州市柏木山天然食品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住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所：连州市东陂镇柏木山经济区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宋体" w:hAnsi="仿宋_GB2312;宋体" w:eastAsia="仿宋_GB2312;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投资人：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u w:val="none"/>
          <w:lang w:val="en-US" w:eastAsia="zh-CN"/>
        </w:rPr>
        <w:t>邱建雄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男，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系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连州市柏木山天然食品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的投资人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资质证明：《食品生产许可证》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许可证编号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SC11744188200173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日，清远市食品药品监督管理局定期抽样食品监督中，依法对你厂成品库内的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“风干腊腩肉”（标示生产日期：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  <w:lang w:val="en-US" w:eastAsia="zh-CN"/>
        </w:rPr>
        <w:t>2018.01.16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，规格：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  <w:lang w:val="en-US" w:eastAsia="zh-CN"/>
        </w:rPr>
        <w:t>350g/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包，标示生产单位：连州市柏木山天然食品厂）进行抽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，样品经清远市食品检验中心检验，该中心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8BQ3001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号《检验报告》报告结果：标签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-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产品标准代号的检测结果为产品标准号标示错误，不符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GB 7718-2011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条款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4.1.10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的要求；标签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-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营养成分表的检测结果为营养成分表的蛋白质营养素参考值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％计算错误，不符合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条款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  <w:lang w:val="en-US" w:eastAsia="zh-CN"/>
        </w:rPr>
        <w:t>3.4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的要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，检验结论为不合格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日，我局执法人员依法将上述检验报告送达给你厂，并告知你厂如对检验结果有异议，可于收到检验报告之日起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个工作日内以书面形式提出。我局执法人员同时依法对你厂进行了现场检查，在你厂内未发现有上述抽检不合格批次的“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风干腊腩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”的存货，你厂已销售完毕，没有库存。我局现场责令你厂立即停止生产标签不符合食品安全标准的食品，并立即召回上述不合格的“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风干腊腩肉”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厂受委托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21"/>
          <w:lang w:val="en-US" w:eastAsia="zh-CN"/>
        </w:rPr>
        <w:t>***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称，涉事批次“风干腊腩肉”使用了未及时清理的旧包装，旧包装标签上标示的产品标准号为以前使用的旧标准号，导致了产品标准代号不合格；而营养成分表的蛋白质营养素参考值％计算错误是因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厂对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GB 28050-20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标准理解不透彻造成的错误，现已及时纠正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，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厂向我局提交了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《连州市柏木山天然食品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整改报告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但由于距该产品出厂时间过长，该批次产品已销售完毕，无法召回。并停用不合格包装，重新设计标签，印制新袋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420"/>
        <w:ind w:right="0" w:firstLine="640"/>
        <w:textAlignment w:val="auto"/>
        <w:rPr>
          <w:rFonts w:ascii="仿宋_GB2312;宋体" w:hAnsi="仿宋_GB2312;宋体" w:eastAsia="仿宋_GB2312;宋体" w:cs="仿宋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经调查，你厂共生产涉事批次“风干腊腩肉”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包，除用于出厂检验的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包外，其余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包已销售完毕，销售总额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none"/>
          <w:lang w:val="en-US" w:eastAsia="zh-CN"/>
        </w:rPr>
        <w:t>3234.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元；货值总额共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none"/>
          <w:lang w:val="en-US" w:eastAsia="zh-CN"/>
        </w:rPr>
        <w:t>3300.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元；销售获得利润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none"/>
          <w:lang w:val="en-US" w:eastAsia="zh-CN"/>
        </w:rPr>
        <w:t>294.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元，利润即为违法所得</w:t>
      </w:r>
      <w:r>
        <w:rPr>
          <w:rFonts w:ascii="仿宋_GB2312;宋体" w:hAnsi="仿宋_GB2312;宋体" w:cs="仿宋" w:eastAsia="仿宋_GB2312;宋体"/>
          <w:kern w:val="0"/>
          <w:sz w:val="32"/>
          <w:szCs w:val="32"/>
          <w:lang w:val="en-US" w:eastAsia="zh-CN"/>
        </w:rPr>
        <w:t>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440"/>
        <w:ind w:right="0" w:firstLine="64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日向你厂送达了（连州）食药监食罚告〔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，你厂于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日向我局提出陈述、申辩意见称：你厂知道产品标签不合格后，马上找原因、认真整改，于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日前整改完毕，严防再出现不合格产品；本次不合格原因，是你厂工人使用了标签不合格的包装，不合格原因是包装标签，内装产品品质是合格的，认为处罚太重，希望能减少罚款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。经我局复核部门复核，复核意见为：你厂生产经营标签不符合食品安全标准的食品的事实成立，承办人所提供的证据充分，办案程序合法，适用法律准确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val="en-US" w:eastAsia="zh-CN"/>
        </w:rPr>
        <w:t>建议承办部门依照拟处罚意见作出行政处罚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440"/>
        <w:ind w:right="0" w:firstLine="64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以上事实主要证据如下：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现场检查笔录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份；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询问调查笔录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份；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3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《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检验报告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报告编号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8BQ30014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份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；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4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《清远市食品安全抽样单》复印件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份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；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5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《授权委托书》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份；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6.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u w:val="none"/>
          <w:lang w:val="en-US" w:eastAsia="zh-CN"/>
        </w:rPr>
        <w:t>邱建雄、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身份证复印件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份；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.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连州市柏木山天然食品厂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《营业执照》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、《食品生产许可证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复印件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份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；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涉事批次“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风干腊猪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”的出厂检验报告书（肉制品）、检验原始记录（肉制品）复印件各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份；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食品销货凭证（批发、进货台账）复印件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份；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《生产投料记录表》复印件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份；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《连州市柏木山天然食品厂整改报告》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份；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2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《陈述申辩笔录》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份；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3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连州市柏木山天然食品厂提交的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陈述、申辩意见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《申请》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份；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《陈述申辩复核意见书》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份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你厂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生产经营的“风干腊腩肉”不符合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 xml:space="preserve">GB 7718-2011 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条款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4.1.10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GB 28050-2011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条款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3.4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的要求，违反了《中华人民共和国食品安全法》第六十七条第一款第（五）项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、第六十七条第三款的规定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。因你厂违法行为不具有从重处罚、从轻或者减轻行政处罚、不予行政处罚等情形，依据《广东省食品药品监督管理局规范行政处罚自由裁量权适用规则》第十条规定，在法定处罚幅度中限依法给予一般处罚。依据《中华人民共和国食品安全法》第一百二十五条第一款第（二）项规定，决定对你厂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"/>
          <w:color w:val="000000"/>
          <w:sz w:val="32"/>
          <w:szCs w:val="32"/>
          <w:lang w:val="en-US" w:eastAsia="zh-CN"/>
        </w:rPr>
      </w:pP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没收违法所得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294.00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"/>
          <w:sz w:val="32"/>
          <w:szCs w:val="32"/>
          <w:lang w:val="en-US" w:eastAsia="zh-CN"/>
        </w:rPr>
      </w:pP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并处罚款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23000.00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罚没款共计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23294.00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元</w:t>
      </w:r>
      <w:r>
        <w:rPr>
          <w:rFonts w:ascii="仿宋_GB2312;宋体" w:hAnsi="仿宋_GB2312;宋体" w:cs="仿宋" w:eastAsia="仿宋_GB2312;宋体"/>
          <w:kern w:val="0"/>
          <w:sz w:val="32"/>
          <w:szCs w:val="32"/>
          <w:lang w:val="en-US" w:eastAsia="zh-CN"/>
        </w:rPr>
        <w:t>。</w:t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宋体" w:hAnsi="仿宋_GB2312;宋体" w:eastAsia="仿宋_GB2312;宋体" w:cs="仿宋"/>
          <w:color w:val="000000"/>
          <w:kern w:val="0"/>
          <w:sz w:val="32"/>
          <w:szCs w:val="32"/>
          <w:u w:val="none"/>
        </w:rPr>
      </w:pP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日内将罚没款缴到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u w:val="none"/>
        </w:rPr>
        <w:t>指定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  <w:u w:val="none"/>
        </w:rPr>
        <w:t>银行（广东省境内的建设银行、工商银行、农业银行）。逾期不缴纳罚没款的，根据《中华人民共和国行政处罚法》第五十一条第一项的规定，每日按罚款数额的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  <w:u w:val="none"/>
        </w:rPr>
        <w:t>3%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  <w:u w:val="none"/>
        </w:rPr>
        <w:t>加处罚款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righ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  <w:u w:val="none"/>
        </w:rPr>
        <w:t>60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  <w:u w:val="none"/>
        </w:rPr>
        <w:t>日内向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u w:val="none"/>
        </w:rPr>
        <w:t>清远市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  <w:u w:val="none"/>
        </w:rPr>
        <w:t>食品药品监督管理局或者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u w:val="none"/>
        </w:rPr>
        <w:t>连州市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  <w:u w:val="none"/>
        </w:rPr>
        <w:t>人民政府申请行政复议，也可以于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  <w:u w:val="none"/>
        </w:rPr>
        <w:t>个月内依法向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u w:val="none"/>
          <w:lang w:eastAsia="zh-CN"/>
        </w:rPr>
        <w:t>清远市清新区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  <w:u w:val="none"/>
        </w:rPr>
        <w:t>人民法院提起行政诉讼。</w:t>
      </w:r>
      <w:r>
        <w:rPr>
          <w:rFonts w:ascii="仿宋_GB2312;宋体" w:hAnsi="仿宋_GB2312;宋体" w:cs="宋体" w:eastAsia="仿宋_GB2312;宋体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05" w:right="0" w:firstLine="533"/>
        <w:jc w:val="left"/>
        <w:textAlignment w:val="auto"/>
        <w:rPr>
          <w:rFonts w:ascii="仿宋_GB2312;宋体" w:hAnsi="仿宋_GB2312;宋体" w:eastAsia="仿宋_GB2312;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05" w:right="0" w:firstLine="533"/>
        <w:jc w:val="left"/>
        <w:textAlignment w:val="auto"/>
        <w:rPr>
          <w:rFonts w:ascii="仿宋_GB2312;宋体" w:hAnsi="仿宋_GB2312;宋体" w:eastAsia="仿宋_GB2312;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宋体" w:cs="宋体" w:ascii="仿宋_GB2312;宋体" w:hAnsi="仿宋_GB2312;宋体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0" w:firstLine="3840"/>
        <w:jc w:val="left"/>
        <w:textAlignment w:val="auto"/>
        <w:rPr>
          <w:rFonts w:ascii="仿宋_GB2312;宋体" w:hAnsi="仿宋_GB2312;宋体" w:eastAsia="仿宋_GB2312;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  <w:u w:val="none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05" w:right="0" w:firstLine="533"/>
        <w:jc w:val="left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                        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邓桂花</cp:lastModifiedBy>
  <dcterms:modified xsi:type="dcterms:W3CDTF">2018-12-29T08:47:47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