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苯甲酸及其钠盐（以苯甲酸计）、柠檬黄、日落黄、山梨酸及其钾盐（以山梨酸计）、亚硝酸盐（以亚硝酸钠计，残留量）、胭脂红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、畜肉及其副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农业部公告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、整顿办函〔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克伦特罗、莱克多巴胺、氯霉素、沙丁胺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、禽肉及其副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农业部公告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、农业部公告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6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呋喃西林代谢物、呋喃唑酮代谢物、氯霉素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四、鲜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农业部公告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氯霉素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五、白砂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铅、总砷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六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防腐剂混合使用时各自用量占其最大使用量的比例之和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七、婴幼儿配方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10765-20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婴儿配方食品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蛋白质、黄曲毒霉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M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铅、无机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八、特殊膳食食品（婴幼儿谷类辅助食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761-2017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10769-20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《食品安全国家标准 婴幼儿谷类辅助食品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蛋白质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黄曲毒霉素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铅、无机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九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19643-201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藻类及其制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苯甲酸及其钠盐（以苯甲酸计）、山梨酸及其钾盐（以山梨酸计）、大肠菌群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十、自制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苯甲酸及其钠盐（以苯甲酸计）、山梨酸及其钾盐（以山梨酸计）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糖精钠（以糖精计）、甜蜜素（以环己基氨基磺酸计）、脱氢乙酸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乙酰磺氨酸钾（又名安赛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十一、水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食品安全监督抽检计划》、农业部公告 第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3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号 食品中可能违法添加的非食用物质和易滥用的食品添加剂名单（第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-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孔雀石绿残留量（孔雀石绿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隐色孔雀石绿）、氯霉素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十二、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食用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16-200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用植物油卫生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过氧化值、黄曲毒霉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、酸价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十三、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二氧化硫（以二氧化硫残留量计）、山梨酸及其钾盐（以山梨酸计）、脱氢乙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四、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二氧化硫（以二氧化硫残留量计）、铝的残留量（干样品，以铝计）、镉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五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0781.1-200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浓香型白酒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甲醇、酒精度、氰化物、糖精钠（以糖精计）、甜蜜素（以环己基氨基磺酸计）、乙酰磺胺酸钾（又名安赛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十六、酱腌菜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卫生部、国家食品药品监督管理局公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糖精钠（以糖精计）、脱氢乙酸、亚硝酸盐（以亚硝酸钠计，残留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十七、煎炸过程用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苯并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α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）芘、极性组分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PC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）、酸价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八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铝的残留量（干样品，以铝计）、苯甲酸及其钠盐（以苯甲酸计）、山梨酸及其钾盐（以山梨酸计）、脱氢乙酸、糖精钠（以糖精计）、乙酰磺氨酸钾（又名安赛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九、大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镉、铅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十、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3-201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毒死蜱、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十一、茶叶及其制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3-201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氰戊菊酯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S-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氰戊菊酯、三氯杀螨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十二、代用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8050-201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预包装食品营养标签通则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7718-201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预包装食品标签通则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Q/HS 0007S-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植物代用茶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标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08-31T03:51:38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