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、食用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16-200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用植物油卫生标准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1-20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黄曲霉毒素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过氧化值、酸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二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二氧化硫（以二氧化硫残留量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三、方便食品（方便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17400-201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方便面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过氧化值、山梨酸及其钾盐（以山梨酸计）、酸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四、炒货食品及坚果制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19300-2014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2761-2017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二氧化硫（以二氧化硫残留量计）、过氧化值、黄曲毒霉素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、酸价、甜蜜素（以环己基氨基磺酸计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五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二氧化硫（以二氧化硫残留量计）、山梨酸及其钾盐（以山梨酸计）、脱氢乙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8-07-10T03:38:06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