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二、蔬菜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7-08-23T08:44:53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