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项目：餐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连州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餐饮环节餐具监督抽检工作方案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消毒餐（饮）具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大肠菌群（单位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/50cm²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桂花</cp:lastModifiedBy>
  <cp:lastPrinted>2017-05-04T15:17:00Z</cp:lastPrinted>
  <dcterms:modified xsi:type="dcterms:W3CDTF">2018-12-24T07:42:37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