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食用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eastAsia="仿宋_GB2312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1534-2003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花生油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SB/T 10292-199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用调和油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16-200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用植物油卫生标准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酸价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过氧化值、黄曲毒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18187-200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酿造食醋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18186-200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酿造酱油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苯甲酸、山梨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/T 20980-200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饼干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SB/T 10403-200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蛋类芯饼（蛋黄派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（干样品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计）、苯甲酸、山梨酸、糖精钠、安赛蜜、脱氢乙酸、甜蜜素、丙酸（以丙酸计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QB/T 4222-201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复合蛋白质饮料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/T 21732-200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含乳饮料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/T 21733-200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茶饮料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19298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8537-200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饮用天然矿泉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蛋白质、山梨酸、黄曲毒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、铜绿假单胞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/T 24402-2009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豆豉鲮鱼罐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苯甲酸、山梨酸、脱氢乙酸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QB/T 2686-200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马铃薯片》、《国家卫生计生委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关于调整含铝食品添加剂使用规定的公告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（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苯甲酸、山梨酸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SB/T 10022-200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糖果 奶糖糖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氧化硫残留量、苯甲酸、山梨酸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DB44/T 1604-201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地理标志产品 九江双蒸酒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/T 20822-200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固液法白酒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/T 10781.1-200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浓香型白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酒精度、氰化物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甲醇、糖精钠、甜蜜素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H/T 1012-200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方便榨菜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2-201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亚硝酸盐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二氧化硫残留量、苯甲酸、山梨酸、甜蜜素、铅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/T 23597-2009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干紫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苯甲酸、山梨酸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/T 19048-200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地理标志产品 龙口粉丝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2-201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氧化硫残留量、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十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20977-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糕点通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（干样品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甲酸、山梨酸、糖精钠、安赛蜜、脱氢乙酸、甜蜜素、丙酸（以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/T 22106-200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非发酵豆制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氧化硫残留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、山梨酸、脱氢乙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十四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婴幼儿配方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1-201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2-201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蛋白质、脂肪、</w:t>
      </w:r>
      <w:r>
        <w:rPr>
          <w:rFonts w:ascii="仿宋_GB2312" w:hAnsi="仿宋_GB2312" w:eastAsia="仿宋_GB2312"/>
          <w:sz w:val="32"/>
          <w:szCs w:val="32"/>
          <w:lang w:eastAsia="zh-CN"/>
        </w:rPr>
        <w:t>黄曲毒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十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特殊膳食食品（婴幼儿谷类辅助食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10769-201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婴幼儿谷类辅助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蛋白质、脂肪、</w:t>
      </w:r>
      <w:r>
        <w:rPr>
          <w:rFonts w:ascii="仿宋_GB2312" w:hAnsi="仿宋_GB2312" w:eastAsia="仿宋_GB2312"/>
          <w:sz w:val="32"/>
          <w:szCs w:val="32"/>
          <w:lang w:eastAsia="zh-CN"/>
        </w:rPr>
        <w:t>黄曲毒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7-05-27T07:39:14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