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仿宋_GB2312;宋体"/>
          <w:sz w:val="32"/>
          <w:szCs w:val="32"/>
        </w:rPr>
      </w:pPr>
      <w:r>
        <w:rPr>
          <w:rFonts w:ascii="楷体" w:hAnsi="楷体" w:cs="仿宋_GB2312;宋体" w:eastAsia="楷体"/>
          <w:sz w:val="32"/>
          <w:szCs w:val="32"/>
        </w:rPr>
        <w:t>附件</w:t>
      </w:r>
      <w:r>
        <w:rPr>
          <w:rFonts w:eastAsia="楷体" w:cs="仿宋_GB2312;宋体" w:ascii="楷体" w:hAnsi="楷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随机抽查事项清单</w:t>
      </w:r>
    </w:p>
    <w:tbl>
      <w:tblPr>
        <w:tblW w:w="9467" w:type="dxa"/>
        <w:jc w:val="left"/>
        <w:tblInd w:w="-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665"/>
        <w:gridCol w:w="1396"/>
        <w:gridCol w:w="765"/>
        <w:gridCol w:w="2160"/>
        <w:gridCol w:w="2192"/>
        <w:gridCol w:w="705"/>
      </w:tblGrid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1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1"/>
                <w:szCs w:val="24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1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1"/>
                <w:szCs w:val="24"/>
              </w:rPr>
              <w:t>检查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1"/>
                <w:szCs w:val="24"/>
              </w:rPr>
              <w:t>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1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1"/>
                <w:szCs w:val="24"/>
              </w:rPr>
              <w:t>主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1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1"/>
                <w:szCs w:val="24"/>
              </w:rPr>
              <w:t>检查依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1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1"/>
                <w:szCs w:val="24"/>
              </w:rPr>
              <w:t>检查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1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1"/>
                <w:szCs w:val="24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1"/>
                <w:lang w:eastAsia="zh-CN"/>
              </w:rPr>
              <w:t>劳动用工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1"/>
              </w:rPr>
              <w:t>行为检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24"/>
                <w:szCs w:val="20"/>
                <w:shd w:fill="FFFFFF" w:val="clear"/>
              </w:rPr>
              <w:t>劳动合同及招用工管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劳动保障监察执法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《中华人民共和国劳动法》第十六条、《中华人民共和国劳动合同法》第十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用人单位是否按照规定与劳动者签订劳动合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24"/>
                <w:szCs w:val="20"/>
                <w:shd w:fill="FFFFFF" w:val="clear"/>
              </w:rPr>
              <w:t>遵守禁止使用童工规定的情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《中华人民共和国劳动法》第十六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用人单位是否招用未满十六周岁的未成年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1"/>
                <w:szCs w:val="21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24"/>
                <w:szCs w:val="20"/>
                <w:shd w:fill="FFFFFF" w:val="clear"/>
              </w:rPr>
              <w:t>社会保险的缴纳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《社会保险登记证》及社会保险分险种汇总表等缴费资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劳动保障监察执法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《中华人民共和国劳动法》第七十二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用人单位是否足额为劳动者缴纳社会保险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方正书宋_GBK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4"/>
                <w:szCs w:val="24"/>
                <w:lang w:eastAsia="zh-CN"/>
              </w:rPr>
              <w:t>员工工资发放签收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4"/>
                <w:szCs w:val="24"/>
                <w:lang w:eastAsia="zh-CN"/>
              </w:rPr>
              <w:t>员工工资发放签收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劳动保障监察执法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《中华人民共和国劳动法》第四十八条、第五十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4"/>
                <w:szCs w:val="24"/>
                <w:lang w:eastAsia="zh-CN"/>
              </w:rPr>
              <w:t>用人单位是否按规定足额发放劳动者工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24"/>
                <w:szCs w:val="20"/>
                <w:shd w:fill="FFFFFF" w:val="clear"/>
              </w:rPr>
              <w:t>员工工作时间和休息休假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333333"/>
                <w:sz w:val="24"/>
                <w:szCs w:val="20"/>
                <w:shd w:fill="FFFFFF" w:val="clear"/>
                <w:lang w:eastAsia="zh-CN"/>
              </w:rPr>
              <w:t>员工月度考勤记录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劳动保障监察执法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《中华人民共和国劳动法》第三十六条、第四十四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4"/>
                <w:szCs w:val="18"/>
                <w:lang w:eastAsia="zh-CN"/>
              </w:rPr>
              <w:t>用人单位是否按照相关规定提供劳动者合法的休息休假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1"/>
                <w:szCs w:val="15"/>
                <w:lang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1"/>
                <w:szCs w:val="15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2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 w:val="false"/>
                <w:i w:val="false"/>
                <w:color w:val="333333"/>
                <w:sz w:val="24"/>
                <w:szCs w:val="20"/>
                <w:shd w:fill="FFFFFF" w:val="clear"/>
                <w:lang w:val="en-US" w:eastAsia="zh-CN"/>
              </w:rPr>
              <w:t xml:space="preserve">用人单位规章制度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《中华人民共和国劳动法》第四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4"/>
                <w:szCs w:val="18"/>
                <w:lang w:eastAsia="zh-CN"/>
              </w:rPr>
              <w:t>用人单位是否按照相关规定建立和完善规章制度，保障劳动者享有劳动权利和履行劳动义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职业介绍机构、职业技能培训机构和职业技能考核鉴定机构遵守国家有关职业介绍、职业技能培训和职业技能考核鉴定的规定的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4"/>
                <w:szCs w:val="20"/>
                <w:lang w:val="en-US" w:eastAsia="zh-CN"/>
              </w:rPr>
              <w:t>营业执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劳动保障监察执法大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 xml:space="preserve">《中华人民共和国就业促进法》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 xml:space="preserve">《就业服务与就业管理规定》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劳动和社会保障部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  <w:lang w:eastAsia="zh-CN"/>
              </w:rPr>
              <w:t>28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号令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  <w:lang w:eastAsia="zh-CN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  <w:lang w:eastAsia="zh-CN"/>
              </w:rPr>
              <w:t>、《广东省职业介绍管理条例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职业介绍机构、职业技能培训机构和职业技能考核鉴定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遵守国家有关职业介绍、职业技能培训和职业技能考核鉴定的规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1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1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1"/>
                <w:szCs w:val="16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设立机构的许可信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职业介绍机构</w:t>
            </w:r>
            <w:r>
              <w:rPr>
                <w:lang w:eastAsia="zh-CN"/>
              </w:rPr>
              <w:t>用工台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/>
      <w:kern w:val="2"/>
      <w:sz w:val="18"/>
    </w:rPr>
  </w:style>
  <w:style w:type="paragraph" w:styleId="1">
    <w:name w:val="样式1"/>
    <w:basedOn w:val="Normal"/>
    <w:qFormat/>
    <w:pPr>
      <w:spacing w:lineRule="exact" w:line="500"/>
    </w:pPr>
    <w:rPr>
      <w:rFonts w:ascii="Times New Roman" w:hAnsi="Times New Roman" w:eastAsia="仿宋_GB2312;宋体" w:cs="Times New Roman"/>
      <w:sz w:val="2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2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NewNew2">
    <w:name w:val="页脚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ew2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正华</dc:creator>
  <dc:description/>
  <dc:language>en-US</dc:language>
  <cp:lastModifiedBy>Tian</cp:lastModifiedBy>
  <dcterms:modified xsi:type="dcterms:W3CDTF">2018-03-09T09:30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