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3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食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075</w:t>
      </w:r>
      <w:r>
        <w:rPr>
          <w:rFonts w:ascii="仿宋_GB2312" w:hAnsi="仿宋_GB2312" w:cs="仿宋" w:eastAsia="仿宋_GB2312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：邓海峰，男，汉族，是连州花园假日酒店的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字号：连州花园假日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场所：广东省清远市连州市连州镇沿江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质证明：食品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许可证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JY244188200038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我局执法人员依法到你经营的连州花园假日酒店进行日常检查。经检查，执法人员在你酒店厨房内的仓库货架上发现有超过保质期的食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“三花</w:t>
      </w:r>
      <w:r>
        <w:rPr>
          <w:rFonts w:eastAsia="仿宋_GB2312" w:cs="Arial" w:ascii="Arial" w:hAnsi="Arial"/>
          <w:color w:val="000000"/>
          <w:sz w:val="32"/>
          <w:szCs w:val="32"/>
          <w:u w:val="none"/>
          <w:lang w:eastAsia="zh-CN"/>
        </w:rPr>
        <w:t>®</w:t>
      </w:r>
      <w:r>
        <w:rPr>
          <w:rFonts w:ascii="Arial" w:hAnsi="Arial" w:cs="Arial" w:eastAsia="仿宋_GB2312"/>
          <w:color w:val="000000"/>
          <w:sz w:val="32"/>
          <w:szCs w:val="32"/>
          <w:u w:val="none"/>
          <w:lang w:eastAsia="zh-CN"/>
        </w:rPr>
        <w:t>植脂淡奶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”（规格：净含量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10g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，生产企业：青岛雀巢有限公司，生产日期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17.02.2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，有效期至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18.02.2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）共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两罐</w:t>
      </w:r>
      <w:r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你酒店餐饮负责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现场向我局出示了你酒店的《营业执照》和《食品经营许可证》原件，并提供了上述超过保质期的食品的送货单（单号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28094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张，我局执法人员依法对上述超过保质期的食品进行了扣押，并同时向你发出了《责令改正通知书》责令严格按照保证食品安全的要求和定期检查库存食品，及时清理超过保质期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调查得知，你酒店厨房仓库内的上述批次“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三花</w:t>
      </w:r>
      <w:r>
        <w:rPr>
          <w:rFonts w:eastAsia="仿宋_GB2312" w:cs="Arial" w:ascii="Arial" w:hAnsi="Arial"/>
          <w:color w:val="000000"/>
          <w:sz w:val="32"/>
          <w:szCs w:val="32"/>
          <w:u w:val="none"/>
          <w:lang w:eastAsia="zh-CN"/>
        </w:rPr>
        <w:t>®</w:t>
      </w:r>
      <w:r>
        <w:rPr>
          <w:rFonts w:ascii="Arial" w:hAnsi="Arial" w:cs="Arial" w:eastAsia="仿宋_GB2312"/>
          <w:color w:val="000000"/>
          <w:sz w:val="32"/>
          <w:szCs w:val="32"/>
          <w:u w:val="none"/>
          <w:lang w:eastAsia="zh-CN"/>
        </w:rPr>
        <w:t>植脂淡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是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从连州市谷香米店购进的，一共购买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，购进单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，按购进价计货值金额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期间使用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，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一直放在厨房仓库没有使用并未开封。因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酒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间没有需要使用上述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植脂淡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”，而且平时没定期去检查厨房仓库，导致没发现存在超过保质期的食品，从而未及时清理上述涉事食品。你提供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食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植脂淡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货单据、供货商资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3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你送达了（连州）食药监食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，你逾期未申请听证和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邓海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身份证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责令改正通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州花园假日酒店《营业执照》、《食品经营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据复制（提取）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扣押决定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扣押物品清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货单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州市谷香米店《营业执照》、《食品经营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未及时清理超过保质期食品“三花</w:t>
      </w:r>
      <w:r>
        <w:rPr>
          <w:rFonts w:eastAsia="仿宋_GB2312" w:cs="Arial" w:ascii="Arial" w:hAnsi="Arial"/>
          <w:color w:val="000000"/>
          <w:sz w:val="32"/>
          <w:szCs w:val="32"/>
          <w:u w:val="none"/>
          <w:lang w:eastAsia="zh-CN"/>
        </w:rPr>
        <w:t>®</w:t>
      </w:r>
      <w:r>
        <w:rPr>
          <w:rFonts w:ascii="Arial" w:hAnsi="Arial" w:cs="Arial" w:eastAsia="仿宋_GB2312"/>
          <w:color w:val="000000"/>
          <w:sz w:val="32"/>
          <w:szCs w:val="32"/>
          <w:u w:val="none"/>
          <w:lang w:eastAsia="zh-CN"/>
        </w:rPr>
        <w:t>植脂淡奶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”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十四条第一款的规定。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百三十二条的规定，决定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警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民法院提起行政诉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2:00Z</dcterms:created>
  <dc:creator>邓桂花</dc:creator>
  <dc:description/>
  <dc:language>en-US</dc:language>
  <cp:lastModifiedBy>邓桂花</cp:lastModifiedBy>
  <dcterms:modified xsi:type="dcterms:W3CDTF">2018-12-29T07:59:23Z</dcterms:modified>
  <cp:revision>2</cp:revision>
  <dc:subject/>
  <dc:title>连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