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楷体" w:hAnsi="楷体" w:cs="仿宋_GB2312;宋体" w:eastAsia="楷体"/>
          <w:sz w:val="32"/>
          <w:szCs w:val="32"/>
        </w:rPr>
        <w:t>附件</w:t>
      </w:r>
      <w:r>
        <w:rPr>
          <w:rFonts w:eastAsia="楷体" w:cs="仿宋_GB2312;宋体" w:ascii="楷体" w:hAnsi="楷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36"/>
        </w:rPr>
        <w:t>市场主体名录库</w:t>
      </w:r>
    </w:p>
    <w:tbl>
      <w:tblPr>
        <w:tblW w:w="14322" w:type="dxa"/>
        <w:jc w:val="left"/>
        <w:tblInd w:w="-2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4011"/>
        <w:gridCol w:w="4530"/>
        <w:gridCol w:w="1455"/>
        <w:gridCol w:w="2160"/>
        <w:gridCol w:w="1545"/>
      </w:tblGrid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黑体"/>
                <w:bCs/>
                <w:color w:val="000000"/>
                <w:sz w:val="22"/>
                <w:szCs w:val="20"/>
              </w:rPr>
            </w:pPr>
            <w:r>
              <w:rPr>
                <w:rFonts w:ascii="仿宋_GB2312;宋体" w:hAnsi="仿宋_GB2312;宋体" w:cs="黑体" w:eastAsia="仿宋_GB2312;宋体"/>
                <w:bCs/>
                <w:color w:val="000000"/>
                <w:kern w:val="0"/>
                <w:sz w:val="22"/>
                <w:szCs w:val="20"/>
              </w:rPr>
              <w:t>序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黑体"/>
                <w:bCs/>
                <w:color w:val="000000"/>
                <w:sz w:val="22"/>
                <w:szCs w:val="20"/>
              </w:rPr>
            </w:pPr>
            <w:r>
              <w:rPr>
                <w:rFonts w:ascii="仿宋_GB2312;宋体" w:hAnsi="仿宋_GB2312;宋体" w:cs="黑体" w:eastAsia="仿宋_GB2312;宋体"/>
                <w:bCs/>
                <w:color w:val="000000"/>
                <w:kern w:val="0"/>
                <w:sz w:val="22"/>
                <w:szCs w:val="20"/>
              </w:rPr>
              <w:t>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黑体"/>
                <w:bCs/>
                <w:color w:val="000000"/>
                <w:sz w:val="22"/>
                <w:szCs w:val="20"/>
              </w:rPr>
            </w:pPr>
            <w:r>
              <w:rPr>
                <w:rFonts w:ascii="仿宋_GB2312;宋体" w:hAnsi="仿宋_GB2312;宋体" w:cs="黑体" w:eastAsia="仿宋_GB2312;宋体"/>
                <w:bCs/>
                <w:color w:val="000000"/>
                <w:kern w:val="0"/>
                <w:sz w:val="22"/>
                <w:szCs w:val="20"/>
              </w:rPr>
              <w:t>经营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黑体"/>
                <w:bCs/>
                <w:color w:val="000000"/>
                <w:sz w:val="22"/>
                <w:szCs w:val="20"/>
              </w:rPr>
            </w:pPr>
            <w:r>
              <w:rPr>
                <w:rFonts w:ascii="仿宋_GB2312;宋体" w:hAnsi="仿宋_GB2312;宋体" w:cs="黑体" w:eastAsia="仿宋_GB2312;宋体"/>
                <w:bCs/>
                <w:color w:val="000000"/>
                <w:kern w:val="0"/>
                <w:sz w:val="22"/>
                <w:szCs w:val="20"/>
              </w:rPr>
              <w:t>负责人</w:t>
            </w:r>
            <w:r>
              <w:rPr>
                <w:rFonts w:eastAsia="仿宋_GB2312;宋体" w:cs="黑体" w:ascii="仿宋_GB2312;宋体" w:hAnsi="仿宋_GB2312;宋体"/>
                <w:bCs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仿宋_GB2312;宋体" w:hAnsi="仿宋_GB2312;宋体" w:cs="黑体" w:eastAsia="仿宋_GB2312;宋体"/>
                <w:bCs/>
                <w:color w:val="000000"/>
                <w:kern w:val="0"/>
                <w:sz w:val="22"/>
                <w:szCs w:val="20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黑体"/>
                <w:bCs/>
                <w:color w:val="000000"/>
                <w:sz w:val="22"/>
                <w:szCs w:val="20"/>
              </w:rPr>
            </w:pPr>
            <w:r>
              <w:rPr>
                <w:rFonts w:ascii="仿宋_GB2312;宋体" w:hAnsi="仿宋_GB2312;宋体" w:cs="黑体" w:eastAsia="仿宋_GB2312;宋体"/>
                <w:bCs/>
                <w:color w:val="000000"/>
                <w:kern w:val="0"/>
                <w:sz w:val="22"/>
                <w:szCs w:val="20"/>
              </w:rPr>
              <w:t>联系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黑体"/>
                <w:bCs/>
                <w:color w:val="000000"/>
                <w:sz w:val="22"/>
                <w:szCs w:val="20"/>
              </w:rPr>
            </w:pPr>
            <w:r>
              <w:rPr>
                <w:rFonts w:ascii="仿宋_GB2312;宋体" w:hAnsi="仿宋_GB2312;宋体" w:cs="黑体" w:eastAsia="仿宋_GB2312;宋体"/>
                <w:bCs/>
                <w:color w:val="000000"/>
                <w:kern w:val="0"/>
                <w:sz w:val="22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kern w:val="0"/>
                <w:sz w:val="22"/>
                <w:szCs w:val="16"/>
              </w:rPr>
              <w:t>连州市金凤精选石粉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kern w:val="0"/>
                <w:sz w:val="22"/>
                <w:szCs w:val="16"/>
              </w:rPr>
              <w:t>连州市星子镇原粤连电厂生活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kern w:val="0"/>
                <w:sz w:val="22"/>
                <w:szCs w:val="16"/>
              </w:rPr>
              <w:t>廖荣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</w:rPr>
              <w:t>13922305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兴达锰业矿冶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西岸镇清水村立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傅祖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276198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东陂竹木加工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东陂镇其王岭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哥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285413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连州市西岸镇润泉自来水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连州市西岸镇黄街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梁灿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  <w:t>13602286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连州市保安镇大陂塑料加工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连州市保安镇水口管理区清涟公路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陈海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  <w:t>159151613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宏达碳酸钙粉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西江镇外塘工业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志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266016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丰阳镇竹木工艺制品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丰阳镇梁家村委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权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东陂镇清雄酒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东陂镇新华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清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362694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连州市金辉塑化填料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连州市龙坪镇新圳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六地质队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  <w:t>彭文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b w:val="false"/>
                <w:i w:val="false"/>
                <w:color w:val="000000"/>
                <w:sz w:val="22"/>
                <w:szCs w:val="16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东陂镇新型环保砖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东陂镇卫民龙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良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226186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阳光化工原料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西江镇飞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凡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029275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金裕塑化填料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西江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线国道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良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266080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运通化工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西江镇蔗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运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226160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瑶安乡第一木材加工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瑶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厂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克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瑶安乡竹园竹制品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瑶安乡洛阳竹园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记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014555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星子镇白石坪矿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星子镇马水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本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26657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粤北环保砖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城北俞屋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成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266028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承隆化工原料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西江镇飞鹅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初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352592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1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行明硅灰石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连州市龙坪镇丘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龚祥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金星化工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龙坪镇朝天路口对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叶志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亮丽自来水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连州市东陂镇新华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雷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13610960551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东联矿业开发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连州市星子镇赤塘村委会良塘村白石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贵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5002924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清和选矿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连州市西岸镇石马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张胜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13602927444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石油天然气股份有限公司广东清远连州粤兴加油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连州市丰阳镇夏湟村</w:t>
            </w: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  <w:t>S114</w:t>
            </w: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公路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梁力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连州市新源石场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连州市麻步镇滑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李国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2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东陂镇林泉食品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连州市东陂镇经济开发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  <w:lang w:val="en-US" w:eastAsia="zh-CN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  <w:lang w:val="en-US" w:eastAsia="zh-CN"/>
              </w:rPr>
              <w:t xml:space="preserve">谢松林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  <w:lang w:val="en-US"/>
              </w:rPr>
              <w:t>135092516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2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纵横网吧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连州市东陂镇新华路</w:t>
            </w: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  <w:t>118</w:t>
            </w: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  <w:lang w:val="en-US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谢德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  <w:lang w:val="en-US"/>
              </w:rPr>
              <w:t>13085726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2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瑶安乡第四木材加工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瑶安乡碧梧鹅颈村（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厂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梁志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1350029259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1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友鑫化工原料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龙坪镇朝天砒矿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邵其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连州市达利淀粉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连州龙坪镇垦区步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欧阳剑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3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连州市永烨化工科技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连州市龙坪镇围子村</w:t>
            </w: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  <w:t>323</w:t>
            </w: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国道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朱小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3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连州市龙坪镇连发砖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连州市龙坪镇卡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张光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3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连州市萧鑫硅灰石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连州市西江镇下柳塘村大树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肖进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  <w:t>13539788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3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连州市骏驹粉体化工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连州市西江镇大田一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马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  <w:t>138027649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3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连州市中富石粉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连州市龙坪镇（原</w:t>
            </w: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  <w:t>706</w:t>
            </w: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地质队内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2"/>
                <w:szCs w:val="16"/>
              </w:rPr>
              <w:t>张林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3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晶润精细石粉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龙坪镇卡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凯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3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金泰玻璃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保安镇新塘工业园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练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285995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3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安利达化工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西江镇大田村黄猄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锦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365318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3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海龙碳酸钙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西江镇西江村莲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成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365313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西江镇东润碳酸钙沙粉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西江镇外塘工业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巨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105499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4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海裕塑料制品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保安镇水口村四方井地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娣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276100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4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连州镇洲水石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连州镇洲水村洲水石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育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266043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4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坚强电机制造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连州镇巾峰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366352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4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裕丰钙业科技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西江镇大田村裕丰钙业工业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玉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02358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4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连州镇荣耀石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连州镇良江村龙岩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典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02927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4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鑫荣（连州）粉体科技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西江镇飞鹅坪工业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慈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63-66267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4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连峰粉体科技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龙坪镇黄芒村上高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本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4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东建环保砖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东陂镇其王岭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海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63-62693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4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通用塑便包装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西江镇外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克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6365318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kern w:val="0"/>
                <w:sz w:val="22"/>
                <w:szCs w:val="16"/>
                <w:lang w:val="en-US" w:eastAsia="zh-CN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西岸镇清水木材加工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西岸镇清水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守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208707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方正书宋_GBK;宋体"/>
                <w:color w:val="000000"/>
                <w:sz w:val="22"/>
                <w:szCs w:val="16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瑶安乡家具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瑶安乡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厂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三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6363311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达成化工原料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西江镇马头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仕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501281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小带铅锌矿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西岸镇清水乡小带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加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226191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莞龙水泥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龙坪镇东田冲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玉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米可皮具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丰阳镇丰阳村东头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伍燕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194783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东联矿业开发有限公司东连大理石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星子镇马水村白石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贵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002924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友缘网吧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东陂镇新华路塘联公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伟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东陂风味酒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新华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朝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6362691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高旭新材料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龙坪镇丘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施晓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百汇砂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西江镇外塘工业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先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226172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红光水泥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连州镇龙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列成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6366728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瑶安竹筷子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瑶安乡茅寺岭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樊建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105829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宗堂大药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丰阳镇丰阳村人民西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洁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连州爱地旅游发展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慧光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耿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63-66638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辉（连州）电子材料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城北建滔工业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家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花园假日酒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连州镇沿江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海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023586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宏业建设工程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北湖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洪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029277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自来水有限责任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中山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志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02928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丽致毛织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东岳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侯侨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237282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国际大酒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番禺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63-66288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北湖医药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世邦家居装饰城四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连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276137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红楼宾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连州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海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023507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滔（清远）玻璃纤维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城北建滔工业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家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滔（连州）玻璃纤维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城北建滔工业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家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赛高特皮具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城南大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建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029135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连州大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东门中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君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63-66333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宜居物业服务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星河路海润怡景嘉园嘉盛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197842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金叶发展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湟川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春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285451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旺角百家超级市场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路花园新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汉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63-66338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丽致毛织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东岳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侯侨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237282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新君悦酒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慧光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266671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江通物业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城西世邦装饰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285992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皇朝大酒店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北山路（兴业中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029282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祥友混凝土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南津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土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63-66793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新华发行集团连州新华书店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人民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小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766363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恒兴毛织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人民西路供销社综合二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尹炳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026161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粮食储备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镇城北三古滩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万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63-6607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鸿都大酒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番禺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6-2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029282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连金属制品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城南清远民族工业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安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南阳自来水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城南清远民族工业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晨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连胜塑料科技有限责任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城南清远民族工业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聿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066233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远泰再生塑料改性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城南清远民族工业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世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泰（连州）电子制品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城南清远民族工业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国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腾飞混凝土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城南清远民族工业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晨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005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信诺玩具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城南清远民族工业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玉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226192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温塑塑料助剂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城南清远民族工业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577646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鑫鑫化工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江镇大田村飞鹅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振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丰阳镇湖江李茶山山泉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丰阳镇湖江村委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坚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丰阳镇福临购物中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丰阳镇丰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永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国美电器有限公司连州分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连州镇南门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F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F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F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幢阁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宝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6366646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安镇黄村界山砖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安镇黄村界山砖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兴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424763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安镇新塘红砖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安镇新塘工业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兴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226169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利华水力发电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安镇本公洞大沙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建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266092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黄村新型墙体材料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安镇黄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金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226163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凌力电池配件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安镇新塘工业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莫照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63-68424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保安镇利华砂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安镇本公洞大沙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卓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023584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安镇永雄木材加工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安镇大角罗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国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014543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普康制砂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安镇新塘工业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凌三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137092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安青石砖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安镇青石砖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海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539910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金诚碳酸钙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星子镇粤连电厂生活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佳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26600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耀盛生态旅游开发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星子镇沈家村委会杨梅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盛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029272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汇通承前物业服务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人民三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碧水康桥小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285992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豪爽天然保健食品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城南开发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远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266192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欣威鞋业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连州镇巾峰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木器加工厂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徽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57-856119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金盛复合材料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西江镇外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菊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276164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金福粉体科技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星子镇瓦子磅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从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266058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人寿保险股份有限公司连州市支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北湖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跃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226101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海斌食品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连州市城南清远民族工业园创业大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耀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822728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电信股份有限公司连州分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城南开发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志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132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强（连州）铜箔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连州市城北信息产业科技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家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63-6509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润昌粉体发展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清远市连州市星子镇大陂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润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226166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通用塑编包装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西江镇外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克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276006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凯恩斯纳米材料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保安镇新塘工业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李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63-66766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高山绿稻米业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城南清远民族工业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雄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02358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滔（连州）铜箔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连州市城北信息产业科技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家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63-6509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燕喜印刷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镇番禺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连中学校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志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920110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岭南硅灰石新材料有限公司星子镇温泉大理石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星子镇温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润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226166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衡兴木业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城西家私工业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天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023523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都市风采足浴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清远市连州市连州镇城南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江畔华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C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幢二层商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勇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285419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裕丰化工原料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龙坪镇新圳（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质队住宿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玉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63-62110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丰阳镇畜牧兽医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丰阳镇连兰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池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宝盈置业发展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连州镇连州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首层（自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）商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童绍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乖巧孩文武学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清远市连州市龙潭公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里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建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181818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鸿发制衣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连州镇文屋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首层自编之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欧志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园林绿化管理处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湟川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多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63-66388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丰阳镇夏湟电子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丰阳镇夏湟村委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民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丰阳镇竹木工艺制品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丰阳镇梁家村委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玉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电信分公司丰阳客服中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丰阳镇柯木湾村委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得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红泥坊粉体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西江镇大田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桂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伟信硅灰石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大路边镇东大东江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欧阳理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023586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顺达大酒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潢川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顺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6366028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丰阳镇小太阳幼儿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丰阳镇丰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淑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利民能源服务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丰阳镇丰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军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连州市鑫源材料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瑶安瑶族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俞宏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138028972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第二木材加工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瑶安乡九龙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云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0925513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协诚毛巾制造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红珠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培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63-66110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九陂镇红星机制红砖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九陂镇白石三联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国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温氏畜牧股份有限公司连州分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连州市城南民族工业园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蓝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66-29868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九陂镇机制砖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九陂镇白石三联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振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26971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广源碳酸钙有限责任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坪镇青石 工业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海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63-62163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兴明硅灰石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坪镇龙坪村委会丘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龚祥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丰化工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坪镇卡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国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东山旅游开发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坪镇大东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麦詠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常岭化工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大路边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常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029953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大路边镇顺兴砖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路边镇油田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小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285939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沾宝（连州）矿业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大路边镇油田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赖建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15230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旭日矿业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路边镇黄太村委会大梓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克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026093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大路边昌华矿业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大路边镇暗光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226164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6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大路边新美硅灰石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大路边镇罗村洞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道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振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02928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6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大路边镇升泰硅灰石发展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大路边镇策玉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其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822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6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银丰矿粉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路边镇东联村委会易家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夏为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801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6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山马农林发展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路边镇山塘政新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永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6366655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6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安泰建设工程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应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02358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6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连峰粉体科技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清远市连州市龙坪镇黄芒村上高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红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755513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6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滔（连州）玻璃纤维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连州镇建滔工业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家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63-6509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6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滔（清远）玻璃纤维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连州镇建滔工业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家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63-6509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6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龙澄环境科技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连州镇城西双喜西路段（连府国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27300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）房屋二楼自编六之一、自编六之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6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福兴新型环保建材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九陂镇白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振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7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浦东石场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大路边镇浦东村村民委员会马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其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7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申龙矿业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大路边镇油田村村委会办公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伟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285444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7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兴群砖业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大路边镇油田村民委员会油田村车婆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小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285939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7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鑫发毛织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湟川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彩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258504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7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新爱婴文化培训中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连州镇吕仙路惠银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幢二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玉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7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连诚矿产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龙坪镇（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质队旧址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欧亚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539911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7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郑成环保砖业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大路边镇大路边村百路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六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7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惠龙碳酸钙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龙坪镇垦区步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柏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7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云峰碳酸钙石粉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西江镇上柳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志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7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南港石业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西江镇大田村民委员会飞鹅坪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远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海潮矿业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连州镇竹园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二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尝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029285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祥发粉体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西江镇大田一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桂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成兴矿业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大路边镇大路边村策玉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首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建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新五洲矿业有限公司大路边公公磊大理岩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大路边镇厚冲村巫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俊华硅灰石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大路边镇黄太村委会黄家堆村老塘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明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大路边镇俊鸣硅灰石加工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大路边镇油田凉亭十八间村侧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桂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237158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恒兴粉体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西江镇耙田大路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志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万仕达新材料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西江镇飞鹅坪工业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丰源工程投资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连州镇民安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亮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唐家能源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保安镇新塘产业园中坳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桂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新宏昊矿业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保安镇新塘产业园转移工业园（新宏选矿车间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道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大山木业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西岸镇清水村清水街蛇头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运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福意楼酒楼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连州镇良江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雄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225598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金金粉料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西江镇耙田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邝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成兴矿业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大路边镇大路边村策玉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首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建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顺安机动车驾驶培训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州市良江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伟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092518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ind w:left="0" w:right="0" w:hanging="0"/>
        <w:jc w:val="both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08:08Z</dcterms:created>
  <dc:creator>陈正华</dc:creator>
  <dc:description/>
  <dc:language>en-US</dc:language>
  <cp:lastModifiedBy/>
  <dcterms:modified xsi:type="dcterms:W3CDTF">2018-03-09T03:36:5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