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蒸馏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11856-200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白兰地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甲醇、酒精度、氰化物、糖精钠（以糖精计）、甜蜜素（以环己基氨基磺酸计）、乙酰磺胺酸钾（又名安赛蜜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、白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/T 26761-201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小曲固态法白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风格、口味、色泽和外观、香气、固形物、酒精度、总酸、总酯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三、饮用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包装饮用水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气味、滋味、状态、耗氧量、浑浊度、三氯甲烷、色度、四氯化碳、溴酸盐、亚硝酸盐、阴离子合成洗涤剂、余氯（游离氯）、总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α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放射性、总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β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放射性、镉、铅、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四、水果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连州市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食品安全监督抽检计划》、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《食品安全国家标准 食品中农药最大残留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毒死蜱、甲基异柳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8-07-30T07:29:34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