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tLeast" w:line="420" w:before="0" w:after="0"/>
        <w:ind w:right="121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P0"/>
        <w:shd w:fill="FFFFFF" w:val="clear"/>
        <w:spacing w:lineRule="atLeast" w:line="420" w:before="0" w:after="0"/>
        <w:ind w:right="121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连州市第三批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级非物质文化遗产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代表性项目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83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181"/>
        <w:gridCol w:w="1694"/>
        <w:gridCol w:w="4545"/>
      </w:tblGrid>
      <w:tr>
        <w:trPr>
          <w:trHeight w:val="13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3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32"/>
                <w:szCs w:val="28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32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32"/>
                <w:szCs w:val="2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3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32"/>
                <w:szCs w:val="28"/>
              </w:rPr>
              <w:t>代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3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32"/>
                <w:szCs w:val="28"/>
              </w:rPr>
              <w:t>项目类别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3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32"/>
                <w:szCs w:val="28"/>
              </w:rPr>
              <w:t>项目名称</w:t>
            </w:r>
          </w:p>
        </w:tc>
      </w:tr>
      <w:tr>
        <w:trPr>
          <w:trHeight w:val="9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28"/>
                <w:lang w:val="en-US" w:eastAsia="zh-CN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28"/>
              </w:rPr>
              <w:t>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28"/>
                <w:lang w:eastAsia="zh-CN"/>
              </w:rPr>
              <w:t>传统技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28"/>
                <w:lang w:eastAsia="zh-CN"/>
              </w:rPr>
              <w:t>白茶制作技艺</w:t>
            </w:r>
          </w:p>
        </w:tc>
      </w:tr>
      <w:tr>
        <w:trPr>
          <w:trHeight w:val="86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28"/>
                <w:lang w:val="en-US" w:eastAsia="zh-CN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28"/>
                <w:lang w:val="en-US" w:eastAsia="zh-CN"/>
              </w:rPr>
              <w:t>I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28"/>
                <w:lang w:eastAsia="zh-CN"/>
              </w:rPr>
              <w:t>民间音乐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28"/>
                <w:lang w:eastAsia="zh-CN"/>
              </w:rPr>
              <w:t>瑶歌</w:t>
            </w:r>
          </w:p>
        </w:tc>
      </w:tr>
      <w:tr>
        <w:trPr>
          <w:trHeight w:val="86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28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28"/>
              </w:rPr>
              <w:t>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28"/>
              </w:rPr>
              <w:t>民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406" w:leader="none"/>
              </w:tabs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28"/>
                <w:lang w:eastAsia="zh-CN"/>
              </w:rPr>
              <w:t>瑶族坐歌堂</w:t>
            </w:r>
          </w:p>
        </w:tc>
      </w:tr>
      <w:tr>
        <w:trPr>
          <w:trHeight w:val="86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28"/>
                <w:lang w:val="en-US" w:eastAsia="zh-CN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1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28"/>
                <w:lang w:val="en-US" w:eastAsia="zh-CN"/>
              </w:rPr>
              <w:t>IV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28"/>
                <w:lang w:eastAsia="zh-CN"/>
              </w:rPr>
              <w:t>传统戏剧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28"/>
                <w:lang w:eastAsia="zh-CN"/>
              </w:rPr>
              <w:t>祁剧</w:t>
            </w:r>
          </w:p>
        </w:tc>
      </w:tr>
      <w:tr>
        <w:trPr>
          <w:trHeight w:val="85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28"/>
                <w:lang w:val="en-US" w:eastAsia="zh-CN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28"/>
                <w:lang w:val="en-US" w:eastAsia="zh-CN"/>
              </w:rPr>
              <w:t>IV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28"/>
                <w:lang w:val="en-US" w:eastAsia="zh-CN"/>
              </w:rPr>
              <w:t>传统戏剧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28"/>
                <w:lang w:eastAsia="zh-CN"/>
              </w:rPr>
              <w:t>采茶戏</w:t>
            </w:r>
          </w:p>
        </w:tc>
      </w:tr>
      <w:tr>
        <w:trPr>
          <w:trHeight w:val="85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28"/>
                <w:lang w:val="en-US" w:eastAsia="zh-CN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28"/>
                <w:lang w:val="en-US" w:eastAsia="zh-CN"/>
              </w:rPr>
              <w:t>V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28"/>
                <w:lang w:val="en-US" w:eastAsia="zh-CN"/>
              </w:rPr>
              <w:t>曲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28"/>
                <w:lang w:eastAsia="zh-CN"/>
              </w:rPr>
              <w:t>调花鼓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15:00Z</dcterms:created>
  <dc:creator>微软用户</dc:creator>
  <dc:description/>
  <dc:language>en-US</dc:language>
  <cp:lastModifiedBy>Administrator</cp:lastModifiedBy>
  <dcterms:modified xsi:type="dcterms:W3CDTF">2017-03-23T09:52:00Z</dcterms:modified>
  <cp:revision>2</cp:revision>
  <dc:subject/>
  <dc:title>连州市人民政府关于批准并公布连州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