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食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084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宾宝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食品有限公司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营业场所：广东省清远市连州市洋湄路丁字路口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法定代表人：陈运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男，汉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质证明：食品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C12444188200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食品药品监督管理局在定期抽检工作中依法对你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了抽检。在你公司抽检了“芳芳纯白莲蓉月饼”（生产日期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.09.0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规格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0g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标示生产者名称：连州市宾宝利食品有限公司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样品经清远市食品检验中心检验，该中心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出具了检验报告（报告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BQ1500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检验结果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产品莲籽含量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不符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GB/T19855-20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中条款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2.1.2.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规定的产品主要成分要求，结果为不合格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执法人员依法将上述检验报告送达给你公司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告知如对上述检验报告有异议，可于收到检验报告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工作日内以书面形式提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执法人员依法对你公司进行了检查，在你公司成品仓内未发现有上述涉事食品，你公司负责人称已全部销售完毕，没有库存。 我局执法人员现场责令你公司立即停止生产销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并立即召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芳芳纯白莲蓉月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0"/>
        <w:ind w:left="0" w:right="0" w:firstLine="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调查得知，你公司负责人陈运彩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清远市食品安全抽样检验抽样单》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NO.qy180020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）上被抽样的样品名称应为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芳芳广式白莲蓉月饼”，而不是“芳芳纯白莲蓉月饼”。因为你公司主要负责打印标签的员工新入职一个月不了解公司业务，你公司内部员工习惯将“芳芳广式白莲蓉月饼”俗称为“纯白月饼”，所以当时抽检打印“纯白月饼”的标签就直接打印出了“芳芳纯白莲蓉月饼”的标签名称，导致出现了前后不一致的错误，实际上你公司并没有生产经营“芳芳纯白莲蓉月饼”。但你公司负责人陈运彩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清远市食品安全抽样检验抽样单》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NO.qy180020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）上已签名确认了抽样程序、过程、封样状态及抽样单上的内容无异议，因此对陈运彩的说法不予采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述批次月饼一共生产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除了我局抽样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外，销售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销售总金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4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违法所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货值金额与销售总金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你公司送达了（连州）食药监食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8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你公司逾期未申请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运彩身份证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责令改正通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州市宾宝利食品有限公司《营业执照》、《食品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清远市食品安全抽样检验抽样单》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NO.qy180020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）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生产投料记录表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产品销售台账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清远市食品检验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检验报告》（报告编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BQ1500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生产销售与标签内容不符合的食品“芳芳纯白莲蓉月饼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涉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十一条第三款的规定。因你公司属初次违法，无主观恶意且违法行为未造成严重后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《广东省食品药品监督管理局规范行政处罚自由裁量权适用规则》规定的应当从轻处罚的情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百二十五条第一款第（二）项的规定，决定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罚没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处罚款 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民法院提起行政诉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12-03T09:12:00Z</cp:lastPrinted>
  <dcterms:modified xsi:type="dcterms:W3CDTF">2018-12-29T08:04:49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