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食用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16-2005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用植物油卫生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过氧化值、黄曲毒霉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酸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二、粮食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镉、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三、食用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 2721-2015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用盐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钡、碘、氯化钠、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 xml:space="preserve">四、乳制品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灭菌乳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蛋白质、黄曲毒霉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M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邓桂花</cp:lastModifiedBy>
  <cp:lastPrinted>2017-05-04T15:17:00Z</cp:lastPrinted>
  <dcterms:modified xsi:type="dcterms:W3CDTF">2018-08-07T08:05:08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