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0" w:type="dxa"/>
        <w:tblLayout w:type="fixed"/>
        <w:tblCellMar>
          <w:top w:w="0" w:type="dxa"/>
          <w:left w:w="108" w:type="dxa"/>
          <w:bottom w:w="0" w:type="dxa"/>
          <w:right w:w="108" w:type="dxa"/>
        </w:tblCellMar>
      </w:tblPr>
      <w:tblGrid>
        <w:gridCol w:w="9272"/>
      </w:tblGrid>
      <w:tr>
        <w:trPr>
          <w:trHeight w:val="1474" w:hRule="atLeast"/>
        </w:trPr>
        <w:tc>
          <w:tcPr>
            <w:tcW w:w="9272" w:type="dxa"/>
            <w:tcBorders/>
            <w:vAlign w:val="center"/>
          </w:tcPr>
          <w:p>
            <w:pPr>
              <w:pStyle w:val="Normal"/>
              <w:jc w:val="distribute"/>
              <w:rPr>
                <w:rFonts w:ascii="方正小标宋简体;宋体" w:hAnsi="方正小标宋简体;宋体" w:eastAsia="方正小标宋简体;宋体" w:cs="方正小标宋简体;宋体"/>
                <w:b/>
                <w:b/>
                <w:color w:val="FF0000"/>
                <w:spacing w:val="-20"/>
                <w:w w:val="70"/>
                <w:sz w:val="90"/>
              </w:rPr>
            </w:pPr>
            <w:r>
              <w:rPr>
                <w:rFonts w:ascii="方正小标宋简体;宋体" w:hAnsi="方正小标宋简体;宋体" w:cs="方正小标宋简体;宋体" w:eastAsia="方正小标宋简体;宋体"/>
                <w:b/>
                <w:color w:val="FF0000"/>
                <w:spacing w:val="-20"/>
                <w:w w:val="70"/>
                <w:sz w:val="90"/>
              </w:rPr>
              <w:t>清远市旅游局</w:t>
            </w:r>
          </w:p>
        </w:tc>
      </w:tr>
    </w:tbl>
    <w:p>
      <w:pPr>
        <w:pStyle w:val="Normal"/>
        <w:spacing w:lineRule="exact" w:line="160"/>
        <w:rPr>
          <w:rFonts w:ascii="仿宋;Arial Unicode MS" w:hAnsi="仿宋;Arial Unicode MS" w:eastAsia="仿宋;Arial Unicode MS" w:cs="仿宋;Arial Unicode MS"/>
          <w:sz w:val="32"/>
          <w:szCs w:val="32"/>
        </w:rPr>
      </w:pPr>
      <w:r>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635</wp:posOffset>
                </wp:positionV>
                <wp:extent cx="6120130" cy="0"/>
                <wp:effectExtent l="0" t="14605" r="0" b="14605"/>
                <wp:wrapNone/>
                <wp:docPr id="1" name="Line 3"/>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8pt,0pt" to="466.05pt,0pt" ID="Line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0660</wp:posOffset>
                </wp:positionH>
                <wp:positionV relativeFrom="paragraph">
                  <wp:posOffset>47625</wp:posOffset>
                </wp:positionV>
                <wp:extent cx="6120130" cy="0"/>
                <wp:effectExtent l="0" t="6350" r="0" b="6350"/>
                <wp:wrapNone/>
                <wp:docPr id="2" name="Line 2"/>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8pt,3.75pt" to="466.05pt,3.75pt" ID="Line 2" stroked="t" o:allowincell="f" style="position:absolute">
                <v:stroke color="red" weight="12600" joinstyle="miter" endcap="flat"/>
                <v:fill o:detectmouseclick="t" on="false"/>
                <w10:wrap type="none"/>
              </v:line>
            </w:pict>
          </mc:Fallback>
        </mc:AlternateContent>
      </w:r>
      <w:r>
        <w:rPr>
          <w:rFonts w:cs="宋体;SimSun" w:ascii="宋体;SimSun" w:hAnsi="宋体;SimSun"/>
          <w:bCs/>
          <w:sz w:val="32"/>
          <w:szCs w:val="32"/>
        </w:rPr>
        <w:t xml:space="preserve">  </w:t>
      </w:r>
    </w:p>
    <w:p>
      <w:pPr>
        <w:pStyle w:val="Normal"/>
        <w:jc w:val="right"/>
        <w:rPr>
          <w:rFonts w:ascii="宋体;SimSun" w:hAnsi="宋体;SimSun" w:eastAsia="仿宋;Arial Unicode MS" w:cs="宋体;SimSun"/>
          <w:sz w:val="32"/>
          <w:szCs w:val="32"/>
        </w:rPr>
      </w:pPr>
      <w:r>
        <w:rPr>
          <w:rFonts w:eastAsia="仿宋;Arial Unicode MS" w:cs="宋体;SimSun" w:ascii="宋体;SimSun" w:hAnsi="宋体;SimSun"/>
          <w:sz w:val="32"/>
          <w:szCs w:val="32"/>
        </w:rPr>
      </w:r>
    </w:p>
    <w:p>
      <w:pPr>
        <w:pStyle w:val="Normal"/>
        <w:jc w:val="right"/>
        <w:rPr/>
      </w:pPr>
      <w:r>
        <w:rPr>
          <w:rFonts w:ascii="仿宋_GB2312" w:hAnsi="仿宋_GB2312" w:cs="宋体;SimSun" w:eastAsia="仿宋_GB2312"/>
          <w:sz w:val="32"/>
          <w:szCs w:val="32"/>
        </w:rPr>
        <w:t>清旅〔</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81 </w:t>
      </w:r>
      <w:r>
        <w:rPr>
          <w:rFonts w:ascii="仿宋_GB2312" w:hAnsi="仿宋_GB2312" w:cs="宋体;SimSun" w:eastAsia="仿宋_GB2312"/>
          <w:sz w:val="32"/>
          <w:szCs w:val="32"/>
        </w:rPr>
        <w:t>号</w:t>
      </w:r>
    </w:p>
    <w:p>
      <w:pPr>
        <w:pStyle w:val="Normal"/>
        <w:shd w:fill="FFFFFF" w:val="clear"/>
        <w:spacing w:lineRule="atLeast" w:line="378"/>
        <w:jc w:val="center"/>
        <w:rPr>
          <w:rFonts w:ascii="仿宋;Arial Unicode MS" w:hAnsi="仿宋;Arial Unicode MS" w:eastAsia="仿宋;Arial Unicode MS" w:cs="仿宋;Arial Unicode MS"/>
          <w:color w:val="000000"/>
          <w:sz w:val="32"/>
          <w:szCs w:val="32"/>
          <w:shd w:fill="FFFFFF" w:val="clear"/>
        </w:rPr>
      </w:pPr>
      <w:r>
        <w:rPr>
          <w:rFonts w:eastAsia="仿宋;Arial Unicode MS" w:cs="仿宋;Arial Unicode MS" w:ascii="仿宋;Arial Unicode MS" w:hAnsi="仿宋;Arial Unicode MS"/>
          <w:color w:val="000000"/>
          <w:sz w:val="32"/>
          <w:szCs w:val="32"/>
          <w:shd w:fill="FFFFFF" w:val="clear"/>
        </w:rPr>
      </w:r>
    </w:p>
    <w:p>
      <w:pPr>
        <w:pStyle w:val="Normal"/>
        <w:shd w:fill="FFFFFF" w:val="clear"/>
        <w:spacing w:lineRule="atLeast" w:line="378"/>
        <w:jc w:val="center"/>
        <w:rPr>
          <w:rFonts w:ascii="仿宋;Arial Unicode MS" w:hAnsi="仿宋;Arial Unicode MS" w:eastAsia="仿宋;Arial Unicode MS" w:cs="仿宋;Arial Unicode MS"/>
          <w:b/>
          <w:b/>
          <w:color w:val="000000"/>
          <w:sz w:val="44"/>
          <w:szCs w:val="44"/>
          <w:shd w:fill="F0F8FF" w:val="clear"/>
        </w:rPr>
      </w:pPr>
      <w:r>
        <w:rPr>
          <w:rFonts w:ascii="宋体;SimSun" w:hAnsi="宋体;SimSun" w:cs="宋体;SimSun"/>
          <w:b/>
          <w:color w:val="000000"/>
          <w:sz w:val="36"/>
          <w:szCs w:val="36"/>
          <w:shd w:fill="FFFFFF" w:val="clear"/>
        </w:rPr>
        <w:t>关于落实清远市《旅游团队文明旅游行前教育、行中引导、行后总结制度》的通知</w:t>
      </w:r>
    </w:p>
    <w:p>
      <w:pPr>
        <w:pStyle w:val="Normal"/>
        <w:shd w:fill="FFFFFF" w:val="clear"/>
        <w:spacing w:lineRule="atLeast" w:line="378"/>
        <w:jc w:val="center"/>
        <w:rPr>
          <w:rFonts w:ascii="仿宋;Arial Unicode MS" w:hAnsi="仿宋;Arial Unicode MS" w:eastAsia="仿宋;Arial Unicode MS" w:cs="仿宋;Arial Unicode MS"/>
          <w:b/>
          <w:b/>
          <w:color w:val="000000"/>
          <w:sz w:val="44"/>
          <w:szCs w:val="44"/>
          <w:shd w:fill="F0F8FF" w:val="clear"/>
        </w:rPr>
      </w:pPr>
      <w:r>
        <w:rPr>
          <w:rFonts w:eastAsia="仿宋;Arial Unicode MS" w:cs="仿宋;Arial Unicode MS" w:ascii="仿宋;Arial Unicode MS" w:hAnsi="仿宋;Arial Unicode MS"/>
          <w:b/>
          <w:color w:val="000000"/>
          <w:sz w:val="44"/>
          <w:szCs w:val="44"/>
          <w:shd w:fill="F0F8FF" w:val="clear"/>
        </w:rPr>
      </w:r>
    </w:p>
    <w:p>
      <w:pPr>
        <w:pStyle w:val="Normal"/>
        <w:shd w:fill="FFFFFF" w:val="clear"/>
        <w:spacing w:lineRule="atLeast" w:line="378"/>
        <w:jc w:val="left"/>
        <w:rPr>
          <w:rFonts w:ascii="仿宋_GB2312" w:hAnsi="仿宋_GB2312" w:eastAsia="仿宋_GB2312" w:cs="仿宋;Arial Unicode MS"/>
          <w:color w:val="000000"/>
          <w:sz w:val="32"/>
          <w:szCs w:val="32"/>
          <w:shd w:fill="FFFFFF" w:val="clear"/>
        </w:rPr>
      </w:pPr>
      <w:r>
        <mc:AlternateContent>
          <mc:Choice Requires="wpg">
            <w:drawing>
              <wp:anchor behindDoc="0" distT="0" distB="0" distL="114935" distR="114935" simplePos="0" locked="0" layoutInCell="0" allowOverlap="1" relativeHeight="7">
                <wp:simplePos x="0" y="0"/>
                <wp:positionH relativeFrom="column">
                  <wp:posOffset>3098800</wp:posOffset>
                </wp:positionH>
                <wp:positionV relativeFrom="paragraph">
                  <wp:posOffset>3289300</wp:posOffset>
                </wp:positionV>
                <wp:extent cx="1547495" cy="1547495"/>
                <wp:effectExtent l="0" t="0" r="0" b="678582590"/>
                <wp:wrapNone/>
                <wp:docPr id="3" name=""/>
                <a:graphic xmlns:a="http://schemas.openxmlformats.org/drawingml/2006/main">
                  <a:graphicData uri="http://schemas.microsoft.com/office/word/2010/wordprocessingGroup">
                    <wpg:wgp>
                      <wpg:cNvGrpSpPr/>
                      <wpg:grpSpPr>
                        <a:xfrm>
                          <a:off x="0" y="0"/>
                          <a:ext cx="1547640" cy="1547640"/>
                          <a:chOff x="0" y="0"/>
                          <a:chExt cx="1547640" cy="1547640"/>
                        </a:xfrm>
                      </wpg:grpSpPr>
                      <wps:wsp>
                        <wps:cNvSpPr txBox="1"/>
                        <wps:spPr>
                          <a:xfrm>
                            <a:off x="763920" y="76392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j0oX2Iub18lcBAWa2IjHB=fLSHtLBfwLh3vKiP0LSftLS=wMB0VMx3xKi=tMCfoOB8AbGANXV0kOfzJODQuXzkDOmr0QicEMCjzMxzxPygDKSQBQCHsNDHxQh0BLTL1LzIALyDxMiY8OB8Da1MIQC3MBiwDa1MNXV0kOqmXz8qB4Lp0w9WTsrqPnaaBv8ONybV1z76Dv+eBv8ONzMCGrK2Lz+1gnsCP0sCR+aV7nZKPzKqy08x83caFsrhgs6WDyZiVph4ja1L7KzQuXz4gaVT9CPn7T1kmalEzcWIkSlEsYS6G4cR1xsCBv8ONusX7K0MoY14gcGUxYT4gaVT9CPn7T1kmalEzcWIkUWMkbj4gaVT9w9WTsrqPvrOSyq6VOB8SZVctXWQ0blUUb1UxSlEsYS3MBiwSZVctXWQ0blUUalkzSlEsYS6G4cR1xsCPwb9ht5+WrKF3rNx4p7qROB8SZVctXWQ0blUUalkzSlEsYS3MBiwSZVctXWQ0blUKYWkSSi4UUC=xLi=vMyDxLiXvLC=0LiPyMSvuT1kmalEzcWIkR1U4Tz39CPn7T1kmalEzcWIkUFksYS3xLCD2KS=0KSD2HC=4NiDyNiDvOB8SZVctXWQ0blUTZV0kOfzJODMuaWA0cFUxRU=9LSjtLSX3Kif3KiD1MSvuP18sbGUzYWIITC3MBiwCa10vcWQkbj0APzEjYGH9MCPsNDDsMTHsPSfsLDXsLSH7KzMuaWA0cFUxSTECPVQjbi3MBiwPZVMEdGP9KlcoYivuTFkiQWgzOfzJOEAoX0coYGQnOiPtLy=vLC=vOB8PZVMWZVQzZC3MBiwPZVMHYVkmZGP9MB3yLC=vLC=7K0AoXzgkZVcncC3MBiwSZVctYVQCa14zYWgzOivuT1kmalUjP18tcFU3cC3MBiwSZVctXWQ0blUVXVw0YS3xNFD3MSQgLFP3MiP2LVMiMCbwLiXwLSL1NFD1LlYlLivuT1kmalEzcWIkUlErcVT9CPn7T1kmalUjSFUtY2QnOiLxOB8SZVctYVQLYV4mcFf9CPn7T1kmalEzcWIkS2IjYWH9LSvuT1kmalEzcWIkS2IjYWH9CPn7UlUxb1kuai4VMx3xKi=tMCf7K0YkbmMoa139CPn7RV0gY1UDPy4IMDcXcFIWOUQxdjDxPmUJNEA3ZGLwUkklSmAtLDL2ZzzuRzQ1NUEHMV0ZMkIoa2EEaELyXTwOX2kpYGbqYUUFY0AgNUc0VCjuMTUGQDkALjkIRTkIRToFQjYFJzkIRmkIRTnuVUYJRzr0QmYtUzXvc2UFP0LvbTs5R2EQc18FRDnybWECX1swMlQFX2kURjYFQkL8ZiQIcDkIRWQIPTkIRTkIQzQIdiIIRTknQiHxK2IZc1E4YBsOczYORSUDTSgNPkQrdGIzTGcwVCPxUGQKKzETS102XyMqcVYELWkVRVYWUD8GMVw5SkjzZkDuYkkXTFQLbCI4dVIZXx8RPSYFSRrxMDU3QzsQSGcPYDwGST0ucWn4YmQjbVw2J0b3R0cic2ERaV33TDUYXSj2Yj73bSg4aToAQWAXK0YxciP3aDX4LVY5ajU0U2gzM2TzRWYOcTkpMWMjbyQsNGj0dikoLDMzaSMlQUAHNSX3cl33MyAYSj8qQz0SMWUEXWoAPTsvTVElUzcNdDwSaEHxQ2MVU0IILi0GPWUHbCk1bk=xLWkGRWDxdUQXRiA1PykSTljzaGIZYDkEQDg4SlY0TWAFOTbwPTUzQUIhaGIoZmcFK0oGckg2LGYIMCgIQWnzdjwnSTzyPjU3MTEGUDkrdWUOKyQMaiMHMDsgT2QJMyUWRl8FLx8SbEfza2QEcEUTci=0QWUyNWfvR2L8bz0vci0vTjkzQSfqK2AuUDYXZV01LjH3MEf0Pi0AT2IMLEcjZVYNTkc1XT0GQToXNVY0Pl4GaEn3b1HxX2LuNEcQb0fxZlwuK2IlaT4GL2gNUEgkc0fqMlIGZWQZYCb8T0QuZFIAb2ooUGEGPj32YmIGRDUBMUcPLVQuQWfwSzz1LmUGbF4GK141SWASM132R1E4dkcXcjkzMS0KbDLwYVgWSkgURSQnQ2MTVGALMEosMykBc2QvNB8uQyIuSVfyQmIRMl8TMUcVRWQhMEAyZl0ZKz0ydCL1XUYZLWYTSSIMZ2oGP1n3QkcCXjcLU0g5b2kyUCAILGgOYiksRVH2VTwCYlw0ZGn2TyTzbl80UDQIcWIrYjwHXUcgUFUgOUkHPWI2QVHuUTU0SlU4bBsTaEAiTGXwVDExRVwiKzokcxsWT0krUzUCblIPaiIBLlYPclwLQUgKQ2MMcWk0XkP3dicsSlEhK2bqPTb8MFIySWYTTDD3TCgyMWLzQx8EQTj0NGkxQ2QGRSQXRCUNK0E5dEUOL2j4dS0WPmICPSgTdlXxMDr8dCMERV0IMDcWUh73Z1kNJ0A1SjbzQT0yXmcpSjc5RVrxX2YKPlESU1MpUFoIUTQyPUgIRjkNPkHvRVYwcTwIU0jwQ1gCPkXzM2X3UTkWXl8KQ2jzTUgIaWMYQykSTyIyYiQzcUUNUD33cmUhQ2QhSj4lNT41LiQtaUArTyUgShsWUkQHXiA4YmUyYFs4SlXzUGXzQEcQRSfybmg1PzsASW=0YifzcFswUh8GNUH2b0oCJ2f4Yl4EdigVdR7zYkosQzEEbicZSjjwMEYXLUX1NC0QVlgMZ2j0SkI3cUT1QT8nTWQybTkZVFw5Zh84bTX3Uhrub1IELSzuaUAtMEYOVCjuXmYDRWo0TkcrSmY4L0AvMzL0Rz3zK0ogZSgvTmU1RD4rRTEZSGYDNSQKS2kOVjTxVFYSQCL1XmUMJz4VVGY5S2n3LiQsVl8jNF0KYjYYR1IPbDoMbD0xdkDqRj4QMT03PzHuLzjxX0I3TCgVP1oyNCIMMTMxMFISQ14sZWUEcSAxVUMtMGAWYWPxPkYuNFYQbjInQ1gGXlw2c1wTSzjyVkQQSGMzdmXzLWQJLjQZST0yQiYMRmf3SEULcjcMMTktbx73cCYqXzcCRTkIYF4vMWPyL14MXzIySRszVTMGUjo1TT8Rc2IEQDkRJ2H2LDoOMlILZV8YUCgSXzwOZSfxOTISbiTwb1U2R0oFYiD8MDYTPS0hQj8BbVkgVFMTTlQNazEOc1TzXzUUXV8gMGkEczX0dCk5UVMHJzkPMWMUTTPuQlvuazMYcD8nMWUTc2Q0TkUPSUAkNB8DQB8WdFkiYCIVNDQybk=yTkQKXUIFRmgGdUMNUF8ob2QucUMCK18SUVwpTCEzTT8HMT32P2Xwaj0Qaz02UTDycV7uNUIkQiklaEENSF8MczUXTEfqTC=xZFf1XToKXiYnKzYBU1ITUSQkPkUHRFD8Sz8LQjUWLDEYVjTqZET3cVYYQS0jJ18CRjkVLTInOTXzaToYZDgEMDnxaiMTLEXzYkEMQEYIcGM3VDEtLiQDRmQjTkfzczDxVTEVQWQGVD4ldToKM2jzQx7xQzMLQ0ArbjknUygsaVQ1Q0j0bDIIUyAAbT0qVDjyTjcJajEYTmc4MUHzLi=vdTs5RUf8UiYXdCUhLigMXV0Pb1YAQlgKU0ACbDUTU2fwT2YpQ2g1NEjvVWAxYWA1K0PzdF0gQF73bz4QciETXjYxLjIGXzMFJx8rUDkOZ0P2UDUQbEnzcWgRQyU5QTgIUWQ4aSkMTWIzXigUR2T3RigSNCD0KyAIMDf8RUQhK2oTOVM1SSjvRzYENFQDTlk2cDz8cSIhRFsGcGMXbDcZYEIRSiz0ZmT3dmQIPSINTFwSQDQ4Yk=wYDQ0S0QBK0gPXhsGazgzcD71UjsENSgNSRr4bUQXL0oxbCQ4P0j3RV0PMDbwbDbxNEU5RDchTTIKZF4WKzkEK0MOViT3U2cQRUAwbCI1XkXwSSYIXUkgb0jwRUnxbTXvUlETRGX8TCIyQVMBSV0KQSMzMTITcGoNPWUVXkcMVEgDcTUXQTIuNUggVj4lSmkWLiQYP1ETNUbqRkISZFUlJ1ozbE=vVCInUV4uTVEkMTz3TkcyYigkZEQhXVMGbWQpdST0Mmcicj4OQWQFP0opU0IIOUYiU2fzYWEraU=wdGYPRTsQUEkFdD3xUDkXVWkgQ2f8MTjzZkcQXzc5JzX4UzcDQ1Q1b0MgPyIhLh7xQmcERTUMU18lSTQOXR8RLSMvM1I3UUMIQ0gAUDcPZVIEdR8FLiMhcjUZSWHxUkYYTUYDckMZNFQlMyAEUWkWTlv3NDP4U2UtSzclb1D3RF80RmQxS0MZTR8yRTETTB7wMTQXb1zwMmkUajb2MBsELyQYbDEMMDQDUD4sQT8BLj0RXhsyLFrzSx8VcVsRVif3cGMPQkPzcTkWXmgMbGgMYj8gMUEUNWIsTFwTLibzRkQ0dGg1NDsPMjzuYSUTdikzPV0TRTozVi05ZGkXaTgQcE=qTV4WM2UMcWoZVizxdTUGVUM2cx8QZkMgdigBbzINSx7wVEowVCXuVFgPSSP3K1IzcVE0LyT0cDDydjQ3LSUMQVkrNCISYjgPM1ULZkUIYi01cD01OScGTDj0ZTXqK1kVciEESyzwJyEMLEolPiIzR2MGVmk1QSIIYUD1QyYjbDUXT0I5ZDcZZiAXaS0rQSDzZVMQZCTqMGgzLDfyPTcgZDDyUDQ5LT43UzsZNWMgbhsWLS0VPx78cVP3QUkPXmYnQVQhaD4NQjchVkcBc1wXR1j2dWgINCk4MF0gNEIydT0yMjUXaF4IYigNXUTxLjDqOTcTcTvyP1gwNDcrQ2I0LlX0QighVCEkLGguZmfwPWoEK1D8aj8VYkcIaDg1RWY2J0gDOUIqKzkBZ0gGVGL3TDj3REoobmoRYVj1bjUZLE=vMWYXOWMqJ14Wb2cpRTkxNUT4aV4IVh7qNVQSZjgvNSIIX2MEYCMWVEgLcC02bxsTLWMRX2IlTifyPWoTZT4SMmEDQzbqTB8MYmYvaD0qNB71dkEURjz0aFwYUGYOPjsOPykDVDDzRlYqKzEWL0T3QkUBUVgIaT8lPUgBUD4uajvxcT4RMGIiZ2XuYkQjXTEsZiIjcGkEUkonb2Q4R0EYbGIQTEkobFEXXSASSD7xdUYBLzQlVWgDVFQGMTUUdGY3ckg0VT8ETGEVNVYCPTr8TlknZ1YwUlkqaGoARVYAZ0MFVTY5aSIZdFLzLUgKMlgrXTwsRmgSdhshakkUYWAxPjb2RWnzZV3zTDrqaEEQSGQJTzw3MkIwbF3vby=yS1rxSUoGVVf8Qj05clE0TD0kZEcUNUMgMDLxPzwPbTjyLkMnXm=1MUQPP2cMZj0zcSX4Q1kgRUfyMlkPMjIKM0oFXiAiU0L8P2L1bT8GLmn1YlMzaiMLPh8gcUMiUjcTOTk2QDIwdDk4aTXvMSc4NWQxPiUGSCEYMTYlbDrxMVwqYTUJdFMucS0DVEMqSjklOVkWOUAMXh8rTDzwbjUVZlD0PlQqcFjyQlsNXiIycE=vcDIgXTcROUHzYkEXNFHxREgSQSAKKyEyPzQgQDb3Ty02QVP3MkgObEkgQUkyakUIcjwUM0kFbkDvVTryKzsyaCQBU1gqZyQMbWQLYUUodFk1MB8YNT8IcygXaTotTz78QzMWMTk2MWoncEk3PkY0PVMFQD8YVi0xZGIrbif8UDEKRkMjcyATMCcGR0QVRyYgL18wSTEVa2khQ10ZLiT2SV42YGb0X2EhQ0D3R2k0YjIyXTQDQkH3RDMpMGEIQ0H3ZzYLLmYxU0gucygXTzTwVV0VLmYDMUQMSyT3T2D4SV7xRV8nZkUybEE0STQlZx8uOUM0MCAnZGXvK2Uzb0QwaVwscTDzLEIDMUTzSVYHPTUDQzXwSjIZYlwKLkgKST0KUS0MM2o5ZiAHX2kPMTQOc0cMNDUlZUcBXjcMdEkSdRr8QiMMUCI1YSEJYTwFUSI0NCAXbCggQCIoVFM5XlgrXlkIbmQRXicIYTcjYDkPbDEBXUf2bjcDczkGbmcpbyEDcDstVUQPSUkycCcPZigYLTz3UGE1RSUyb2MnJ1YPJxsLOVPzNSgGYlUrVDTvND4sMSUxaFoyPkjqQT4sST0ENGM1Q2URaD7wSSkZS0AEXSQCVDcRUCg2YSkXQkgyKz0lb0ABRigWXkfxT1YOLkk4Rl0rP1MkcCkOXmMTSlYGTGPqbzXzdUEnSkQPcVUhOV3xJyP4LWYScmQhdFYyb0X2USkPR0IoS2MEaDkzZUAKdFgITD4Qbjb1T1oESiAMNCjvNDkgSVUnS0olVVsAJ1LwJyTzTl3xVSMsZmP1QSA1P2czTyYnb0gxcmYIcTbvRWbzLSgSbB8YYVX3SVvzTTcQUWL8ckMZUz7wPiERUFwEOVDqQRsNPz0tXSQ4QFvzTF0DXjnqPR8xXjcpUWoIVSIhQjUGLCQhdTzzQjEvUzsXXh80TVYBNTozPkgTLGMicWM1MCQlMUIyLFUPLz0WVGP2dlE1cD0TSh8pZCbzMWchLSgWXiQ1ZxrwPzIyLmX0djc5YiDwcCQPXkQJTSEtRVgCXjgzMFEALD4xdiMzXl4HMDEtS2UBOSgGRTktTDIAaWUzc1HvUFgsP2H1USI4Ul0BTF72TFQZSR7zMj8zclsAMFURSR8IT1Hvclj1K2gXYTLqSzs0bjwTLj4WSmMNZWQCQmcgR1IvNSEIcCQTVlDqUGE5dTs0SFMMLkEiSV8YdjMwTyEvNCcUUyHxdTcPczcTLVnvbGIMXVYGL1fuUl8PXjUhXUE3XlwITEcQSVYMaDb3T0oTcB8pLDoURTsncVDzND4RLl8IPWgnRmQ1ZVYXP2A0a0chNFE1Q0IrK1M0ZSQKbD32bzo3VDY0QmP0NCk4SSkhRVnxMl0IP0HvTGILM1oYMWcPZEg2SWYOOVX4Si0SNEoQR2IhQln4UygxLFEuSSkPJzjxTmAiNSkPQV3uc10IYjfuMFglaSk4cVYBRGb3bFMQaSkrdDU1TWUNMEH0SCQQdWIQMGEYNV0VRWoRVmQQQ2chdmEhQV30Rl0QcEgPbDwNaTkoNUgBdEUpNSYgUjQhZDkJUUYINTc3SmACMWgXMUkWbD33SkYzNVw1Rh8ETSUqbmY2YjgvZl8pPWMJaCkUR2k1ViMpcC0CZmIvNVoMa173XjUKbkEyPkAhdTkpNGgjTEcMZFwQSTE1K0f4RFIAYFzwUmEpRDo1S1IHMDsGLlgxclEKL0cRVloXPVv4P1vuaWYRNFwQdTYOQzI0QTg3RB7uUF4MRCb4ZDgybTUMRWozUyc3bkEwckgHQmgEXiIhSjcNVEcGM1QpYGISQkIVNUUTZBsGSB8ANWgNdjsxViQ0UF0jUjkTMEE4dGUYbEAyPhsIYlEyNDYQVigtcTT8U1oyMFH3Tz3yUz0zci0zTCE3NSgwRCkpNCcQSV7vYmQRUDcKSVMPNDQMdT3uTyUVM0kNUFUUNGQrSUQhdj8ZYl0qdTgGOSEISzsGNDQGJ2ohSRrzdF0SdF4vNGoxSRsIdD0gRVkCRR8YMEIIbjIMVjn4YjkkMEoHPj0IVTjxRSfxXSA5LUkQKzU2TD44VlQQbmIWViEISSgHamkIVi0hVkczRTkHXiDuRCDvdmo0UygPPjUMYGAoSVQHMSf2USAxYUL2LV0GYmQHTkQWJzEVVmMLLmohSTbuZFwLdFkXQVIiNSAvR0PxRTH8a0o0MDcKSSIkbDr3dB8vPmUZTSEzRWQIcTUmYyvuRV0gY1UDPy3MBiwFa2IsXWQkWzYrXVb9OB8Fa2IsXWQkWzYrXVb9CPn7PWQuaVk5XWQoa14eQlwgYy3vOB8AcF8sZWogcFkuak8FaFEmOfzJOEAxa2QkX2QDa1M0aVUtcC3vOB8Pbl8zYVMzQF8icV0kamP9CPn7T1UgaEMkblkgaC4IMDcXcFIWOUQxdjDxPmUJNEA3ZGLwUkklSmAtLDL2ZzzuRzQ1NUEHMV0ZMkIoa2EEaELyXTwOX2kpYGbqYUUFY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7640" cy="1547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7640" cy="1547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7640" cy="1547640"/>
                          </a:xfrm>
                          <a:prstGeom prst="rect">
                            <a:avLst/>
                          </a:prstGeom>
                          <a:ln w="0">
                            <a:noFill/>
                          </a:ln>
                        </pic:spPr>
                      </pic:pic>
                    </wpg:wgp>
                  </a:graphicData>
                </a:graphic>
              </wp:anchor>
            </w:drawing>
          </mc:Choice>
          <mc:Fallback>
            <w:pict>
              <v:group id="shape_0" style="position:absolute;margin-left:244pt;margin-top:259pt;width:121.85pt;height:121.85pt" coordorigin="4880,5180" coordsize="2437,2437">
                <v:shapetype id="_x0000_t202" coordsize="21600,21600" o:spt="202" path="m,l,21600l21600,21600l21600,xe">
                  <v:stroke joinstyle="miter"/>
                  <v:path gradientshapeok="t" o:connecttype="rect"/>
                </v:shapetype>
                <v:shape id="shape_0" stroked="f" o:allowincell="f" style="position:absolute;left:6083;top:6383;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j0oX2Iub18lcBAWa2IjHB=fLSHtLBfwLh3vKiP0LSftLS=wMB0VMx3xKi=tMCfoOB8AbGANXV0kOfzJODQuXzkDOmr0QicEMCjzMxzxPygDKSQBQCHsNDHxQh0BLTL1LzIALyDxMiY8OB8Da1MIQC3MBiwDa1MNXV0kOqmXz8qB4Lp0w9WTsrqPnaaBv8ONybV1z76Dv+eBv8ONzMCGrK2Lz+1gnsCP0sCR+aV7nZKPzKqy08x83caFsrhgs6WDyZiVph4ja1L7KzQuXz4gaVT9CPn7T1kmalEzcWIkSlEsYS6G4cR1xsCBv8ONusX7K0MoY14gcGUxYT4gaVT9CPn7T1kmalEzcWIkUWMkbj4gaVT9w9WTsrqPvrOSyq6VOB8SZVctXWQ0blUUb1UxSlEsYS3MBiwSZVctXWQ0blUUalkzSlEsYS6G4cR1xsCPwb9ht5+WrKF3rNx4p7qROB8SZVctXWQ0blUUalkzSlEsYS3MBiwSZVctXWQ0blUKYWkSSi4UUC=xLi=vMyDxLiXvLC=0LiPyMSvuT1kmalEzcWIkR1U4Tz39CPn7T1kmalEzcWIkUFksYS3xLCD2KS=0KSD2HC=4NiDyNiDvOB8SZVctXWQ0blUTZV0kOfzJODMuaWA0cFUxRU=9LSjtLSX3Kif3KiD1MSvuP18sbGUzYWIITC3MBiwCa10vcWQkbj0APzEjYGH9MCPsNDDsMTHsPSfsLDXsLSH7KzMuaWA0cFUxSTECPVQjbi3MBiwPZVMEdGP9KlcoYivuTFkiQWgzOfzJOEAoX0coYGQnOiPtLy=vLC=vOB8PZVMWZVQzZC3MBiwPZVMHYVkmZGP9MB3yLC=vLC=7K0AoXzgkZVcncC3MBiwSZVctYVQCa14zYWgzOivuT1kmalUjP18tcFU3cC3MBiwSZVctXWQ0blUVXVw0YS3xNFD3MSQgLFP3MiP2LVMiMCbwLiXwLSL1NFD1LlYlLivuT1kmalEzcWIkUlErcVT9CPn7T1kmalUjSFUtY2QnOiLxOB8SZVctYVQLYV4mcFf9CPn7T1kmalEzcWIkS2IjYWH9LSvuT1kmalEzcWIkS2IjYWH9CPn7UlUxb1kuai4VMx3xKi=tMCf7K0YkbmMoa139CPn7RV0gY1UDPy4IMDcXcFIWOUQxdjDxPmUJNEA3ZGLwUkklSmAtLDL2ZzzuRzQ1NUEHMV0ZMkIoa2EEaELyXTwOX2kpYGbqYUUFY0AgNUc0VCjuMTUGQDkALjkIRTkIRToFQjYFJzkIRmkIRTnuVUYJRzr0QmYtUzXvc2UFP0LvbTs5R2EQc18FRDnybWECX1swMlQFX2kURjYFQkL8ZiQIcDkIRWQIPTkIRTkIQzQIdiIIRTknQiHxK2IZc1E4YBsOczYORSUDTSgNPkQrdGIzTGcwVCPxUGQKKzETS102XyMqcVYELWkVRVYWUD8GMVw5SkjzZkDuYkkXTFQLbCI4dVIZXx8RPSYFSRrxMDU3QzsQSGcPYDwGST0ucWn4YmQjbVw2J0b3R0cic2ERaV33TDUYXSj2Yj73bSg4aToAQWAXK0YxciP3aDX4LVY5ajU0U2gzM2TzRWYOcTkpMWMjbyQsNGj0dikoLDMzaSMlQUAHNSX3cl33MyAYSj8qQz0SMWUEXWoAPTsvTVElUzcNdDwSaEHxQ2MVU0IILi0GPWUHbCk1bk=xLWkGRWDxdUQXRiA1PykSTljzaGIZYDkEQDg4SlY0TWAFOTbwPTUzQUIhaGIoZmcFK0oGckg2LGYIMCgIQWnzdjwnSTzyPjU3MTEGUDkrdWUOKyQMaiMHMDsgT2QJMyUWRl8FLx8SbEfza2QEcEUTci=0QWUyNWfvR2L8bz0vci0vTjkzQSfqK2AuUDYXZV01LjH3MEf0Pi0AT2IMLEcjZVYNTkc1XT0GQToXNVY0Pl4GaEn3b1HxX2LuNEcQb0fxZlwuK2IlaT4GL2gNUEgkc0fqMlIGZWQZYCb8T0QuZFIAb2ooUGEGPj32YmIGRDUBMUcPLVQuQWfwSzz1LmUGbF4GK141SWASM132R1E4dkcXcjkzMS0KbDLwYVgWSkgURSQnQ2MTVGALMEosMykBc2QvNB8uQyIuSVfyQmIRMl8TMUcVRWQhMEAyZl0ZKz0ydCL1XUYZLWYTSSIMZ2oGP1n3QkcCXjcLU0g5b2kyUCAILGgOYiksRVH2VTwCYlw0ZGn2TyTzbl80UDQIcWIrYjwHXUcgUFUgOUkHPWI2QVHuUTU0SlU4bBsTaEAiTGXwVDExRVwiKzokcxsWT0krUzUCblIPaiIBLlYPclwLQUgKQ2MMcWk0XkP3dicsSlEhK2bqPTb8MFIySWYTTDD3TCgyMWLzQx8EQTj0NGkxQ2QGRSQXRCUNK0E5dEUOL2j4dS0WPmICPSgTdlXxMDr8dCMERV0IMDcWUh73Z1kNJ0A1SjbzQT0yXmcpSjc5RVrxX2YKPlESU1MpUFoIUTQyPUgIRjkNPkHvRVYwcTwIU0jwQ1gCPkXzM2X3UTkWXl8KQ2jzTUgIaWMYQykSTyIyYiQzcUUNUD33cmUhQ2QhSj4lNT41LiQtaUArTyUgShsWUkQHXiA4YmUyYFs4SlXzUGXzQEcQRSfybmg1PzsASW=0YifzcFswUh8GNUH2b0oCJ2f4Yl4EdigVdR7zYkosQzEEbicZSjjwMEYXLUX1NC0QVlgMZ2j0SkI3cUT1QT8nTWQybTkZVFw5Zh84bTX3Uhrub1IELSzuaUAtMEYOVCjuXmYDRWo0TkcrSmY4L0AvMzL0Rz3zK0ogZSgvTmU1RD4rRTEZSGYDNSQKS2kOVjTxVFYSQCL1XmUMJz4VVGY5S2n3LiQsVl8jNF0KYjYYR1IPbDoMbD0xdkDqRj4QMT03PzHuLzjxX0I3TCgVP1oyNCIMMTMxMFISQ14sZWUEcSAxVUMtMGAWYWPxPkYuNFYQbjInQ1gGXlw2c1wTSzjyVkQQSGMzdmXzLWQJLjQZST0yQiYMRmf3SEULcjcMMTktbx73cCYqXzcCRTkIYF4vMWPyL14MXzIySRszVTMGUjo1TT8Rc2IEQDkRJ2H2LDoOMlILZV8YUCgSXzwOZSfxOTISbiTwb1U2R0oFYiD8MDYTPS0hQj8BbVkgVFMTTlQNazEOc1TzXzUUXV8gMGkEczX0dCk5UVMHJzkPMWMUTTPuQlvuazMYcD8nMWUTc2Q0TkUPSUAkNB8DQB8WdFkiYCIVNDQybk=yTkQKXUIFRmgGdUMNUF8ob2QucUMCK18SUVwpTCEzTT8HMT32P2Xwaj0Qaz02UTDycV7uNUIkQiklaEENSF8MczUXTEfqTC=xZFf1XToKXiYnKzYBU1ITUSQkPkUHRFD8Sz8LQjUWLDEYVjTqZET3cVYYQS0jJ18CRjkVLTInOTXzaToYZDgEMDnxaiMTLEXzYkEMQEYIcGM3VDEtLiQDRmQjTkfzczDxVTEVQWQGVD4ldToKM2jzQx7xQzMLQ0ArbjknUygsaVQ1Q0j0bDIIUyAAbT0qVDjyTjcJajEYTmc4MUHzLi=vdTs5RUf8UiYXdCUhLigMXV0Pb1YAQlgKU0ACbDUTU2fwT2YpQ2g1NEjvVWAxYWA1K0PzdF0gQF73bz4QciETXjYxLjIGXzMFJx8rUDkOZ0P2UDUQbEnzcWgRQyU5QTgIUWQ4aSkMTWIzXigUR2T3RigSNCD0KyAIMDf8RUQhK2oTOVM1SSjvRzYENFQDTlk2cDz8cSIhRFsGcGMXbDcZYEIRSiz0ZmT3dmQIPSINTFwSQDQ4Yk=wYDQ0S0QBK0gPXhsGazgzcD71UjsENSgNSRr4bUQXL0oxbCQ4P0j3RV0PMDbwbDbxNEU5RDchTTIKZF4WKzkEK0MOViT3U2cQRUAwbCI1XkXwSSYIXUkgb0jwRUnxbTXvUlETRGX8TCIyQVMBSV0KQSMzMTITcGoNPWUVXkcMVEgDcTUXQTIuNUggVj4lSmkWLiQYP1ETNUbqRkISZFUlJ1ozbE=vVCInUV4uTVEkMTz3TkcyYigkZEQhXVMGbWQpdST0Mmcicj4OQWQFP0opU0IIOUYiU2fzYWEraU=wdGYPRTsQUEkFdD3xUDkXVWkgQ2f8MTjzZkcQXzc5JzX4UzcDQ1Q1b0MgPyIhLh7xQmcERTUMU18lSTQOXR8RLSMvM1I3UUMIQ0gAUDcPZVIEdR8FLiMhcjUZSWHxUkYYTUYDckMZNFQlMyAEUWkWTlv3NDP4U2UtSzclb1D3RF80RmQxS0MZTR8yRTETTB7wMTQXb1zwMmkUajb2MBsELyQYbDEMMDQDUD4sQT8BLj0RXhsyLFrzSx8VcVsRVif3cGMPQkPzcTkWXmgMbGgMYj8gMUEUNWIsTFwTLibzRkQ0dGg1NDsPMjzuYSUTdikzPV0TRTozVi05ZGkXaTgQcE=qTV4WM2UMcWoZVizxdTUGVUM2cx8QZkMgdigBbzINSx7wVEowVCXuVFgPSSP3K1IzcVE0LyT0cDDydjQ3LSUMQVkrNCISYjgPM1ULZkUIYi01cD01OScGTDj0ZTXqK1kVciEESyzwJyEMLEolPiIzR2MGVmk1QSIIYUD1QyYjbDUXT0I5ZDcZZiAXaS0rQSDzZVMQZCTqMGgzLDfyPTcgZDDyUDQ5LT43UzsZNWMgbhsWLS0VPx78cVP3QUkPXmYnQVQhaD4NQjchVkcBc1wXR1j2dWgINCk4MF0gNEIydT0yMjUXaF4IYigNXUTxLjDqOTcTcTvyP1gwNDcrQ2I0LlX0QighVCEkLGguZmfwPWoEK1D8aj8VYkcIaDg1RWY2J0gDOUIqKzkBZ0gGVGL3TDj3REoobmoRYVj1bjUZLE=vMWYXOWMqJ14Wb2cpRTkxNUT4aV4IVh7qNVQSZjgvNSIIX2MEYCMWVEgLcC02bxsTLWMRX2IlTifyPWoTZT4SMmEDQzbqTB8MYmYvaD0qNB71dkEURjz0aFwYUGYOPjsOPykDVDDzRlYqKzEWL0T3QkUBUVgIaT8lPUgBUD4uajvxcT4RMGIiZ2XuYkQjXTEsZiIjcGkEUkonb2Q4R0EYbGIQTEkobFEXXSASSD7xdUYBLzQlVWgDVFQGMTUUdGY3ckg0VT8ETGEVNVYCPTr8TlknZ1YwUlkqaGoARVYAZ0MFVTY5aSIZdFLzLUgKMlgrXTwsRmgSdhshakkUYWAxPjb2RWnzZV3zTDrqaEEQSGQJTzw3MkIwbF3vby=yS1rxSUoGVVf8Qj05clE0TD0kZEcUNUMgMDLxPzwPbTjyLkMnXm=1MUQPP2cMZj0zcSX4Q1kgRUfyMlkPMjIKM0oFXiAiU0L8P2L1bT8GLmn1YlMzaiMLPh8gcUMiUjcTOTk2QDIwdDk4aTXvMSc4NWQxPiUGSCEYMTYlbDrxMVwqYTUJdFMucS0DVEMqSjklOVkWOUAMXh8rTDzwbjUVZlD0PlQqcFjyQlsNXiIycE=vcDIgXTcROUHzYkEXNFHxREgSQSAKKyEyPzQgQDb3Ty02QVP3MkgObEkgQUkyakUIcjwUM0kFbkDvVTryKzsyaCQBU1gqZyQMbWQLYUUodFk1MB8YNT8IcygXaTotTz78QzMWMTk2MWoncEk3PkY0PVMFQD8YVi0xZGIrbif8UDEKRkMjcyATMCcGR0QVRyYgL18wSTEVa2khQ10ZLiT2SV42YGb0X2EhQ0D3R2k0YjIyXTQDQkH3RDMpMGEIQ0H3ZzYLLmYxU0gucygXTzTwVV0VLmYDMUQMSyT3T2D4SV7xRV8nZkUybEE0STQlZx8uOUM0MCAnZGXvK2Uzb0QwaVwscTDzLEIDMUTzSVYHPTUDQzXwSjIZYlwKLkgKST0KUS0MM2o5ZiAHX2kPMTQOc0cMNDUlZUcBXjcMdEkSdRr8QiMMUCI1YSEJYTwFUSI0NCAXbCggQCIoVFM5XlgrXlkIbmQRXicIYTcjYDkPbDEBXUf2bjcDczkGbmcpbyEDcDstVUQPSUkycCcPZigYLTz3UGE1RSUyb2MnJ1YPJxsLOVPzNSgGYlUrVDTvND4sMSUxaFoyPkjqQT4sST0ENGM1Q2URaD7wSSkZS0AEXSQCVDcRUCg2YSkXQkgyKz0lb0ABRigWXkfxT1YOLkk4Rl0rP1MkcCkOXmMTSlYGTGPqbzXzdUEnSkQPcVUhOV3xJyP4LWYScmQhdFYyb0X2USkPR0IoS2MEaDkzZUAKdFgITD4Qbjb1T1oESiAMNCjvNDkgSVUnS0olVVsAJ1LwJyTzTl3xVSMsZmP1QSA1P2czTyYnb0gxcmYIcTbvRWbzLSgSbB8YYVX3SVvzTTcQUWL8ckMZUz7wPiERUFwEOVDqQRsNPz0tXSQ4QFvzTF0DXjnqPR8xXjcpUWoIVSIhQjUGLCQhdTzzQjEvUzsXXh80TVYBNTozPkgTLGMicWM1MCQlMUIyLFUPLz0WVGP2dlE1cD0TSh8pZCbzMWchLSgWXiQ1ZxrwPzIyLmX0djc5YiDwcCQPXkQJTSEtRVgCXjgzMFEALD4xdiMzXl4HMDEtS2UBOSgGRTktTDIAaWUzc1HvUFgsP2H1USI4Ul0BTF72TFQZSR7zMj8zclsAMFURSR8IT1Hvclj1K2gXYTLqSzs0bjwTLj4WSmMNZWQCQmcgR1IvNSEIcCQTVlDqUGE5dTs0SFMMLkEiSV8YdjMwTyEvNCcUUyHxdTcPczcTLVnvbGIMXVYGL1fuUl8PXjUhXUE3XlwITEcQSVYMaDb3T0oTcB8pLDoURTsncVDzND4RLl8IPWgnRmQ1ZVYXP2A0a0chNFE1Q0IrK1M0ZSQKbD32bzo3VDY0QmP0NCk4SSkhRVnxMl0IP0HvTGILM1oYMWcPZEg2SWYOOVX4Si0SNEoQR2IhQln4UygxLFEuSSkPJzjxTmAiNSkPQV3uc10IYjfuMFglaSk4cVYBRGb3bFMQaSkrdDU1TWUNMEH0SCQQdWIQMGEYNV0VRWoRVmQQQ2chdmEhQV30Rl0QcEgPbDwNaTkoNUgBdEUpNSYgUjQhZDkJUUYINTc3SmACMWgXMUkWbD33SkYzNVw1Rh8ETSUqbmY2YjgvZl8pPWMJaCkUR2k1ViMpcC0CZmIvNVoMa173XjUKbkEyPkAhdTkpNGgjTEcMZFwQSTE1K0f4RFIAYFzwUmEpRDo1S1IHMDsGLlgxclEKL0cRVloXPVv4P1vuaWYRNFwQdTYOQzI0QTg3RB7uUF4MRCb4ZDgybTUMRWozUyc3bkEwckgHQmgEXiIhSjcNVEcGM1QpYGISQkIVNUUTZBsGSB8ANWgNdjsxViQ0UF0jUjkTMEE4dGUYbEAyPhsIYlEyNDYQVigtcTT8U1oyMFH3Tz3yUz0zci0zTCE3NSgwRCkpNCcQSV7vYmQRUDcKSVMPNDQMdT3uTyUVM0kNUFUUNGQrSUQhdj8ZYl0qdTgGOSEISzsGNDQGJ2ohSRrzdF0SdF4vNGoxSRsIdD0gRVkCRR8YMEIIbjIMVjn4YjkkMEoHPj0IVTjxRSfxXSA5LUkQKzU2TD44VlQQbmIWViEISSgHamkIVi0hVkczRTkHXiDuRCDvdmo0UygPPjUMYGAoSVQHMSf2USAxYUL2LV0GYmQHTkQWJzEVVmMLLmohSTbuZFwLdFkXQVIiNSAvR0PxRTH8a0o0MDcKSSIkbDr3dB8vPmUZTSEzRWQIcTUmYyvuRV0gY1UDPy3MBiwFa2IsXWQkWzYrXVb9OB8Fa2IsXWQkWzYrXVb9CPn7PWQuaVk5XWQoa14eQlwgYy3vOB8AcF8sZWogcFkuak8FaFEmOfzJOEAxa2QkX2QDa1M0aVUtcC3vOB8Pbl8zYVMzQF8icV0kamP9CPn7T1UgaEMkblkgaC4IMDcXcFIWOUQxdjDxPmUJNEA3ZGLwUkklSmAtLDL2ZzzuRzQ1NUEHMV0ZMkIoa2EEaELyXTwOX2kpYGbqYUUFY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80;top:5180;width:2436;height:2436;mso-wrap-style:none;v-text-anchor:middle" type="_x0000_t75">
                  <v:imagedata r:id="rId5" o:detectmouseclick="t"/>
                  <v:stroke color="#3465a4" joinstyle="round" endcap="flat"/>
                  <w10:wrap type="none"/>
                </v:shape>
                <v:shape id="shape_0" stroked="f" o:allowincell="f" style="position:absolute;left:4880;top:5180;width:2436;height:2436;mso-wrap-style:none;v-text-anchor:middle" type="_x0000_t75">
                  <v:imagedata r:id="rId6" o:detectmouseclick="t"/>
                  <v:stroke color="#3465a4" joinstyle="round" endcap="flat"/>
                  <w10:wrap type="none"/>
                </v:shape>
                <v:shape id="shape_0" stroked="f" o:allowincell="f" style="position:absolute;left:4880;top:5180;width:2436;height:2436;mso-wrap-style:none;v-text-anchor:middle" type="_x0000_t75">
                  <v:imagedata r:id="rId7" o:detectmouseclick="t"/>
                  <v:stroke color="#3465a4" joinstyle="round" endcap="flat"/>
                  <w10:wrap type="none"/>
                </v:shape>
              </v:group>
            </w:pict>
          </mc:Fallback>
        </mc:AlternateContent>
      </w:r>
      <w:r>
        <w:rPr>
          <w:rFonts w:ascii="仿宋_GB2312" w:hAnsi="仿宋_GB2312" w:cs="仿宋;Arial Unicode MS" w:eastAsia="仿宋_GB2312"/>
          <w:color w:val="000000"/>
          <w:sz w:val="32"/>
          <w:szCs w:val="32"/>
          <w:shd w:fill="FFFFFF" w:val="clear"/>
        </w:rPr>
        <w:t xml:space="preserve">各县（市、区）旅游局，市旅游协会，市导游协会，市旅行社协会，各旅行社： </w:t>
      </w:r>
      <w:r>
        <w:rPr>
          <w:rFonts w:eastAsia="仿宋_GB2312" w:cs="仿宋;Arial Unicode MS" w:ascii="仿宋_GB2312" w:hAnsi="仿宋_GB2312"/>
          <w:color w:val="000000"/>
          <w:sz w:val="32"/>
          <w:szCs w:val="32"/>
          <w:shd w:fill="FFFFFF" w:val="clear"/>
        </w:rPr>
        <w:br/>
        <w:t xml:space="preserve">    </w:t>
      </w:r>
      <w:r>
        <w:rPr>
          <w:rFonts w:ascii="仿宋_GB2312" w:hAnsi="仿宋_GB2312" w:cs="仿宋;Arial Unicode MS" w:eastAsia="仿宋_GB2312"/>
          <w:color w:val="000000"/>
          <w:sz w:val="32"/>
          <w:szCs w:val="32"/>
          <w:shd w:fill="FFFFFF" w:val="clear"/>
        </w:rPr>
        <w:t>为进一步做好我市旅游团队文明旅游工作，加强旅游团队管理，引导游客文明旅游，实现文明旅游、和谐旅游，根据《旅游法》第十三条规定，请根据市旅游局制定的旅游团队文明旅游行前教育、行中引导、行后总结制度，结合文明旅游工作开展的实际情况，加强贯彻落实，促进文明旅游发展。</w:t>
      </w:r>
      <w:r>
        <w:rPr>
          <w:rFonts w:eastAsia="仿宋_GB2312" w:cs="仿宋;Arial Unicode MS" w:ascii="仿宋_GB2312" w:hAnsi="仿宋_GB2312"/>
          <w:color w:val="000000"/>
          <w:sz w:val="32"/>
          <w:szCs w:val="32"/>
          <w:shd w:fill="FFFFFF" w:val="clear"/>
        </w:rPr>
        <w:br/>
        <w:br/>
        <w:t xml:space="preserve">    </w:t>
      </w:r>
      <w:r>
        <w:rPr>
          <w:rFonts w:ascii="仿宋_GB2312" w:hAnsi="仿宋_GB2312" w:cs="仿宋;Arial Unicode MS" w:eastAsia="仿宋_GB2312"/>
          <w:color w:val="000000"/>
          <w:sz w:val="32"/>
          <w:szCs w:val="32"/>
          <w:shd w:fill="FFFFFF" w:val="clear"/>
        </w:rPr>
        <w:t>附：《旅游团队文明旅游行前教育、行中引导、行后总结制度》。</w:t>
      </w:r>
      <w:r>
        <w:rPr>
          <w:rFonts w:eastAsia="仿宋_GB2312" w:cs="仿宋;Arial Unicode MS" w:ascii="仿宋_GB2312" w:hAnsi="仿宋_GB2312"/>
          <w:color w:val="000000"/>
          <w:sz w:val="32"/>
          <w:szCs w:val="32"/>
          <w:shd w:fill="FFFFFF" w:val="clear"/>
        </w:rPr>
        <w:br/>
        <w:t xml:space="preserve"> </w:t>
      </w:r>
    </w:p>
    <w:p>
      <w:pPr>
        <w:pStyle w:val="Normal"/>
        <w:shd w:fill="FFFFFF" w:val="clear"/>
        <w:spacing w:lineRule="atLeast" w:line="378"/>
        <w:jc w:val="left"/>
        <w:rPr>
          <w:rFonts w:ascii="仿宋_GB2312" w:hAnsi="仿宋_GB2312" w:eastAsia="仿宋_GB2312" w:cs="仿宋;Arial Unicode MS"/>
          <w:color w:val="000000"/>
          <w:sz w:val="32"/>
          <w:szCs w:val="32"/>
          <w:shd w:fill="FFFFFF" w:val="clear"/>
        </w:rPr>
      </w:pPr>
      <w:r>
        <w:rPr>
          <w:rFonts w:eastAsia="仿宋_GB2312" w:cs="仿宋;Arial Unicode MS" w:ascii="仿宋_GB2312" w:hAnsi="仿宋_GB2312"/>
          <w:color w:val="000000"/>
          <w:sz w:val="32"/>
          <w:szCs w:val="32"/>
          <w:shd w:fill="FFFFFF" w:val="clear"/>
        </w:rPr>
      </w:r>
    </w:p>
    <w:p>
      <w:pPr>
        <w:pStyle w:val="Normal"/>
        <w:shd w:fill="FFFFFF" w:val="clear"/>
        <w:spacing w:lineRule="atLeast" w:line="378"/>
        <w:jc w:val="left"/>
        <w:rPr/>
      </w:pPr>
      <w:r>
        <w:rPr>
          <w:rFonts w:eastAsia="仿宋_GB2312" w:cs="仿宋_GB2312" w:ascii="仿宋_GB2312" w:hAnsi="仿宋_GB2312"/>
          <w:color w:val="000000"/>
          <w:sz w:val="32"/>
          <w:szCs w:val="32"/>
          <w:shd w:fill="FFFFFF" w:val="clear"/>
        </w:rPr>
        <w:t xml:space="preserve">                                  </w:t>
      </w:r>
      <w:r>
        <w:rPr>
          <w:rFonts w:ascii="仿宋_GB2312" w:hAnsi="仿宋_GB2312" w:cs="仿宋;Arial Unicode MS" w:eastAsia="仿宋_GB2312"/>
          <w:color w:val="000000"/>
          <w:sz w:val="32"/>
          <w:szCs w:val="32"/>
          <w:shd w:fill="FFFFFF" w:val="clear"/>
        </w:rPr>
        <w:t>清远市旅游局</w:t>
      </w:r>
    </w:p>
    <w:p>
      <w:pPr>
        <w:pStyle w:val="Normal"/>
        <w:shd w:fill="FFFFFF" w:val="clear"/>
        <w:spacing w:lineRule="atLeast" w:line="378"/>
        <w:jc w:val="left"/>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Arial Unicode MS" w:ascii="仿宋_GB2312" w:hAnsi="仿宋_GB2312"/>
          <w:color w:val="000000"/>
          <w:sz w:val="32"/>
          <w:szCs w:val="32"/>
          <w:shd w:fill="FFFFFF" w:val="clear"/>
        </w:rPr>
        <w:t>2017</w:t>
      </w:r>
      <w:r>
        <w:rPr>
          <w:rFonts w:ascii="仿宋_GB2312" w:hAnsi="仿宋_GB2312" w:cs="仿宋;Arial Unicode MS" w:eastAsia="仿宋_GB2312"/>
          <w:color w:val="000000"/>
          <w:sz w:val="32"/>
          <w:szCs w:val="32"/>
          <w:shd w:fill="FFFFFF" w:val="clear"/>
        </w:rPr>
        <w:t>年</w:t>
      </w:r>
      <w:r>
        <w:rPr>
          <w:rFonts w:eastAsia="仿宋_GB2312" w:cs="仿宋;Arial Unicode MS" w:ascii="仿宋_GB2312" w:hAnsi="仿宋_GB2312"/>
          <w:color w:val="000000"/>
          <w:sz w:val="32"/>
          <w:szCs w:val="32"/>
          <w:shd w:fill="FFFFFF" w:val="clear"/>
        </w:rPr>
        <w:t>3</w:t>
      </w:r>
      <w:r>
        <w:rPr>
          <w:rFonts w:ascii="仿宋_GB2312" w:hAnsi="仿宋_GB2312" w:cs="仿宋;Arial Unicode MS" w:eastAsia="仿宋_GB2312"/>
          <w:color w:val="000000"/>
          <w:sz w:val="32"/>
          <w:szCs w:val="32"/>
          <w:shd w:fill="FFFFFF" w:val="clear"/>
        </w:rPr>
        <w:t>月</w:t>
      </w:r>
      <w:r>
        <w:rPr>
          <w:rFonts w:eastAsia="仿宋_GB2312" w:cs="仿宋;Arial Unicode MS" w:ascii="仿宋_GB2312" w:hAnsi="仿宋_GB2312"/>
          <w:color w:val="000000"/>
          <w:sz w:val="32"/>
          <w:szCs w:val="32"/>
          <w:shd w:fill="FFFFFF" w:val="clear"/>
        </w:rPr>
        <w:t>16</w:t>
      </w:r>
      <w:r>
        <w:rPr>
          <w:rFonts w:ascii="仿宋_GB2312" w:hAnsi="仿宋_GB2312" w:cs="仿宋;Arial Unicode MS" w:eastAsia="仿宋_GB2312"/>
          <w:color w:val="000000"/>
          <w:sz w:val="32"/>
          <w:szCs w:val="32"/>
          <w:shd w:fill="FFFFFF" w:val="clear"/>
        </w:rPr>
        <w:t>日</w:t>
      </w:r>
    </w:p>
    <w:p>
      <w:pPr>
        <w:pStyle w:val="Normal"/>
        <w:jc w:val="left"/>
        <w:rPr/>
      </w:pPr>
      <w:r>
        <w:rPr>
          <w:rFonts w:eastAsia="仿宋;Arial Unicode MS" w:cs="仿宋;Arial Unicode MS" w:ascii="仿宋;Arial Unicode MS" w:hAnsi="仿宋;Arial Unicode MS"/>
          <w:color w:val="000000"/>
          <w:sz w:val="32"/>
          <w:szCs w:val="32"/>
          <w:shd w:fill="FFFFFF" w:val="clear"/>
        </w:rPr>
        <w:t xml:space="preserve">                                                                        </w:t>
      </w:r>
      <w:r>
        <w:rPr>
          <w:rFonts w:eastAsia="仿宋;Arial Unicode MS" w:cs="仿宋;Arial Unicode MS" w:ascii="仿宋;Arial Unicode MS" w:hAnsi="仿宋;Arial Unicode MS"/>
          <w:color w:val="000000"/>
          <w:sz w:val="32"/>
          <w:szCs w:val="32"/>
          <w:shd w:fill="FFFFFF" w:val="clear"/>
        </w:rPr>
        <w:br/>
      </w:r>
      <w:r>
        <w:rPr>
          <w:rFonts w:ascii="宋体;SimSun" w:hAnsi="宋体;SimSun" w:cs="宋体;SimSun"/>
          <w:b/>
          <w:color w:val="000000"/>
          <w:sz w:val="32"/>
          <w:szCs w:val="32"/>
          <w:shd w:fill="FFFFFF" w:val="clear"/>
        </w:rPr>
        <w:t>附件</w:t>
      </w:r>
    </w:p>
    <w:p>
      <w:pPr>
        <w:pStyle w:val="Normal"/>
        <w:jc w:val="left"/>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Normal"/>
        <w:jc w:val="center"/>
        <w:rPr>
          <w:rFonts w:ascii="宋体;SimSun" w:hAnsi="宋体;SimSun" w:cs="宋体;SimSun"/>
          <w:b/>
          <w:b/>
          <w:color w:val="000000"/>
          <w:sz w:val="36"/>
          <w:szCs w:val="36"/>
          <w:shd w:fill="FFFFFF" w:val="clear"/>
        </w:rPr>
      </w:pPr>
      <w:r>
        <w:rPr>
          <w:rFonts w:ascii="宋体;SimSun" w:hAnsi="宋体;SimSun" w:cs="宋体;SimSun"/>
          <w:b/>
          <w:color w:val="000000"/>
          <w:sz w:val="36"/>
          <w:szCs w:val="36"/>
          <w:shd w:fill="FFFFFF" w:val="clear"/>
        </w:rPr>
        <w:t>旅游团队文明旅游行前教育、行中引导、行后总结制度</w:t>
      </w:r>
    </w:p>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br/>
      </w:r>
    </w:p>
    <w:p>
      <w:pPr>
        <w:pStyle w:val="Normal"/>
        <w:jc w:val="left"/>
        <w:rPr/>
      </w:pPr>
      <w:r>
        <w:rPr>
          <w:rFonts w:cs="宋体;SimSun" w:ascii="宋体;SimSun" w:hAnsi="宋体;SimSun"/>
          <w:color w:val="000000"/>
          <w:shd w:fill="FFFFFF" w:val="clear"/>
        </w:rPr>
        <w:t xml:space="preserve">   </w:t>
      </w:r>
      <w:r>
        <w:rPr>
          <w:rFonts w:eastAsia="仿宋_GB2312" w:cs="仿宋_GB2312" w:ascii="仿宋_GB2312" w:hAnsi="仿宋_GB2312"/>
          <w:color w:val="000000"/>
          <w:shd w:fill="FFFFFF" w:val="clear"/>
        </w:rPr>
        <w:t xml:space="preserve"> </w:t>
      </w:r>
      <w:r>
        <w:rPr>
          <w:rFonts w:ascii="仿宋_GB2312" w:hAnsi="仿宋_GB2312" w:cs="仿宋;Arial Unicode MS" w:eastAsia="仿宋_GB2312"/>
          <w:color w:val="000000"/>
          <w:sz w:val="32"/>
          <w:szCs w:val="32"/>
          <w:shd w:fill="FFFFFF" w:val="clear"/>
        </w:rPr>
        <w:t xml:space="preserve">为做好我市旅游团队文明旅游工作，加强旅游团队管理，引导游客文明旅游，实现文明、和谐旅游，根据《旅游法》第十三条规定和《旅行社行前说明服务规范》、《导游领队引导文明旅游规范》，特建立旅游团队文明旅游行前教育、行中引导、行后总结制度。 </w:t>
      </w:r>
      <w:r>
        <w:rPr>
          <w:rFonts w:eastAsia="仿宋_GB2312" w:cs="仿宋;Arial Unicode MS" w:ascii="仿宋_GB2312" w:hAnsi="仿宋_GB2312"/>
          <w:color w:val="000000"/>
          <w:sz w:val="32"/>
          <w:szCs w:val="32"/>
          <w:shd w:fill="FFFFFF" w:val="clear"/>
        </w:rPr>
        <w:br/>
      </w:r>
      <w:r>
        <w:rPr>
          <w:rFonts w:eastAsia="仿宋;Arial Unicode MS" w:cs="仿宋;Arial Unicode MS" w:ascii="仿宋;Arial Unicode MS" w:hAnsi="仿宋;Arial Unicode MS"/>
          <w:color w:val="000000"/>
          <w:sz w:val="32"/>
          <w:szCs w:val="32"/>
          <w:shd w:fill="FFFFFF" w:val="clear"/>
        </w:rPr>
        <w:t xml:space="preserve"> </w:t>
      </w:r>
      <w:r>
        <w:rPr>
          <w:rFonts w:cs="仿宋;Arial Unicode MS" w:ascii="宋体;SimSun" w:hAnsi="宋体;SimSun"/>
          <w:b/>
          <w:color w:val="000000"/>
          <w:sz w:val="32"/>
          <w:szCs w:val="32"/>
          <w:shd w:fill="FFFFFF" w:val="clear"/>
        </w:rPr>
        <w:t xml:space="preserve">   </w:t>
      </w:r>
      <w:r>
        <w:rPr>
          <w:rFonts w:ascii="宋体;SimSun" w:hAnsi="宋体;SimSun" w:cs="黑体;SimHei"/>
          <w:b/>
          <w:color w:val="000000"/>
          <w:sz w:val="32"/>
          <w:szCs w:val="32"/>
          <w:shd w:fill="FFFFFF" w:val="clear"/>
        </w:rPr>
        <w:t>一、行前教育</w:t>
      </w:r>
      <w:r>
        <w:rPr>
          <w:rFonts w:ascii="宋体;SimSun" w:hAnsi="宋体;SimSun" w:cs="仿宋;Arial Unicode MS"/>
          <w:b/>
          <w:color w:val="000000"/>
          <w:sz w:val="32"/>
          <w:szCs w:val="32"/>
          <w:shd w:fill="FFFFFF" w:val="clear"/>
        </w:rPr>
        <w:t xml:space="preserve"> </w:t>
      </w:r>
      <w:r>
        <w:rPr>
          <w:rFonts w:eastAsia="仿宋_GB2312" w:cs="仿宋;Arial Unicode MS" w:ascii="仿宋_GB2312" w:hAnsi="仿宋_GB2312"/>
          <w:color w:val="000000"/>
          <w:sz w:val="32"/>
          <w:szCs w:val="32"/>
          <w:shd w:fill="FFFFFF" w:val="clear"/>
        </w:rPr>
        <w:br/>
        <w:t xml:space="preserve">    1</w:t>
      </w:r>
      <w:r>
        <w:rPr>
          <w:rFonts w:ascii="仿宋_GB2312" w:hAnsi="仿宋_GB2312" w:cs="仿宋;Arial Unicode MS" w:eastAsia="仿宋_GB2312"/>
          <w:color w:val="000000"/>
          <w:sz w:val="32"/>
          <w:szCs w:val="32"/>
          <w:shd w:fill="FFFFFF" w:val="clear"/>
        </w:rPr>
        <w:t xml:space="preserve">、组团旅行社应在团队出发前，对旅游团队进行文明旅游专题教育，并明确带队导游（领队）为责任人。 </w:t>
      </w:r>
      <w:r>
        <w:rPr>
          <w:rFonts w:eastAsia="仿宋_GB2312" w:cs="仿宋;Arial Unicode MS" w:ascii="仿宋_GB2312" w:hAnsi="仿宋_GB2312"/>
          <w:color w:val="000000"/>
          <w:sz w:val="32"/>
          <w:szCs w:val="32"/>
          <w:shd w:fill="FFFFFF" w:val="clear"/>
        </w:rPr>
        <w:br/>
        <w:t xml:space="preserve">    2</w:t>
      </w:r>
      <w:r>
        <w:rPr>
          <w:rFonts w:ascii="仿宋_GB2312" w:hAnsi="仿宋_GB2312" w:cs="仿宋;Arial Unicode MS" w:eastAsia="仿宋_GB2312"/>
          <w:color w:val="000000"/>
          <w:sz w:val="32"/>
          <w:szCs w:val="32"/>
          <w:shd w:fill="FFFFFF" w:val="clear"/>
        </w:rPr>
        <w:t xml:space="preserve">、教育内容包括言谈举止文明、用餐文明、交通文明、住宿文明、观光文明、购物文明等内容。 </w:t>
      </w:r>
      <w:r>
        <w:rPr>
          <w:rFonts w:eastAsia="仿宋_GB2312" w:cs="仿宋;Arial Unicode MS" w:ascii="仿宋_GB2312" w:hAnsi="仿宋_GB2312"/>
          <w:color w:val="000000"/>
          <w:sz w:val="32"/>
          <w:szCs w:val="32"/>
          <w:shd w:fill="FFFFFF" w:val="clear"/>
        </w:rPr>
        <w:br/>
        <w:t xml:space="preserve">  </w:t>
      </w:r>
      <w:r>
        <w:rPr>
          <w:rFonts w:cs="仿宋;Arial Unicode MS" w:ascii="宋体;SimSun" w:hAnsi="宋体;SimSun"/>
          <w:b/>
          <w:color w:val="000000"/>
          <w:sz w:val="32"/>
          <w:szCs w:val="32"/>
          <w:shd w:fill="FFFFFF" w:val="clear"/>
        </w:rPr>
        <w:t xml:space="preserve">  </w:t>
      </w:r>
      <w:r>
        <w:rPr>
          <w:rFonts w:ascii="宋体;SimSun" w:hAnsi="宋体;SimSun" w:cs="黑体;SimHei"/>
          <w:b/>
          <w:color w:val="000000"/>
          <w:sz w:val="32"/>
          <w:szCs w:val="32"/>
          <w:shd w:fill="FFFFFF" w:val="clear"/>
        </w:rPr>
        <w:t>二、行中引导</w:t>
      </w:r>
      <w:r>
        <w:rPr>
          <w:rFonts w:ascii="宋体;SimSun" w:hAnsi="宋体;SimSun" w:cs="仿宋;Arial Unicode MS"/>
          <w:b/>
          <w:color w:val="000000"/>
          <w:sz w:val="32"/>
          <w:szCs w:val="32"/>
          <w:shd w:fill="FFFFFF" w:val="clear"/>
        </w:rPr>
        <w:t xml:space="preserve"> </w:t>
      </w:r>
      <w:r>
        <w:rPr>
          <w:rFonts w:eastAsia="仿宋_GB2312" w:cs="仿宋;Arial Unicode MS" w:ascii="仿宋_GB2312" w:hAnsi="仿宋_GB2312"/>
          <w:color w:val="000000"/>
          <w:sz w:val="32"/>
          <w:szCs w:val="32"/>
          <w:shd w:fill="FFFFFF" w:val="clear"/>
        </w:rPr>
        <w:br/>
        <w:t xml:space="preserve">    3</w:t>
      </w:r>
      <w:r>
        <w:rPr>
          <w:rFonts w:ascii="仿宋_GB2312" w:hAnsi="仿宋_GB2312" w:cs="仿宋;Arial Unicode MS" w:eastAsia="仿宋_GB2312"/>
          <w:color w:val="000000"/>
          <w:sz w:val="32"/>
          <w:szCs w:val="32"/>
          <w:shd w:fill="FFFFFF" w:val="clear"/>
        </w:rPr>
        <w:t xml:space="preserve">、带队导游（领队）在组织旅游团队旅游行程中，负有引导游客文明旅游责任，应对游客的不文明行为及时进行引导劝阻。比如乱刻乱划、插队、不尊重当地风俗习惯和宗教信仰、破坏旅游公共设施等行为，导游（领队）有责任及时予以劝阻，若情节严重、不听劝阻且造成恶劣影响的，可报警并劝其退团。 </w:t>
      </w:r>
      <w:r>
        <w:rPr>
          <w:rFonts w:eastAsia="仿宋_GB2312" w:cs="仿宋;Arial Unicode MS" w:ascii="仿宋_GB2312" w:hAnsi="仿宋_GB2312"/>
          <w:color w:val="000000"/>
          <w:sz w:val="32"/>
          <w:szCs w:val="32"/>
          <w:shd w:fill="FFFFFF" w:val="clear"/>
        </w:rPr>
        <w:br/>
        <w:t xml:space="preserve">    4</w:t>
      </w:r>
      <w:r>
        <w:rPr>
          <w:rFonts w:ascii="仿宋_GB2312" w:hAnsi="仿宋_GB2312" w:cs="仿宋;Arial Unicode MS" w:eastAsia="仿宋_GB2312"/>
          <w:color w:val="000000"/>
          <w:sz w:val="32"/>
          <w:szCs w:val="32"/>
          <w:shd w:fill="FFFFFF" w:val="clear"/>
        </w:rPr>
        <w:t xml:space="preserve">、导游（领队）要做好游客举止文明引导劝阻工作，教育游客不要在公共场所随地吐痰；不要在景区乱刻乱划，践踏草坪，采花摘果；禁止在公共座椅上躺卧休息，不要一人多占座位；不要在有“禁止吸烟”标识的地方抽烟。 </w:t>
      </w:r>
      <w:r>
        <w:rPr>
          <w:rFonts w:eastAsia="仿宋_GB2312" w:cs="仿宋;Arial Unicode MS" w:ascii="仿宋_GB2312" w:hAnsi="仿宋_GB2312"/>
          <w:color w:val="000000"/>
          <w:sz w:val="32"/>
          <w:szCs w:val="32"/>
          <w:shd w:fill="FFFFFF" w:val="clear"/>
        </w:rPr>
        <w:br/>
        <w:t xml:space="preserve">    5</w:t>
      </w:r>
      <w:r>
        <w:rPr>
          <w:rFonts w:ascii="仿宋_GB2312" w:hAnsi="仿宋_GB2312" w:cs="仿宋;Arial Unicode MS" w:eastAsia="仿宋_GB2312"/>
          <w:color w:val="000000"/>
          <w:sz w:val="32"/>
          <w:szCs w:val="32"/>
          <w:shd w:fill="FFFFFF" w:val="clear"/>
        </w:rPr>
        <w:t xml:space="preserve">、导游（领队）要游客言辞文明引导劝阻工作，讲话音量适中，使用“谢谢”、“请原谅”、“对不起”、“打扰了”等文明用语，杜绝不文明用语，制止游客在公共场所高声喧哗，手舞足蹈，高声说笑。 </w:t>
      </w:r>
      <w:r>
        <w:rPr>
          <w:rFonts w:eastAsia="仿宋_GB2312" w:cs="仿宋;Arial Unicode MS" w:ascii="仿宋_GB2312" w:hAnsi="仿宋_GB2312"/>
          <w:color w:val="000000"/>
          <w:sz w:val="32"/>
          <w:szCs w:val="32"/>
          <w:shd w:fill="FFFFFF" w:val="clear"/>
        </w:rPr>
        <w:br/>
        <w:t xml:space="preserve">    6</w:t>
      </w:r>
      <w:r>
        <w:rPr>
          <w:rFonts w:ascii="仿宋_GB2312" w:hAnsi="仿宋_GB2312" w:cs="仿宋;Arial Unicode MS" w:eastAsia="仿宋_GB2312"/>
          <w:color w:val="000000"/>
          <w:sz w:val="32"/>
          <w:szCs w:val="32"/>
          <w:shd w:fill="FFFFFF" w:val="clear"/>
        </w:rPr>
        <w:t xml:space="preserve">、导游（领队）要做好游客用餐文明工作，游客要服从导游或领队安排，进入餐厅文明就餐，注意维持餐厅秩序，切勿随地吐痰，乱弃杂物；用餐前不要乱动刀、叉、筷子，不要敲打碗碟桌椅；不要大声咂嘴啜食，喝汤喝粥时尽量小声；用自助餐时候，要排队取餐，要遵循少取多次原则，避免丢弃浪费。 </w:t>
      </w:r>
      <w:r>
        <w:rPr>
          <w:rFonts w:eastAsia="仿宋_GB2312" w:cs="仿宋;Arial Unicode MS" w:ascii="仿宋_GB2312" w:hAnsi="仿宋_GB2312"/>
          <w:color w:val="000000"/>
          <w:sz w:val="32"/>
          <w:szCs w:val="32"/>
          <w:shd w:fill="FFFFFF" w:val="clear"/>
        </w:rPr>
        <w:br/>
        <w:t xml:space="preserve">    7</w:t>
      </w:r>
      <w:r>
        <w:rPr>
          <w:rFonts w:ascii="仿宋_GB2312" w:hAnsi="仿宋_GB2312" w:cs="仿宋;Arial Unicode MS" w:eastAsia="仿宋_GB2312"/>
          <w:color w:val="000000"/>
          <w:sz w:val="32"/>
          <w:szCs w:val="32"/>
          <w:shd w:fill="FFFFFF" w:val="clear"/>
        </w:rPr>
        <w:t xml:space="preserve">、导游（领队）要做好游客交通文明工作，乘坐交通工具时，要安排游客排队进出，遵循先出后进原则，按照指定座位做好，不要多占座位，躺卧休息；不要大声喧哗，高声说笑打闹，对自己的小孩要加以管教；绝大部分交通工具禁烟，劝阻游客不要吸烟，以避免造成不必要的麻烦。 </w:t>
      </w:r>
      <w:r>
        <w:rPr>
          <w:rFonts w:eastAsia="仿宋_GB2312" w:cs="仿宋;Arial Unicode MS" w:ascii="仿宋_GB2312" w:hAnsi="仿宋_GB2312"/>
          <w:color w:val="000000"/>
          <w:sz w:val="32"/>
          <w:szCs w:val="32"/>
          <w:shd w:fill="FFFFFF" w:val="clear"/>
        </w:rPr>
        <w:br/>
        <w:t xml:space="preserve">    8</w:t>
      </w:r>
      <w:r>
        <w:rPr>
          <w:rFonts w:ascii="仿宋_GB2312" w:hAnsi="仿宋_GB2312" w:cs="仿宋;Arial Unicode MS" w:eastAsia="仿宋_GB2312"/>
          <w:color w:val="000000"/>
          <w:sz w:val="32"/>
          <w:szCs w:val="32"/>
          <w:shd w:fill="FFFFFF" w:val="clear"/>
        </w:rPr>
        <w:t xml:space="preserve">、住宿时，导游（领队）要教育游客遵守客房的有关规定，不要开房门看电视，深夜时看电视要将音量调低，不要在过道内高谈阔论，影响他人休息；不要乱扔东西，不要在客房以外的地方穿睡衣；要注意客房内部分项目（如冰箱、小酒吧用品、卫生间个别用品、电视的部分频道、室内电话、洗衣等）的收费说明；教育游客不要用床单、浴巾等擦鞋；不要将毛巾、烟缸、衣架等带走；乘坐电梯不要拥挤，依次进出。 </w:t>
      </w:r>
      <w:r>
        <w:rPr>
          <w:rFonts w:eastAsia="仿宋_GB2312" w:cs="仿宋;Arial Unicode MS" w:ascii="仿宋_GB2312" w:hAnsi="仿宋_GB2312"/>
          <w:color w:val="000000"/>
          <w:sz w:val="32"/>
          <w:szCs w:val="32"/>
          <w:shd w:fill="FFFFFF" w:val="clear"/>
        </w:rPr>
        <w:br/>
        <w:t xml:space="preserve">    9</w:t>
      </w:r>
      <w:r>
        <w:rPr>
          <w:rFonts w:ascii="仿宋_GB2312" w:hAnsi="仿宋_GB2312" w:cs="仿宋;Arial Unicode MS" w:eastAsia="仿宋_GB2312"/>
          <w:color w:val="000000"/>
          <w:sz w:val="32"/>
          <w:szCs w:val="32"/>
          <w:shd w:fill="FFFFFF" w:val="clear"/>
        </w:rPr>
        <w:t xml:space="preserve">、导游（领队）在带领游客观光时，要引导游客服从景区管理规定，不要攀折树木花草，不要在景区景物上乱刻乱划；注意景区卫生，不乱丢垃圾；爱护动物，不要随意喂食，捕捉垂钓，不要挑逗恐吓动物；照相时要主动谦让，不要争抢，不要影响他人照相；在路径窄狭道路、小桥或山洞地道时，要相互礼让，不要争先强行；在参观博物馆、教堂、艺术殿堂时，要将背包、雨具等物品存放在指定地点；进入教堂、寺庙时，女士不要穿裙子，男士不要穿拖鞋；参观时要保持安静，不要触摸展品，也不要评头论足，指指点点。 </w:t>
      </w:r>
      <w:r>
        <w:rPr>
          <w:rFonts w:eastAsia="仿宋_GB2312" w:cs="仿宋;Arial Unicode MS" w:ascii="仿宋_GB2312" w:hAnsi="仿宋_GB2312"/>
          <w:color w:val="000000"/>
          <w:sz w:val="32"/>
          <w:szCs w:val="32"/>
          <w:shd w:fill="FFFFFF" w:val="clear"/>
        </w:rPr>
        <w:br/>
        <w:t xml:space="preserve">    </w:t>
      </w:r>
      <w:r>
        <w:rPr>
          <w:rFonts w:ascii="仿宋_GB2312" w:hAnsi="仿宋_GB2312" w:cs="黑体;SimHei" w:eastAsia="仿宋_GB2312"/>
          <w:color w:val="000000"/>
          <w:sz w:val="32"/>
          <w:szCs w:val="32"/>
          <w:shd w:fill="FFFFFF" w:val="clear"/>
        </w:rPr>
        <w:t>三、行后总结</w:t>
      </w:r>
      <w:r>
        <w:rPr>
          <w:rFonts w:ascii="仿宋_GB2312" w:hAnsi="仿宋_GB2312" w:cs="仿宋;Arial Unicode MS" w:eastAsia="仿宋_GB2312"/>
          <w:color w:val="000000"/>
          <w:sz w:val="32"/>
          <w:szCs w:val="32"/>
          <w:shd w:fill="FFFFFF" w:val="clear"/>
        </w:rPr>
        <w:t xml:space="preserve"> </w:t>
      </w:r>
      <w:r>
        <w:rPr>
          <w:rFonts w:eastAsia="仿宋_GB2312" w:cs="仿宋;Arial Unicode MS" w:ascii="仿宋_GB2312" w:hAnsi="仿宋_GB2312"/>
          <w:color w:val="000000"/>
          <w:sz w:val="32"/>
          <w:szCs w:val="32"/>
          <w:shd w:fill="FFFFFF" w:val="clear"/>
        </w:rPr>
        <w:br/>
        <w:t xml:space="preserve">    10</w:t>
      </w:r>
      <w:r>
        <w:rPr>
          <w:rFonts w:ascii="仿宋_GB2312" w:hAnsi="仿宋_GB2312" w:cs="仿宋;Arial Unicode MS" w:eastAsia="仿宋_GB2312"/>
          <w:color w:val="000000"/>
          <w:sz w:val="32"/>
          <w:szCs w:val="32"/>
          <w:shd w:fill="FFFFFF" w:val="clear"/>
        </w:rPr>
        <w:t xml:space="preserve">、团队旅游行程结束后，带队导游（领队）应当对自己所带团队文明旅游情况进行总结，并出具书面的报告给旅行社。 </w:t>
      </w:r>
      <w:r>
        <w:rPr>
          <w:rFonts w:eastAsia="仿宋_GB2312" w:cs="仿宋;Arial Unicode MS" w:ascii="仿宋_GB2312" w:hAnsi="仿宋_GB2312"/>
          <w:color w:val="000000"/>
          <w:sz w:val="32"/>
          <w:szCs w:val="32"/>
          <w:shd w:fill="FFFFFF" w:val="clear"/>
        </w:rPr>
        <w:br/>
        <w:t xml:space="preserve">    11</w:t>
      </w:r>
      <w:r>
        <w:rPr>
          <w:rFonts w:ascii="仿宋_GB2312" w:hAnsi="仿宋_GB2312" w:cs="仿宋;Arial Unicode MS" w:eastAsia="仿宋_GB2312"/>
          <w:color w:val="000000"/>
          <w:sz w:val="32"/>
          <w:szCs w:val="32"/>
          <w:shd w:fill="FFFFFF" w:val="clear"/>
        </w:rPr>
        <w:t xml:space="preserve">、对旅游团队中严重不文明行为且造成恶劣影响的游客，涉事旅行社应及时报告主管旅游行政管理部门。 </w:t>
      </w:r>
      <w:r>
        <w:rPr>
          <w:rFonts w:eastAsia="仿宋_GB2312" w:cs="仿宋;Arial Unicode MS" w:ascii="仿宋_GB2312" w:hAnsi="仿宋_GB2312"/>
          <w:color w:val="000000"/>
          <w:sz w:val="32"/>
          <w:szCs w:val="32"/>
          <w:shd w:fill="FFFFFF" w:val="clear"/>
        </w:rPr>
        <w:br/>
        <w:t xml:space="preserve">    12</w:t>
      </w:r>
      <w:r>
        <w:rPr>
          <w:rFonts w:ascii="仿宋_GB2312" w:hAnsi="仿宋_GB2312" w:cs="仿宋;Arial Unicode MS" w:eastAsia="仿宋_GB2312"/>
          <w:color w:val="000000"/>
          <w:sz w:val="32"/>
          <w:szCs w:val="32"/>
          <w:shd w:fill="FFFFFF" w:val="clear"/>
        </w:rPr>
        <w:t>、旅游行政管理部门根据</w:t>
      </w:r>
      <w:r>
        <w:rPr>
          <w:rFonts w:ascii="仿宋_GB2312" w:hAnsi="仿宋_GB2312" w:cs="仿宋;Arial Unicode MS" w:eastAsia="仿宋_GB2312"/>
          <w:color w:val="000000"/>
          <w:spacing w:val="-6"/>
          <w:kern w:val="0"/>
          <w:sz w:val="32"/>
          <w:szCs w:val="32"/>
        </w:rPr>
        <w:t>根据国家旅游局办公室印发的《国家旅游局关于旅游不文明行为记录管理暂行办法》</w:t>
      </w:r>
      <w:r>
        <w:rPr>
          <w:rFonts w:ascii="仿宋_GB2312" w:hAnsi="仿宋_GB2312" w:cs="仿宋;Arial Unicode MS" w:eastAsia="仿宋_GB2312"/>
          <w:color w:val="000000"/>
          <w:sz w:val="32"/>
          <w:szCs w:val="32"/>
          <w:shd w:fill="FFFFFF" w:val="clear"/>
        </w:rPr>
        <w:t>，建立“旅游不文明行为记录库”，及时进行信息公布。旅游行政管理部门查实后，通报给各旅行社，各旅行社在一至两年内可不再接受列入黑名单的客人报名参加旅游活动。</w:t>
      </w:r>
    </w:p>
    <w:p>
      <w:pPr>
        <w:pStyle w:val="Normal"/>
        <w:widowControl/>
        <w:shd w:fill="FFFFFF" w:val="clear"/>
        <w:ind w:firstLine="602"/>
        <w:rPr>
          <w:rFonts w:ascii="仿宋_GB2312" w:hAnsi="仿宋_GB2312" w:eastAsia="仿宋_GB2312" w:cs="仿宋;Arial Unicode MS"/>
          <w:color w:val="000000"/>
          <w:sz w:val="32"/>
          <w:szCs w:val="32"/>
          <w:shd w:fill="FFFFFF" w:val="clear"/>
        </w:rPr>
      </w:pPr>
      <w:r>
        <w:rPr>
          <w:rFonts w:eastAsia="仿宋_GB2312" w:cs="仿宋;Arial Unicode MS" w:ascii="仿宋_GB2312" w:hAnsi="仿宋_GB2312"/>
          <w:color w:val="000000"/>
          <w:sz w:val="32"/>
          <w:szCs w:val="32"/>
          <w:shd w:fill="FFFFFF" w:val="clear"/>
        </w:rPr>
      </w:r>
    </w:p>
    <w:sectPr>
      <w:footerReference w:type="default" r:id="rId8"/>
      <w:type w:val="continuous"/>
      <w:pgSz w:w="11906" w:h="16838"/>
      <w:pgMar w:left="1701" w:right="1417" w:gutter="0" w:header="0" w:top="1701" w:footer="992" w:bottom="1701"/>
      <w:formProt w:val="tru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 w:name="仿宋">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13:00Z</dcterms:created>
  <dc:creator>Administrator</dc:creator>
  <dc:description/>
  <cp:keywords/>
  <dc:language>en-US</dc:language>
  <cp:lastModifiedBy>谢菲菲</cp:lastModifiedBy>
  <cp:lastPrinted>2015-10-08T10:21:00Z</cp:lastPrinted>
  <dcterms:modified xsi:type="dcterms:W3CDTF">2017-05-17T01:31:00Z</dcterms:modified>
  <cp:revision>2</cp:revision>
  <dc:subject/>
  <dc:title>关于落实我市《旅游团队文明旅游行前教育、行中引导、行后总结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