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连州市食品安全监督抽检方案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添加剂使用标准》、《国家卫生计生委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部门关于调整含铝食品添加剂使用规定的公告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号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铝的残留量（干样品，以铝计）、苯甲酸及其钠盐（以苯甲酸计）、山梨酸及其钾盐（以山梨酸计）、糖精钠（以糖精计）、安赛蜜、脱氢乙酸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/T 23586-2009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酱卤肉制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苯甲酸及其钠盐（以苯甲酸计）、山梨酸及其钾盐（以山梨酸计）、糖精钠（以糖精计）、商业无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8-05-29T06:51:10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