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0" w:right="0" w:hanging="0"/>
        <w:jc w:val="right"/>
        <w:textAlignment w:val="auto"/>
        <w:rPr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仿宋" w:eastAsia="仿宋_GB2312"/>
          <w:color w:val="000000"/>
          <w:sz w:val="21"/>
          <w:szCs w:val="21"/>
        </w:rPr>
        <w:t>（连州）食药监</w:t>
      </w:r>
      <w:r>
        <w:rPr>
          <w:rFonts w:ascii="仿宋_GB2312" w:hAnsi="仿宋_GB2312" w:cs="仿宋" w:eastAsia="仿宋_GB2312"/>
          <w:color w:val="000000"/>
          <w:sz w:val="21"/>
          <w:szCs w:val="21"/>
          <w:lang w:eastAsia="zh-CN"/>
        </w:rPr>
        <w:t>药</w:t>
      </w:r>
      <w:r>
        <w:rPr>
          <w:rFonts w:ascii="仿宋_GB2312" w:hAnsi="仿宋_GB2312" w:cs="仿宋" w:eastAsia="仿宋_GB2312"/>
          <w:color w:val="000000"/>
          <w:kern w:val="0"/>
          <w:sz w:val="21"/>
          <w:szCs w:val="21"/>
        </w:rPr>
        <w:t>罚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〔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201</w:t>
      </w:r>
      <w:r>
        <w:rPr>
          <w:rFonts w:eastAsia="仿宋_GB2312" w:cs="仿宋" w:ascii="仿宋_GB2312" w:hAnsi="仿宋_GB2312"/>
          <w:color w:val="000000"/>
          <w:sz w:val="21"/>
          <w:szCs w:val="21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〕</w:t>
      </w:r>
      <w:r>
        <w:rPr>
          <w:rFonts w:eastAsia="仿宋_GB2312" w:cs="仿宋" w:ascii="仿宋_GB2312" w:hAnsi="仿宋_GB2312"/>
          <w:color w:val="000000"/>
          <w:sz w:val="21"/>
          <w:szCs w:val="21"/>
          <w:lang w:val="en-US" w:eastAsia="zh-CN"/>
        </w:rPr>
        <w:t>031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-14" w:right="0" w:firstLine="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当事人：李节群，女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是连州市百益堂药行的经营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-95" w:right="0" w:hanging="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字号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连州市百益堂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-95" w:right="0" w:hanging="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经营地址：连州市连州镇竹苑路（粤房地证字第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50483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号）房屋首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邮    编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134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资质证明：药品经营许可证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证    号：粤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DB763417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执法人员依法对你经营的连州市百益堂药行进行了抽检，在你药行抽检了“续断”（批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5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标示生产单位：江西樟树天齐堂中药饮片有限公司，包装规格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样品经揭阳市食品药品检验所检验，该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出具了上述“续断”的《检验报告》（报告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00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检验结果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量测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干燥品计算，含川续断皂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4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符合《中国药典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版一部规定的不得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执法人员依法将上述《检验报告》送达给你，并依法对你药行进行了检查，在你药行发现有上述抽检不合格批次的“续断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我局执法人员依法进行了扣押并责令你药行立即停止销售、召回上述药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调查得知：上述“续断”是你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从连州市协和医药有限公司购进的，共购进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除了被抽检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被扣押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，其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全部销售完毕。经核算，上述“续断”的货值金额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销售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销售金额即为违法所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20" w:leader="none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送达了《行政处罚事先告知书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20" w:leader="none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连州）食药监药罚告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逾期你未申请陈述申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相关证据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现场检查笔录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询问调查笔录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扣押决定书》《扣押物品清单》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责令改正通知书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揭阳市食品药品检验所检验报告》及《送达回执》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州市百益堂药行的《营业执照》《药品经营许可证》《药品经营质量管理规范认证证书》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州市百益堂药行经营者李节群的身份证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州市协和医药有限公司的《营业执照》《药品经营许可证》《药品经营质量管理规范认证证书》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连州市协和医药有限公司销售单》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药品抽样记录及凭证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含量不符合规定的中药饮片，依据《中华人民共和国药品管理法》第四十九条第二款的规定属劣药。你销售劣药的行为，违反了《中华人民共和国药品管理法》第四十九条第一款的规定。虽能尽到了进货索票索证的义务，但没有履行销售应记录的义务，因你的违法行为既不符合《广东省食品药品监督管理局规范行政处罚自由裁量权适用规则》规定的应当从轻处罚的情形，也不符合应当从重处罚的情形，故给予一般处罚。依据《中华人民共和国药品管理法》第七十四条的规定，决定对你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没收劣药“续断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没收违法所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FF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并处违法销售“续断”的货值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二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的罚款，上述罚没款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7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50"/>
        <w:ind w:left="5" w:right="0" w:firstLine="633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将罚没款缴到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指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银行（广东省境内的建设银行、工商银行、农业银行）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  <w:t>3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加处罚款（不超过罚款本数）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560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450"/>
        <w:ind w:left="16" w:right="0" w:firstLine="617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</w:rPr>
        <w:t>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日内向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清远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食品药品监督管理局或者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连州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人民政府申请行政复议，也可以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个月内依法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  <w:lang w:eastAsia="zh-CN"/>
        </w:rPr>
        <w:t>清远市清新区人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none"/>
        </w:rPr>
        <w:t>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4950"/>
        <w:textAlignment w:val="auto"/>
        <w:rPr>
          <w:rFonts w:ascii="仿宋_GB2312" w:hAnsi="仿宋_GB2312" w:eastAsia="宋体" w:cs="仿宋"/>
          <w:color w:val="FF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仿宋" w:ascii="仿宋_GB2312" w:hAnsi="仿宋_GB2312"/>
          <w:color w:val="FF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3:00Z</dcterms:created>
  <dc:creator>唐伟东</dc:creator>
  <dc:description/>
  <dc:language>en-US</dc:language>
  <cp:lastModifiedBy>邓桂花</cp:lastModifiedBy>
  <cp:lastPrinted>2018-01-23T09:39:00Z</cp:lastPrinted>
  <dcterms:modified xsi:type="dcterms:W3CDTF">2018-12-29T07:37:27Z</dcterms:modified>
  <cp:revision>12</cp:revision>
  <dc:subject/>
  <dc:title>连州市工商行政管理局法律文书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