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连州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市食品药品监督管理局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当场行政处罚决定书</w:t>
      </w:r>
    </w:p>
    <w:p>
      <w:pPr>
        <w:pStyle w:val="Normal"/>
        <w:autoSpaceDE w:val="false"/>
        <w:spacing w:before="156" w:after="0"/>
        <w:jc w:val="both"/>
        <w:rPr>
          <w:rFonts w:ascii="仿宋_GB2312" w:hAnsi="仿宋_GB2312" w:eastAsia="仿宋_GB2312" w:cs="仿宋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5275</wp:posOffset>
                </wp:positionV>
                <wp:extent cx="5615940" cy="635"/>
                <wp:effectExtent l="635" t="9525" r="635" b="9525"/>
                <wp:wrapNone/>
                <wp:docPr id="1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25pt" to="433.15pt,23.25pt" ID="Line 9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0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val="en-US" w:eastAsia="zh-CN"/>
        </w:rPr>
        <w:t>连州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val="en-US" w:eastAsia="zh-CN"/>
        </w:rPr>
        <w:t>食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当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001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" w:right="0" w:hanging="198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：连州市同城电子商务有限公司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场所：连州市连州镇吕仙路（粤房地证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12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首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" w:right="0" w:hanging="19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：冯远强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5134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资质证明：《营业执照》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证 号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1441882MA51LG0D1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40"/>
        <w:ind w:left="0" w:hanging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单位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未能公示餐饮服务提供者的食品经营许可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违反了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《网络餐饮服务食品安全监督管理办法》第九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的规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依据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《网络餐饮服务食品安全监督管理办法》第三十二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的规定，决定对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给予以下行政处罚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警告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远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食品药品监督管理局或者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连州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民政府申请行政复议，也可以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月内依法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清远市清新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民法院提起行政诉讼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处罚地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当事人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 执法人员：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7:00Z</dcterms:created>
  <dc:creator>Administrator</dc:creator>
  <dc:description/>
  <dc:language>en-US</dc:language>
  <cp:lastModifiedBy>邓桂花</cp:lastModifiedBy>
  <cp:lastPrinted>2018-12-21T09:34:00Z</cp:lastPrinted>
  <dcterms:modified xsi:type="dcterms:W3CDTF">2019-02-25T07:01:57Z</dcterms:modified>
  <cp:revision>2</cp:revision>
  <dc:subject/>
  <dc:title>连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