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（连州）食药监</w:t>
      </w:r>
      <w:r>
        <w:rPr>
          <w:rFonts w:ascii="仿宋_GB2312" w:hAnsi="仿宋_GB2312" w:cs="仿宋" w:eastAsia="仿宋_GB2312"/>
          <w:color w:val="000000"/>
          <w:sz w:val="20"/>
          <w:szCs w:val="20"/>
          <w:lang w:eastAsia="zh-CN"/>
        </w:rPr>
        <w:t>食</w:t>
      </w:r>
      <w:r>
        <w:rPr>
          <w:rFonts w:ascii="仿宋_GB2312" w:hAnsi="仿宋_GB2312" w:cs="仿宋" w:eastAsia="仿宋_GB2312"/>
          <w:color w:val="000000"/>
          <w:kern w:val="0"/>
          <w:sz w:val="20"/>
          <w:szCs w:val="20"/>
        </w:rPr>
        <w:t>罚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〔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color w:val="000000"/>
          <w:sz w:val="20"/>
          <w:szCs w:val="20"/>
          <w:lang w:val="en-US" w:eastAsia="zh-CN"/>
        </w:rPr>
        <w:t>015</w:t>
      </w:r>
      <w:r>
        <w:rPr>
          <w:rFonts w:ascii="仿宋_GB2312" w:hAnsi="仿宋_GB2312" w:cs="仿宋" w:eastAsia="仿宋_GB2312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事人：邓文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是连州市华兴饭店的经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字号：连州市华兴饭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场所：连州市连州镇高堆村委会洋湄村洋湄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号首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资质证明：食品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注册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JY244188200105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20" w:leader="none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执法人员依法对你经营的连州市华兴饭店进行日常监督检查，在你饭店厨房内发现有未标明生产日期的食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美味鲜香麻油”（生产企业：广东美味鲜调味食品有限公司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m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广中皇老牌腐乳”（生产企业：开平广中皇食品有限公司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冰花酸梅酱”（生产企业：广州市番禺新造食品有限公司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）及生产日期模糊不清的食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瓶“麦芽糖”（分装）（生产企业：高要市水南镇佳力田淀粉糖厂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）。我局执法人员现场依法对你饭店的上述涉事食品进行了扣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220" w:leader="none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调查得知，上述涉事食品“美味鲜香麻油”和“冰花酸梅酱”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你饭店员工的儿子烧烤完后放在厨房的，“麦芽糖（分装）”、“广中皇老牌腐乳”胡兴意已经忘记什么时候购买了，但均已忘记具体进货价。因是在你饭店的厨房发现上述所有涉事食品，可以认定你饭店将上述涉事食品用作经营用途。因无法调查得知上述所有涉事食品的购进价和使用情况，故无法计算货值金额和违法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局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向你送达了（连州）食药监食罚告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《行政处罚事先告知书》和（连州）食药监食听告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0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《听证告知书》，你逾期未申请陈述、申辩和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相关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现场检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询问调查笔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邓文武的身份证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责令改正通知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连州市华兴饭店《营业执照》、《食品经营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据复制（提取）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扣押决定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扣押物品清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授权委托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使用未标明生产日期的食品及使用生产日期模糊不清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食品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六十七条第一款第（一）项、第七十一条第二款的规定。因你属初次违法且违法行为未造成严重后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符合《广东省食品药品监督管理局规范行政处罚自由裁量权适用规则》第七条第一款第（二）项的规定：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属初次违法，无主观恶意且其违法行为未造成严重后果的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”的应当从轻处罚的情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食品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百二十五条第一款第（二）项的规定，决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作出以下行政处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没收未标明生产日期及生产日期模糊不清的“美味鲜香麻油”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品种食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并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将罚没款缴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（广东省境内的建设银行、工商银行、农业银行）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处罚款 （不超过罚款本数）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远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药品监督管理局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民政府申请行政复议，也可以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月内依法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清远市清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民法院提起行政诉讼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连州市食品药品监督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唐伟东</dc:creator>
  <dc:description/>
  <dc:language>en-US</dc:language>
  <cp:lastModifiedBy>邓桂花</cp:lastModifiedBy>
  <cp:lastPrinted>2018-04-24T14:47:00Z</cp:lastPrinted>
  <dcterms:modified xsi:type="dcterms:W3CDTF">2018-12-29T07:36:39Z</dcterms:modified>
  <cp:revision>12</cp:revision>
  <dc:subject/>
  <dc:title>连州市工商行政管理局法律文书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