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ascii="黑体" w:hAnsi="黑体" w:cs="黑体" w:eastAsia="黑体"/>
          <w:kern w:val="0"/>
          <w:sz w:val="28"/>
          <w:szCs w:val="32"/>
        </w:rPr>
        <w:t>附件</w:t>
      </w:r>
      <w:r>
        <w:rPr>
          <w:rFonts w:eastAsia="黑体" w:cs="黑体" w:ascii="黑体" w:hAnsi="黑体"/>
          <w:kern w:val="0"/>
          <w:sz w:val="28"/>
          <w:szCs w:val="32"/>
        </w:rPr>
        <w:t>2</w:t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 w:val="28"/>
          <w:szCs w:val="32"/>
        </w:rPr>
      </w:pPr>
      <w:r>
        <w:rPr>
          <w:rFonts w:eastAsia="仿宋" w:cs="仿宋" w:ascii="仿宋" w:hAnsi="仿宋"/>
          <w:kern w:val="0"/>
          <w:sz w:val="28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级农民合作社示范社申报书</w:t>
      </w:r>
    </w:p>
    <w:p>
      <w:pPr>
        <w:pStyle w:val="New1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32"/>
        </w:rPr>
        <w:t>（格式）</w:t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合作社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   报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别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   月   日</w:t>
      </w:r>
    </w:p>
    <w:p>
      <w:pPr>
        <w:pStyle w:val="New1"/>
        <w:snapToGrid w:val="false"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审核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042"/>
      </w:tblGrid>
      <w:tr>
        <w:trPr>
          <w:trHeight w:val="46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农民合作社</w:t>
            </w:r>
          </w:p>
          <w:p>
            <w:pPr>
              <w:pStyle w:val="New1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意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right="20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208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ew1"/>
              <w:ind w:right="1440" w:firstLine="70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1440" w:firstLine="704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签名：</w:t>
            </w:r>
          </w:p>
          <w:p>
            <w:pPr>
              <w:pStyle w:val="New1"/>
              <w:ind w:right="633"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ew1"/>
              <w:ind w:right="84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镇（乡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业行政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ew1"/>
              <w:ind w:right="1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57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级农业</w:t>
            </w:r>
          </w:p>
          <w:p>
            <w:pPr>
              <w:pStyle w:val="New1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主管部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ind w:right="640"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  章</w:t>
            </w:r>
          </w:p>
          <w:p>
            <w:pPr>
              <w:pStyle w:val="New1"/>
              <w:ind w:right="1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ew1"/>
        <w:snapToGrid w:val="false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本社基本情况（</w:t>
      </w:r>
      <w:r>
        <w:rPr>
          <w:rFonts w:eastAsia="黑体" w:cs="黑体" w:ascii="黑体" w:hAnsi="黑体"/>
          <w:sz w:val="32"/>
          <w:szCs w:val="32"/>
        </w:rPr>
        <w:t>1500</w:t>
      </w:r>
      <w:r>
        <w:rPr>
          <w:rFonts w:ascii="黑体" w:hAnsi="黑体" w:cs="黑体" w:eastAsia="黑体"/>
          <w:sz w:val="32"/>
          <w:szCs w:val="32"/>
        </w:rPr>
        <w:t>字以内）</w:t>
      </w:r>
    </w:p>
    <w:p>
      <w:pPr>
        <w:pStyle w:val="New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0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numPr>
          <w:ilvl w:val="0"/>
          <w:numId w:val="1"/>
        </w:numPr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合作社情况表</w:t>
      </w:r>
    </w:p>
    <w:p>
      <w:pPr>
        <w:pStyle w:val="New1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850"/>
        <w:gridCol w:w="2694"/>
        <w:gridCol w:w="1701"/>
      </w:tblGrid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农民合作社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人代表手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登记时间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年 月 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登记成员数（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底实有成员数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中：农户成员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底带动农户数（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建立成员帐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经营收入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可盈余分配按交易量（额）返还总值</w:t>
            </w:r>
          </w:p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可盈余分配按交易量（额）返还比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建立生产记录档案制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建立产品质量安全溯源管理制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生产资料统一购买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生产资料统一购买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统一销售农产品总值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农产品统一销售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农业标准化生产率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与成员交易量占交易总量的比例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比当地农民年增收绝对数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员比当地农民年增收相对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得到何种质量认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是否得到无公害产地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注册商标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农超、农校、农社等产销对接销售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产品出口销售额（万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1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农民合作社其他申报材料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民合作社法人营业执照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机构代码证复印件（已“三证合一”的不提供）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登记证复印件（已“三证合一”的不提供）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银行开户许可证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品注册商标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标准认证、产地认定等证书复印件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资产负债表、盈余及余额分配表、成员权益变动表；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佐证材料复印件。</w:t>
      </w:r>
    </w:p>
    <w:p>
      <w:pPr>
        <w:pStyle w:val="New1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是复印、复制的材料均需加盖农民合作社公章，以确认复印件、复制件与原件一致。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19-01-17T01:04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