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广东省工商行政管理局认定的缺陷商品名单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360"/>
        <w:gridCol w:w="1305"/>
        <w:gridCol w:w="1470"/>
        <w:gridCol w:w="1065"/>
        <w:gridCol w:w="1425"/>
        <w:gridCol w:w="1440"/>
        <w:gridCol w:w="1185"/>
      </w:tblGrid>
      <w:tr>
        <w:trPr>
          <w:tblHeader w:val="true"/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验报告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称生产者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称商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存在缺陷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一、洗衣机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16-0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奇帅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三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PB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9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6-1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16-00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电集团宁波洗衣机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E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QB88-J1588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桶洗衣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东洋樱花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KU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PB88-96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洗衣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长虹电器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虹红太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QB80-85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1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洗衣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长虹电器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QB90-927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二、空调器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6-1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16-0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立家用电器（芜湖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-26GW/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扬子集团滁州扬子空调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Rd-35GW/05DF1-E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接地措施。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体挂壁式冷暖空调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立家用电器（芜湖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TACH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FR-36G/L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FR-36W/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三、电线电缆（</w:t>
            </w:r>
            <w:r>
              <w:rPr>
                <w:rStyle w:val="Font121"/>
                <w:rFonts w:eastAsia="黑体;SimHei"/>
              </w:rPr>
              <w:t>6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三庆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RV 450/750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安飞达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 450/750 1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集兴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 450/750V 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金环球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环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RVB 2×</w:t>
            </w:r>
            <w:r>
              <w:rPr>
                <w:color w:val="000000"/>
                <w:kern w:val="0"/>
                <w:sz w:val="20"/>
                <w:szCs w:val="20"/>
              </w:rPr>
              <w:t>0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金环球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环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RV 0.7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成天泰电缆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天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 450/750V 1×</w:t>
            </w:r>
            <w:r>
              <w:rPr>
                <w:color w:val="000000"/>
                <w:kern w:val="0"/>
                <w:sz w:val="20"/>
                <w:szCs w:val="20"/>
              </w:rPr>
              <w:t>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绝缘厚度最薄处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广明宇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 IEC 53(RVV) 300/500V 4×</w:t>
            </w:r>
            <w:r>
              <w:rPr>
                <w:color w:val="000000"/>
                <w:kern w:val="0"/>
                <w:sz w:val="20"/>
                <w:szCs w:val="20"/>
              </w:rPr>
              <w:t>0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威发电线电缆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 450/750V 1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威发电线电缆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 IEC 01(BV) 450/750V 1×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mm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：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金弘宇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弘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RVS 450/750V 2×</w:t>
            </w:r>
            <w:r>
              <w:rPr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金祥羽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RVB 300/300V 2×</w:t>
            </w:r>
            <w:r>
              <w:rPr>
                <w:color w:val="000000"/>
                <w:kern w:val="0"/>
                <w:sz w:val="20"/>
                <w:szCs w:val="20"/>
              </w:rPr>
              <w:t xml:space="preserve">0.5mm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：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厚度最薄处（黑色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电缆厂有限公司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电缆企业集团有限公司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V 300/500V 1.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电缆厂有限公司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电缆企业集团有限公司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 01(BV) 450/750V 1.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丰力达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力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RVS 300/500V  2×</w:t>
            </w:r>
            <w:r>
              <w:rPr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新裕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S 300/300V 2×</w:t>
            </w:r>
            <w:r>
              <w:rPr>
                <w:color w:val="000000"/>
                <w:kern w:val="0"/>
                <w:sz w:val="20"/>
                <w:szCs w:val="20"/>
              </w:rPr>
              <w:t>1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穗兴线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/75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鑫华胜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羊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 IEC 53(RVV) 300/500V 2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威讯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RVS 450/75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广星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VV 450/750V 10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星科讯特种线缆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VV 300/500V 16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集县怀城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V 450/75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港三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VV 16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集县上郭塑料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VR 300/50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集县上郭塑料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VR 300/500V 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集县上郭塑料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VR 300/50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厚度最薄处</w:t>
            </w:r>
            <w:r>
              <w:rPr>
                <w:color w:val="000000"/>
                <w:kern w:val="0"/>
                <w:sz w:val="20"/>
                <w:szCs w:val="20"/>
              </w:rPr>
              <w:t>2.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广宏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 IEC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RV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300/500V 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新华丰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鸿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VV 300/500V 6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侨光线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大线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 IEC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R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color w:val="000000"/>
                <w:kern w:val="0"/>
                <w:sz w:val="20"/>
                <w:szCs w:val="20"/>
              </w:rPr>
              <w:t>450/75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厚度最薄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天之虹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之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RVS 450/750V 2×</w:t>
            </w:r>
            <w:r>
              <w:rPr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金名宇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 450/750V 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众联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欣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 1EC53(RVV) 300/500V 2×</w:t>
            </w:r>
            <w:r>
              <w:rPr>
                <w:color w:val="000000"/>
                <w:kern w:val="0"/>
                <w:sz w:val="20"/>
                <w:szCs w:val="20"/>
              </w:rPr>
              <w:t>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容桂特高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 1EC53(RVV) 300/500V 2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金龙兴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杰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V 300/500V 2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绝缘厚度最薄处（红色）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金龙兴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杰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V 300/500V 2×</w:t>
            </w:r>
            <w:r>
              <w:rPr>
                <w:color w:val="000000"/>
                <w:kern w:val="0"/>
                <w:sz w:val="20"/>
                <w:szCs w:val="20"/>
              </w:rPr>
              <w:t>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厚度最薄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容桂松华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松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 IEC53(RVV) 300/500V 3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环球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V 450/75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汾江电线电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RVS 300/500V 2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新会区金胜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胜电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BVVR 300/500V 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新会区金胜电缆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新会区金胜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胜电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BVVR 300/50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新会区金胜电缆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新会区金胜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胜电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RVV 300/500V 2×</w:t>
            </w:r>
            <w:r>
              <w:rPr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新会区金胜电缆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金鸿宇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鸿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 450/75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三冠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安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V 300/50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横栏镇宇远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栏汇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VB 300/500V 2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鑫华胜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羊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 450/750V 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鑫华胜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羊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 IEC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B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color w:val="000000"/>
                <w:kern w:val="0"/>
                <w:sz w:val="20"/>
                <w:szCs w:val="20"/>
              </w:rPr>
              <w:t>450/75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鑫华华胜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 IEC 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RV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color w:val="000000"/>
                <w:kern w:val="0"/>
                <w:sz w:val="20"/>
                <w:szCs w:val="20"/>
              </w:rPr>
              <w:t>300/500V 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1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鑫华华胜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羊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VR 300/50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鹤山沙坪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雁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V 300/50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鹤山沙坪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雁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S 300/300V 2×</w:t>
            </w:r>
            <w:r>
              <w:rPr>
                <w:color w:val="000000"/>
                <w:kern w:val="0"/>
                <w:sz w:val="20"/>
                <w:szCs w:val="20"/>
              </w:rPr>
              <w:t>1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顺德容桂马岗马辉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 53(RVV) 300/500V 2×</w:t>
            </w:r>
            <w:r>
              <w:rPr>
                <w:color w:val="000000"/>
                <w:kern w:val="0"/>
                <w:sz w:val="20"/>
                <w:szCs w:val="20"/>
              </w:rPr>
              <w:t>0.7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鹤山沙坪电线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雁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27IEC 53(RVV) 300/500V 2×</w:t>
            </w:r>
            <w:r>
              <w:rPr>
                <w:color w:val="000000"/>
                <w:kern w:val="0"/>
                <w:sz w:val="20"/>
                <w:szCs w:val="20"/>
              </w:rPr>
              <w:t>1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市沙坪越塘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R 450/75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市沙坪越塘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VR 450/75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丰顺科线缆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ZR-RVB 2× </w:t>
            </w:r>
            <w:r>
              <w:rPr>
                <w:color w:val="000000"/>
                <w:kern w:val="0"/>
                <w:sz w:val="20"/>
                <w:szCs w:val="20"/>
              </w:rPr>
              <w:t>0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丰顺科线缆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00/30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color w:val="000000"/>
                <w:kern w:val="0"/>
                <w:sz w:val="20"/>
                <w:szCs w:val="20"/>
              </w:rPr>
              <w:t>ZR-RVS 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color w:val="000000"/>
                <w:kern w:val="0"/>
                <w:sz w:val="20"/>
                <w:szCs w:val="20"/>
              </w:rPr>
              <w:t>1.0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威发电线电缆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VV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  <w:r>
              <w:rPr>
                <w:color w:val="000000"/>
                <w:kern w:val="0"/>
                <w:sz w:val="20"/>
                <w:szCs w:val="20"/>
              </w:rPr>
              <w:t>) 300/500V 3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江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LV 450/750V 10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登峰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灿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BVV 300/500V 1×</w:t>
            </w:r>
            <w:r>
              <w:rPr>
                <w:color w:val="000000"/>
                <w:kern w:val="0"/>
                <w:sz w:val="20"/>
                <w:szCs w:val="20"/>
              </w:rPr>
              <w:t>4.0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登峰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灿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BVR 450/750V 1×</w:t>
            </w:r>
            <w:r>
              <w:rPr>
                <w:color w:val="000000"/>
                <w:kern w:val="0"/>
                <w:sz w:val="20"/>
                <w:szCs w:val="20"/>
              </w:rPr>
              <w:t>4.0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登高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灿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RVVB 450/750V 2×</w:t>
            </w:r>
            <w:r>
              <w:rPr>
                <w:color w:val="000000"/>
                <w:kern w:val="0"/>
                <w:sz w:val="20"/>
                <w:szCs w:val="20"/>
              </w:rPr>
              <w:t>1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科龙电线电缆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RVS 450/750V 2×</w:t>
            </w:r>
            <w:r>
              <w:rPr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中普达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RVS 450/750V 2×</w:t>
            </w:r>
            <w:r>
              <w:rPr>
                <w:color w:val="000000"/>
                <w:kern w:val="0"/>
                <w:sz w:val="20"/>
                <w:szCs w:val="20"/>
              </w:rPr>
              <w:t>2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新光华电线电缆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型商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S 300/300V 2×</w:t>
            </w:r>
            <w:r>
              <w:rPr>
                <w:color w:val="000000"/>
                <w:kern w:val="0"/>
                <w:sz w:val="20"/>
                <w:szCs w:val="20"/>
              </w:rPr>
              <w:t>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人和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和珠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BVV 300/500V 1.5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电阻最大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人和电线电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和珠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BVV 300/50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导体电阻最大值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21-1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金菱宇电缆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UGUA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BLV 450/750V 4m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导体最大电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</w:t>
            </w:r>
            <w:r>
              <w:rPr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插座（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29-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特曼插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特曼电工（常州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m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M-D533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间隙、爬电距离和绝缘穿透距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三口</w:t>
            </w:r>
            <w:r>
              <w:rPr>
                <w:color w:val="000000"/>
                <w:kern w:val="0"/>
                <w:sz w:val="20"/>
                <w:szCs w:val="20"/>
              </w:rPr>
              <w:t>USB 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充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格田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喜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特曼电工（常州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特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M-X511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间隙、爬电距离和绝缘穿透距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正牛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Q-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电插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卓电现代科技股份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喜龙工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D-112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华开塑料制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普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电源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卓电现在科技股份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D-1244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接触电流和保护导体电流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安全电脑电控排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喻深鸿电气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耐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-1158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清风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F-309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电源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卓电现代科技股份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喜龙工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D-1264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电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正牛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Q-9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优力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仕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M-A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汇美电气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-700U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电源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卓电现代科技股份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喜龙工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D-1243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电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东芸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ZHENGNIU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Q-9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黄圃镇尚艺五金塑胶制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转换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正牛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Q-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式智能插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公牛节能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TIB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T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，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手机（</w:t>
            </w:r>
            <w:r>
              <w:rPr>
                <w:rStyle w:val="Font121"/>
              </w:rPr>
              <w:t>10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2-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国巨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M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兴华宝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P-P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贝尔丰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F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F_T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2-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果米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UO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UOMI M9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奥洛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o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 G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泽成伟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可</w:t>
            </w:r>
            <w:r>
              <w:rPr>
                <w:color w:val="000000"/>
                <w:kern w:val="0"/>
                <w:sz w:val="20"/>
                <w:szCs w:val="20"/>
              </w:rPr>
              <w:t>XiA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MER L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广鑫时代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etu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春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/FD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双鹰时代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TH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5B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爱派尔通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派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H8-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君爵通讯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UEJA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君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A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国威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unCor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W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远传通信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鸿锦通信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W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WWO Q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SCDMA/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模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唐为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NGWE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W705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鼎立华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NPO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L-T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CDMA1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三源创新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UBe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C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SCDMA/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模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佰事讯通信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X8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频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贝尔丰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F T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广鑫时代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etu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FDD/TD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莱诺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ne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5-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爱派尔通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爱派尔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H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贝尔丰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F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F A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恒波商业连锁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lp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lpe H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龙计算机通信科技（深圳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olp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酷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olpad Y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通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TE Q30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小辣椒科技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辣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23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小辣椒科技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辣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23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0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科泰通讯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UNKI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/TD-SCDMA/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佐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zeemi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DOOR M7-M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世誉信达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EP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EPEN G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迪美通讯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I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迪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-F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鑫华宇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i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iimi P9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独秀伟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m1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潮乐金数字移动通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G(G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G-D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奇工场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U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星迅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乐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桔</w:t>
            </w:r>
            <w:r>
              <w:rPr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电气绝缘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帷幄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A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MX11 P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星云图科技责任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etu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etuu MX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（</w:t>
            </w:r>
            <w:r>
              <w:rPr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腾信时代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msent L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29-00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优米互联通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IMI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0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唐为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NGW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W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1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ma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世纪天元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y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-C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温度试验、抗电强度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1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世誉信达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EP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19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振华电子集团欧比通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BE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BEE 662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20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武进金星数码电子有限公司（深圳市金星源通数码科技有限公司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星</w:t>
            </w:r>
            <w:r>
              <w:rPr>
                <w:color w:val="000000"/>
                <w:kern w:val="0"/>
                <w:sz w:val="20"/>
                <w:szCs w:val="20"/>
              </w:rPr>
              <w:t>JX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D-T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21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金珀伟业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INBO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INBO F188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22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频</w:t>
            </w:r>
            <w:r>
              <w:rPr>
                <w:color w:val="000000"/>
                <w:kern w:val="0"/>
                <w:sz w:val="20"/>
                <w:szCs w:val="20"/>
              </w:rPr>
              <w:t>GPR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唐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IT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V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2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MA 1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众鑫百合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IHEE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HEE-C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24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MA 1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众鑫百合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HE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HEE-C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2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侨兴电信工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SU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32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鑫华宇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ii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唯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iimi 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3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星迅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I Allca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乐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桔</w:t>
            </w:r>
            <w:r>
              <w:rPr>
                <w:color w:val="000000"/>
                <w:kern w:val="0"/>
                <w:sz w:val="20"/>
                <w:szCs w:val="20"/>
              </w:rPr>
              <w:t>L7 P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3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LTE-4G/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卓比讯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OOb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卓比 </w:t>
            </w:r>
            <w:r>
              <w:rPr>
                <w:color w:val="000000"/>
                <w:kern w:val="0"/>
                <w:sz w:val="20"/>
                <w:szCs w:val="20"/>
              </w:rPr>
              <w:t>S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3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天宏时代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KYho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宏时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Y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38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长田通信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oc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oco i9900V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春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40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科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NNI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4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蓝天智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LLE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LLED M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4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深宝电子工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O 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NE-E ST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4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MA 1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维恒泰通信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-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47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心迪宝通信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CAREn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迪卡龙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Z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49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小宇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iob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51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万迪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OISU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德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L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52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独秀伟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uxi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m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54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MA/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模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源全盈通讯设备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UW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5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ma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博瑞世纪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OR E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59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CD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卡美欧通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i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美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io s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1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爱讯达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&amp;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k 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2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CDMA/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模数字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迈瑞铂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Wne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OW V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宇通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OGU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OGUO M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华星讯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llcall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乐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桔</w:t>
            </w:r>
            <w:r>
              <w:rPr>
                <w:color w:val="000000"/>
                <w:kern w:val="0"/>
                <w:sz w:val="20"/>
                <w:szCs w:val="20"/>
              </w:rPr>
              <w:t>L7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百立丰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ph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phone k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7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富铃鹏达科技有限公司惠州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olle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OLE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8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洲际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ke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米锜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kee M228-M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69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SCDMA/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帷幄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 W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M X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声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0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珀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CCY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珀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1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心迪宝通信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CA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2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瑶美莱通讯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-K3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倾国倾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万利达移动通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万利达 </w:t>
            </w:r>
            <w:r>
              <w:rPr>
                <w:color w:val="000000"/>
                <w:kern w:val="0"/>
                <w:sz w:val="20"/>
                <w:szCs w:val="20"/>
              </w:rPr>
              <w:t>mal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LATA S520-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4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color w:val="000000"/>
                <w:kern w:val="0"/>
                <w:sz w:val="20"/>
                <w:szCs w:val="20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郎格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萝卜（</w:t>
            </w:r>
            <w:r>
              <w:rPr>
                <w:color w:val="000000"/>
                <w:kern w:val="0"/>
                <w:sz w:val="20"/>
                <w:szCs w:val="20"/>
              </w:rPr>
              <w:t>P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频</w:t>
            </w:r>
            <w:r>
              <w:rPr>
                <w:color w:val="000000"/>
                <w:kern w:val="0"/>
                <w:sz w:val="20"/>
                <w:szCs w:val="20"/>
              </w:rPr>
              <w:t>GPR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电通信科技有限责任公司惠州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EV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C31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7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SCDMA/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佳美互联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xinlizhi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利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春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8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ma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博瑞世纪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O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ROR E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79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ma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易丰展业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PHONE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HONE E81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1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优米互联通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IMI U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巨盛通信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usu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4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捷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EBAO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EBAO KB1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SCDMA/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百云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ai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7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频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万德利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WDLEE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德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T666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89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蝶变智能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蝶变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bph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蝶变</w:t>
            </w:r>
            <w:r>
              <w:rPr>
                <w:color w:val="000000"/>
                <w:kern w:val="0"/>
                <w:sz w:val="20"/>
                <w:szCs w:val="20"/>
              </w:rPr>
              <w:t>6S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结构要求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0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MA 1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洪洋伟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W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洋伟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WY-H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1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金豆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唯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DOOR X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L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世纪天元通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纪天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4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MA1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锋达通通讯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锋达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T C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结构要求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5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六七八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YU 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7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蓝鹏伟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HON LH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098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-SCDMA/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模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乡米时代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102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D/FD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模</w:t>
            </w:r>
            <w:r>
              <w:rPr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畅想数码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绝缘、结构要求、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10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乐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WAY L007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要求、电气绝缘、抗电强度、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133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通信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、抗电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142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商：东莞市君爵通讯设备有限公司  生产企业：东莞市达琦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UEJA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29-146-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DMA 1X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移动电话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洪洋伟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WY-H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六、服装（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6-4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梭织牛仔长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镫商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UICY COUTU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JG010284E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6-5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衣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韩菲斯时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NFEI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Q86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6-5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柏里纳奥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AISHINIA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-32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6-6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衣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汕头市信得行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Y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6-7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外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东炫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ar Be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DG1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6-7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装内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一品红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HENXIAO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晨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唾液色牢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6-7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式夹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家园宝制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园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6-7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服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米乐园双面大红开胸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贝茵儿妇幼用品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obi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1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6-8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狮市南宏制衣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nBeiXio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顽贝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7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6-8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碰碰熊女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领航者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碰碰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6-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母熊兔马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裕奴制衣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贝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Beizh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鸟格鹿马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裕奴制衣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贝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aBeizh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通小猫哈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南区陇田婴之娇服饰用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婴之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ing zhi jia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角小玩熊哈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南区陇田婴之娇服饰用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婴之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ing zhi jia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童牛仔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百川通服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atmeo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特密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05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童上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春天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IZHEEL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芝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05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仔大童长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耗子兄弟制衣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耗子兄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童毛衣套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商独资百利服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ilio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米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红五角星短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胜祺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资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52ND99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童长袖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先制衣企划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idea WaW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的娃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童长袖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先制衣企划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idea WaW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的娃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6-1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童翻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巴比兔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ABITU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比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42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式时尚圆领开胸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华海针织制衣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莱利贝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VELY·BAB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日葵花连衣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邻家小禾制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邻家小禾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xt h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6-1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蝴蝶结卫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顶尖国际投资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努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NUB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S-8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内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氏婴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eeHo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 208 603 3 164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2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童套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鼎奕鑫服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orgirl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歌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2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雀礼服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外婆树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uick Spadg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Q16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6-12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衬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数点婴童服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数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dix Poi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36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抗拉强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GS06-12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仔加绒长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蝶蝶彩服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邦夫金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ANGFUJINXIO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FQ8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133-GDGS37-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男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路杰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UJIECH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32625 50/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分解致癌芳香胺染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133-GDGS37-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袖衬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澜之家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澜之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NCGD3N088A                                        175/92A(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6-133-GDGS37-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仔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得胜吉普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E1383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6-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4-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臻质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SMO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6-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4-3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士长袖衬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幕爵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/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醛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燃气具（</w:t>
            </w:r>
            <w:r>
              <w:rPr>
                <w:rStyle w:val="Font121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4-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红旋烽燃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HDQ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（单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美迪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燃气单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公爵皇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快速热水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道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皇冠热水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D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道堵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式）（无风状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川本厨具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金雅典电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819A—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火煌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埃尔法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OP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万田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D12—6L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水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系统气密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奥索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奥索电器制造有限公司提出被抽检商品假冒其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万信宝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668A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华硕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黄圃镇凯歌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A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百仕宝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-229A1(100#*14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光喷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江区家家乐燃气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JJ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瑞佳厨房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Q20—10Q1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樱花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正雪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D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广业生力厨房设备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Y·1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海滨乐声卫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D10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福宝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D12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区容桂鸿康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江海区活力燃气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平台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容桂佐丹仕电器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1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骏领热能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D12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道堵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式）（无风状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三水区西南街河口润华厨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10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三水区西南街河口润华厨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20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杏坛镇昌凰电器五金筛网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燃气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罗佳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窝节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型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锦煌节能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Y.T.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燃气种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密性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鹰芝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Y1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勒流镇家居宝燃具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安捷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家乐宝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P—4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燃气种类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双磊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0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双磊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圣杰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YZ—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澳辉厨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南海生力厨房设备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广惠达厨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A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威博进出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AB31(120#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燃气单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望高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厚</w:t>
            </w: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均安镇喜源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D6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顺喜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D13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气中一氧化碳含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α=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无风状态），烟道堵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式）（无风状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台式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顺喜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2—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爱立信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X—1Y—F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好老婆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ADDG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燃气种类，干烟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，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快速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均安镇霞鼎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SQ12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台式炉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番禺区广业生力厨房设备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Y·2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4-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勒流镇家居宝燃具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燃气种类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型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东凤镇锐峻五金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烟气一氧化碳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欧扬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平台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容桂佐丹仕电器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1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百仕宝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T—T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燃气种类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江门市江海区豪特燃气用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燃气种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佛山市顺德区罗佳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T.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，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江海区活力燃气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双磊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人牌家用嵌入式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超人节能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T—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东凤镇百仕宝厨卫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Y2—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江海区金霸电器燃气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川本厨具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法兰特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品厨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×1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品厨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6 145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市江海区金霸电器燃气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容桂樱木厨卫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化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百鑫节能燃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9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燃气种类，干烟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，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宝雪生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AB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*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川本厨具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旺夫人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烟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旺夫人电器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中派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TD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燃气种类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0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型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锦煌节能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Y.T.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使用燃气种类，熄火保护装置，进气管尺寸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美迪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威博进出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带磁镜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45 1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东凤镇欧玛士电器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东凤镇欧玛士电器燃具厂提出被抽检商品假冒其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东凤镇欧玛士电器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东凤镇欧玛士电器燃具厂提出被抽检商品假冒其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单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东升镇东骏家电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东凤镇爱唯五金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（单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东凤镇星宇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Y—138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多灵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Y.1—Q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燃气种类，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GDGS04-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东升镇东骏家电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熄火保护装置，进气管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玩具（</w:t>
            </w:r>
            <w:r>
              <w:rPr>
                <w:rStyle w:val="Font1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050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趴姿蝴蝶咪咪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巴比特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比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可拆卸塑料小物件牢度和装配质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065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宙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澄海区五八八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拿奥特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.58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包装或玩具中的塑料袋或塑料薄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067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翻盖货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江力利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车总动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.32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071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摇风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羊得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.6861-3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087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星球电动风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雅尚食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G.BO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-D8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090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玩具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澄海区骏盛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骏盛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.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100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模型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澄海区莲上荣华塑料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致模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.25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122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泡泡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起航玩具塑胶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航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-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123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游戏机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起航玩具塑胶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航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135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方位电动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澄海区乐邦塑胶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 BA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包装或玩具中的塑料袋或塑料薄膜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132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床头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澄海区贝婴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婴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Y648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零件；某些特定玩具的形状、尺寸及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161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澄海区优而特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而特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ET9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出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77050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趴姿蝴蝶咪咪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巴比特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比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可拆卸塑料小物件牢度和装配质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挖掘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江力利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车总动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出部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趣味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澄海区创发塑胶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发玩具</w:t>
            </w:r>
            <w:r>
              <w:rPr>
                <w:color w:val="000000"/>
                <w:kern w:val="0"/>
                <w:sz w:val="20"/>
                <w:szCs w:val="20"/>
              </w:rPr>
              <w:t>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O-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零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智积木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宏星玩具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星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出部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光音乐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澄海区骅冠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缘之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8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零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0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力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澄海区</w:t>
            </w:r>
            <w:r>
              <w:rPr>
                <w:color w:val="000000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胶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出部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玩具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澄海区骏辉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仔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H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出部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酷玩变形系列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派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永泰塑胶制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动创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灵动创想文化科技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智婴儿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澄海区博琪天使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欢乐星玩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些特定玩具的形状、尺寸及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-GDGS31-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扮家家玩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澄海区万艺塑胶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儿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8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、间隙、机械装置的可触及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童车（</w:t>
            </w:r>
            <w:r>
              <w:rPr>
                <w:rStyle w:val="Font1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1-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禅城区南庄安特塑料五金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烧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虹乐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乡县新仕嘉儿童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虹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SJ-X-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烧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折叠坐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溜溜童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富裕塑料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撞间隙、座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喜德盛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喜德盛自行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喜德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海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灵世纪儿童用品（武汉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酷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Q-X908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烧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灵世纪儿童用品（武汉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酷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B-HC8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夹缝、燃烧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爱贝比母婴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婴儿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小阿龙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叠锁定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南海美乐高童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澳奇龙自行车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'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小榄镇创奇五金制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美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夹缝、折叠锁定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勒流镇稔海富旺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位、燃烧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手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惠阳区新圩健宝童车制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B-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凤凰自行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凯澎塑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撞间隙、座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手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明浩体育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麗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LM-101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夹缝、折叠锁定装置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爱贝比母婴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0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欧莱婴儿手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贝欧莱母婴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手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森夏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瑞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K-3D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耐久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手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城市多美特工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乐堡三轮车</w:t>
            </w:r>
            <w:r>
              <w:rPr>
                <w:color w:val="000000"/>
                <w:kern w:val="0"/>
                <w:sz w:val="20"/>
                <w:szCs w:val="20"/>
              </w:rPr>
              <w:t>2111#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宝乐堡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乐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凰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凤凰自行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军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亮仔王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亮仔王儿童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亮仔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撞间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硕仕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ST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428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折叠锁定装置 </w:t>
            </w: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耐久性试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昶力自行车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萌同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豹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GDGS38-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宝利美童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接触部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黄人（儿童自行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迪士熊儿童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婴儿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中原龙凤童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X-2008 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天帅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安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小仙子 </w:t>
            </w: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链罩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婴儿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中原龙凤童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X-2008 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动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凤凰自行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洲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链罩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南海智宝堡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宝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M-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婴儿车（婴儿推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小小恐龙儿童用品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荟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贝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LD C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燃烧性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南海区金沙联沙兴隆童车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蓝枫童车有限公司（广宗分公司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三轮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富裕塑料玩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四轮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创华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得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险夹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宝乐堡儿童用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乐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安全带扣的强度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踏宝车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链罩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学步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勒流镇稔海富旺玩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燃烧性能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GS01-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手推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康泰儿童日用制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W-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烧性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1-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自行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宗县以琳童车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链罩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吸油烟机（共</w:t>
            </w:r>
            <w:r>
              <w:rPr>
                <w:rStyle w:val="Font121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</w:rPr>
              <w:t xml:space="preserve"> </w:t>
            </w:r>
            <w:r>
              <w:rPr>
                <w:rStyle w:val="Font121"/>
              </w:rPr>
              <w:t>GDGS16-0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爱一妻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妻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XW-200-XYG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</w:rPr>
              <w:t xml:space="preserve"> </w:t>
            </w:r>
            <w:r>
              <w:rPr>
                <w:rStyle w:val="Font121"/>
              </w:rPr>
              <w:t>GDGS16-0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欧意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XW-200-C61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</w:rPr>
              <w:t xml:space="preserve"> </w:t>
            </w:r>
            <w:r>
              <w:rPr>
                <w:rStyle w:val="Font121"/>
              </w:rPr>
              <w:t>GDGS16-01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欧意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XW-200-C817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式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超人节能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XW-180-A9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强力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奇田电气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奇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XW-218-FX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慧聪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慧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XW-220-HC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7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油烟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电磁灶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02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富士宝电器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usib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H-H213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5-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02-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利浦（中国）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利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4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</w:rPr>
              <w:t xml:space="preserve"> </w:t>
            </w:r>
            <w:r>
              <w:rPr>
                <w:rStyle w:val="Font121"/>
              </w:rPr>
              <w:t>GDGS16-0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飞太阳能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Q2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</w:rPr>
              <w:t xml:space="preserve"> </w:t>
            </w:r>
            <w:r>
              <w:rPr>
                <w:rStyle w:val="Font121"/>
              </w:rPr>
              <w:t>GDGS16-0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百德王厨卫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德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Z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</w:rPr>
              <w:t xml:space="preserve"> </w:t>
            </w:r>
            <w:r>
              <w:rPr>
                <w:rStyle w:val="Font121"/>
              </w:rPr>
              <w:t>GDGS16-0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昱菱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美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C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</w:rPr>
              <w:t xml:space="preserve"> </w:t>
            </w:r>
            <w:r>
              <w:rPr>
                <w:rStyle w:val="Font121"/>
              </w:rPr>
              <w:t>GDGS16-0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区红宝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冠博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</w:rPr>
              <w:t xml:space="preserve"> </w:t>
            </w:r>
            <w:r>
              <w:rPr>
                <w:rStyle w:val="Font121"/>
              </w:rPr>
              <w:t>GDGS16-02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星迈特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T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  <w:rFonts w:eastAsia="Times New Roman"/>
              </w:rPr>
              <w:t xml:space="preserve"> </w:t>
            </w:r>
            <w:r>
              <w:rPr>
                <w:rStyle w:val="Font121"/>
              </w:rPr>
              <w:t>GDGS16-02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乐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三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20-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亚蒙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乐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25H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金美誉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角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Y20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昱菱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脑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顺派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夫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FR-H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丰谷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G-A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飞鸿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H-B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冠为环保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W-22B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慧厨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慧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2139-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、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雅乐美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LM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东凤镇涵科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K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飞球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-2139-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电热水器（共</w:t>
            </w:r>
            <w:r>
              <w:rPr>
                <w:rStyle w:val="Font1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16-0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水式电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欧派时尚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欧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ZF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Style w:val="Font121"/>
              </w:rPr>
              <w:t>2015-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Style w:val="Font121"/>
              </w:rPr>
              <w:t>GDGS16-0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水式电热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欧派时尚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欧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SZF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十三、真空吸尘器（共</w:t>
            </w:r>
            <w:r>
              <w:rPr>
                <w:rStyle w:val="Font121"/>
                <w:rFonts w:eastAsia="黑体;SimHei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地机器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憬源丰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-CO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吸尘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鸿奇机器人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ulip 099-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botic Vacuum Clean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leanMa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Q5-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十四、按摩器（共</w:t>
            </w:r>
            <w:r>
              <w:rPr>
                <w:rStyle w:val="Font121"/>
                <w:rFonts w:eastAsia="黑体;SimHei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部护理专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舒思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美佳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-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2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足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九久健身器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I-8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帅昂按摩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帅昂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帅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-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摩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欧脉医疗器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 Care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腰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蒙发利科技（集团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G-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暖摩枕（按摩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蒙发利科技（集团）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S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S-238uCozy 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部按摩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仕乐（中国）医保科技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仕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SR-91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足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EL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2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脚步按摩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东吉联电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喜来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腰部照射按摩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瑞光康泰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G-JYB612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Z-sty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揉捏披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福健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诺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足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诺嘉智能养生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诺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倍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非兔健康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N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十五、皮肤毛发护理器具（共</w:t>
            </w:r>
            <w:r>
              <w:rPr>
                <w:rStyle w:val="Font121"/>
                <w:rFonts w:eastAsia="黑体;SimHei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万家风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家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JF-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宝安区新安健旭五金制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-5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阳市鸿发五金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丝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艾德森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德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2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康一明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B-50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莱诗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滨王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W-7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滨王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W-2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功率和电流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世纪劲力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劲力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-907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创星美发用品用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莱诗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滨王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莱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W-2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影浪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-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、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苍龙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超霸美发用品用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-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阳试验区长荣塑料模具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来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新电动制品（深圳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新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-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商品生产单位已自行整改，并更改了新上市商品的外观标识。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煌明美发工具制造有限公司（香港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丹系列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阳市顺丹电器厂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阳空港经济区凤美名幸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Y-8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、输入功率和电流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吹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风度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BW-8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功率和电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十六、液体加热器（共</w:t>
            </w:r>
            <w:r>
              <w:rPr>
                <w:rStyle w:val="Font121"/>
                <w:rFonts w:eastAsia="黑体;SimHei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电热水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安县东凤镇家顺和不锈钢制品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顺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安县东凤镇宏达电器燃具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江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-K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2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亚蒙电器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乐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水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力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L150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脑电电茶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兴宝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CH-S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、接地措施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加热器（饮水泡茶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月光泉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光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Q-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、接地措施、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加热器（多功能电热水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南海区罗村金丰电器配件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事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-R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、耐热和耐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开水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金杞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-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热和耐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热开水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美扬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-50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十七、室内加热器（共</w:t>
            </w:r>
            <w:r>
              <w:rPr>
                <w:rStyle w:val="Font121"/>
                <w:rFonts w:eastAsia="黑体;SimHei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万家达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RL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间隙、爬电距离和固体绝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朗田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C-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器（室内加热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小电大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萨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T321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加热器和灶台组合器具（多功能电暖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能率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、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朗田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C-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灶和室内加热器组合器具（多功能电暖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久的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D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、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加热器（移动式远红外线石英管加热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白乐富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AILEF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N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朗田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C-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加热器（移动式远红外线石英管加热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恒森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N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十八、电风扇（共</w:t>
            </w:r>
            <w:r>
              <w:rPr>
                <w:rStyle w:val="Font121"/>
                <w:rFonts w:eastAsia="黑体;SimHei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力型风扇（落地式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小榄镇开达五金电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达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B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、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39-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地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心意家用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、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地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富士宝电器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40D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风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嘉电宝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30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大良乐信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W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、机械强度、外部导线用接线端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风扇（趴地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索悦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皓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、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地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恒峰电器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40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、机械强度、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地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凌飞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nba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-40Y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宝力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T-30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6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控直流落地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贝迪美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迪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DM8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、机械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十九、空气净化器（共</w:t>
            </w:r>
            <w:r>
              <w:rPr>
                <w:rStyle w:val="Font121"/>
                <w:rFonts w:eastAsia="黑体;SimHei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空气净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同兴鑫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空气净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浦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宝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J450G-AP500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泄露电流和电气强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4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空气净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光之尊电子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如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、泄露电流和电气强度、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净化消毒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斯帝沃环保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帝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L-K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连接和外部软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二十、消毒柜（共</w:t>
            </w:r>
            <w:r>
              <w:rPr>
                <w:rStyle w:val="Font121"/>
                <w:rFonts w:eastAsia="黑体;SimHei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）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具消毒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名门电器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TP-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、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3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具消毒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索奇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TP168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华消毒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发喜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仕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、接地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具消毒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容桂家甜电器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TD28A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具消毒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科荣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TD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具保洁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馨龙电器贸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柏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TP288-K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016-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>GDGS16-0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市玛得力电器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帅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TP108-H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触及带电部件的防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37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firstLine="295"/>
      <w:jc w:val="both"/>
      <w:rPr>
        <w:rStyle w:val="PageNumber"/>
        <w:spacing w:val="40"/>
      </w:rPr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38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  <w:p>
    <w:pPr>
      <w:pStyle w:val="Footer"/>
      <w:rPr>
        <w:rStyle w:val="PageNumber"/>
        <w:spacing w:val="4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581015</wp:posOffset>
              </wp:positionH>
              <wp:positionV relativeFrom="paragraph">
                <wp:posOffset>-40005</wp:posOffset>
              </wp:positionV>
              <wp:extent cx="9537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37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15pt;mso-wrap-distance-left:0pt;mso-wrap-distance-right:0pt;mso-wrap-distance-top:0pt;mso-wrap-distance-bottom:0pt;margin-top:-3.15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37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黑体;SimHei" w:hAnsi="黑体;SimHei" w:eastAsia="黑体;SimHei" w:cs="黑体;SimHei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eastAsia="宋体;SimSun" w:cs="Times New Roman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141">
    <w:name w:val="font141"/>
    <w:basedOn w:val="Style14"/>
    <w:qFormat/>
    <w:rPr>
      <w:rFonts w:ascii="Times New Roman" w:hAnsi="Times New Roman" w:eastAsia="宋体;SimSun" w:cs="Times New Roman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112">
    <w:name w:val="font112"/>
    <w:basedOn w:val="Style14"/>
    <w:qFormat/>
    <w:rPr>
      <w:rFonts w:ascii="Times New Roman" w:hAnsi="Times New Roman" w:eastAsia="宋体;SimSun" w:cs="Times New Roman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eastAsia="宋体;SimSun" w:cs="Times New Roman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61">
    <w:name w:val="font61"/>
    <w:basedOn w:val="Style14"/>
    <w:qFormat/>
    <w:rPr>
      <w:rFonts w:ascii="黑体;SimHei" w:hAnsi="黑体;SimHei" w:eastAsia="黑体;SimHei" w:cs="黑体;SimHei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121">
    <w:name w:val="font121"/>
    <w:basedOn w:val="Style14"/>
    <w:qFormat/>
    <w:rPr>
      <w:rFonts w:ascii="Times New Roman" w:hAnsi="Times New Roman" w:eastAsia="宋体;SimSun" w:cs="Times New Roman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kern w:val="2"/>
      <w:sz w:val="20"/>
      <w:szCs w:val="20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;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2:00Z</dcterms:created>
  <dc:creator>管理员</dc:creator>
  <dc:description/>
  <cp:keywords/>
  <dc:language>en-US</dc:language>
  <cp:lastModifiedBy>Microsoft.com</cp:lastModifiedBy>
  <dcterms:modified xsi:type="dcterms:W3CDTF">2017-05-02T02:54:00Z</dcterms:modified>
  <cp:revision>6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