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snapToGrid w:val="false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8" w:leader="none"/>
        </w:tabs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项目：标签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标签是产品质量信息的说明，是消费者了解产品性能和使用方法的重要途径，在食品安全方面有重要的警示作用。标签不合格的主要原因是有的企业对标识标注重视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邓桂花</dc:creator>
  <dc:description/>
  <dc:language>en-US</dc:language>
  <cp:lastModifiedBy>邓桂花</cp:lastModifiedBy>
  <dcterms:modified xsi:type="dcterms:W3CDTF">2018-05-08T09:08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