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连州市县级</w:t>
      </w:r>
      <w:r>
        <w:rPr>
          <w:rFonts w:ascii="宋体" w:hAnsi="宋体" w:cs="宋体"/>
          <w:b/>
          <w:color w:val="000000"/>
          <w:sz w:val="36"/>
          <w:szCs w:val="36"/>
        </w:rPr>
        <w:t>农民专业合作社示范社建设标准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设立合法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营业执照、税务登记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等证照</w:t>
      </w:r>
      <w:r>
        <w:rPr>
          <w:rFonts w:ascii="仿宋_GB2312" w:hAnsi="仿宋_GB2312" w:eastAsia="仿宋_GB2312"/>
          <w:color w:val="000000"/>
          <w:sz w:val="30"/>
          <w:szCs w:val="30"/>
        </w:rPr>
        <w:t>齐全，并按规定在明显位置悬挂。涉及法定登记事项变更的及时进行变更登记。有固定的办公场所和独立的银行账号。在工商行政管理部门登记后运行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以上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农民成员至少占成员总数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。没有管理公共事务职能的单位成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根据农业部《农民专业合作社示范章程》制定符合本社特点章程，并按全体设立人一致通过的本社章程运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管理民主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健全成员（代表）大会、理事会、监事会制度，涉及合作社的经营方向、大额投资、盈余分配等重大事项由成员（代表）大会民主讨论决定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成员（代表）大会每年至少召开一次，并有会议记录，有出席会议成员的签名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选举和表决，实行一人一票制。必要时可根据《农民专业合作社法》及本社实际设置不超过基本表决权总票数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的附加表决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有完善的议事决策记录制度、社务公开制度等内部规章制度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财务规范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按照财政部《农民专业合作社财务会计制度（试行）》规定，设置会计账簿，编制会计报表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为各成员建立完整的成员账户，主要记载：该成员的出资额、量化为该成员的公积金份额、该成员与本社的交易（作业）量（额）等，并将国家财政直接补助和他人捐赠形成的财产，依法平均量化到各成员账户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在弥补亏损、提取公积金后的可分配盈余中，按交易（作业）量（额）返还给成员的比例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6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有健全的财务管理制度，财务状况定期向社员公开并接受社员监督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规模较大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农民成员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，带动农民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（农机类：农民成员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，年服务农户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户以上），成员收入比当地非成员农户高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以上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经营规模高于本市同行业农民专业合作社平均水平（农机类：拥有各种农机具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台以上，年农机作业面积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亩以上或收入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万元以上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拥有“三品二标”（无公害农产品、绿色食品、有机农产品和农产品地理标志、注册商标）中一项以上的优先考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服务优良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为成员提供信息、技术、营销等全方位服务。生产资料统一购买率、农产品统一销售率、农业标准化生产率分别达到</w:t>
      </w:r>
      <w:r>
        <w:rPr>
          <w:rFonts w:eastAsia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（农机类：保证质量为农民提供全方位农机服务，年服务投诉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次，年内未发生较大以上农机事故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产品（质量）安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建立生产记录和产品（服务）质量安全溯源管理制度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无生产（质量）安全事故、行业通报批评、媒体曝光等不良记录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0:00Z</dcterms:created>
  <dc:creator>微软用户</dc:creator>
  <dc:description/>
  <dc:language>en-US</dc:language>
  <cp:lastModifiedBy>Administrator</cp:lastModifiedBy>
  <dcterms:modified xsi:type="dcterms:W3CDTF">2019-01-16T09:14:50Z</dcterms:modified>
  <cp:revision>20</cp:revision>
  <dc:subject/>
  <dc:title>清远市农民专业合作社示范社建设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