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连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连市监处字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" w:right="0" w:firstLine="16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当事人：连州市华兴烟酒购销部。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</w:rPr>
        <w:t xml:space="preserve">      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" w:right="0" w:hanging="1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主体资格证照名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：营业执照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" w:right="0" w:hanging="1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注册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2441882L5915096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经营者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高喜鹏</w:t>
      </w:r>
      <w:bookmarkStart w:id="0" w:name="OLE_LINK1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日，我局执法人员依法将清远市食品检验中心出具的“亿心橄榄”（标示生产者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，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9.1.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，规格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10g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包）的《检验报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{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报告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9L2000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，检验结果：检测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二氧化硫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（以二氧化硫残留量计）的检测结果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0.42g/k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，不符合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0.35g/k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的技术指标，检验结论为不合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}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送达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。后查明，上述抽检不合格批次的“亿心橄榄”是当事人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日销售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日，我局执法人员依法对当事人进行了检查，告知了相关复检权利，在现场未发现有上述抽检不合格批次的“亿心橄榄”库存。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日予以立案调查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日案件调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经调查得知：当事人是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购进上述“亿心橄榄”，共购进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包，购进价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包，购进金额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元。除了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包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包的价格销售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外，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包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包的价格也已销售完毕，销售金额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元。经核算，上述“亿心橄榄”的货值金额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10.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元，通过销售上述“亿心橄榄”共获利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4.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元，利润即为违法所得。另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在调查过程中，当事人向我局提供了上述“亿心橄榄”供货商、生产商的资质材料和出厂检验合格报告，证明履行了进货查验义务，有充分证据证明不知道所采购的食品不符合食品安全标准，并能如实说明进货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现场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份及证据提取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份，证明现场检查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清远市食品检验中心出具的《检验报告》复印件一份，证明涉案“亿心橄榄”的检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高喜鹏的询问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份，证明对本案有关情况进行询问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进货凭证（进货台账）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份，证明涉案“亿心橄榄”的购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连州市华兴烟酒购销部的《营业执照》、《食品经营许可证》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份，证明当事人的主体资格及经营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高喜鹏的身份证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份，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连州市华兴烟酒购销部经营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供货商的《营业执照》、《食品经营许可证》复印件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份，证明供货商的资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8.*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票据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份，证明涉案“亿心橄榄”的购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9.**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产品出厂检验报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份，证明上述“亿心橄榄”出厂时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0.**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的《营业执照》、《食品生产许可证》及《食品生产许可品种明细表》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份，证明上述“亿心橄榄”生产商的主体资格及生产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，我局向当事人送达了连市监处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号《行政处罚告知书》，当事人逾期未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 xml:space="preserve">根据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《食品安全国家标准 食品添加剂使用标准》的规定，二氧化硫属食品添加剂，并可以用于食品“亿心橄榄”，但应按一定的限量来添加。超限量使用食品添加剂的食品是不符合食品安全标准的食品，当事人经营超限量使用食品添加剂食品的行为，违反了《中华人民共和国食品安全法》第三十四条第一款第（四）项：“禁止生产经营下列食品、食品添加剂、食品相关产品：…（四）超范围、超限量使用食品添加剂的食品”的规定。当事人属初次违法，无主观恶意且其违法行为未造成严重后果，符合《广东省食品药品监督管理局规范行政处罚自由裁量权适用规则》第七条第一款第（二）项规定的从轻处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70" w:right="0" w:firstLine="425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依据《中华人民共和国行政处罚法》第二十三条：“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政机关实施行政处罚时，应当责令当事人改正或者限期改正违法行为”、《中华人民共和国食品安全法》第一百三十六条：“食品经营者履行了本法规定的进货查验等义务，有充分证据证明其不知道所采购的食品不符合食品安全标准，并能如实说明其进货来源的，可以免予处罚，但应当依法没收其不符合食品安全标准的食品；造成人身、财产或者其他损害的，依法承担赔偿责任”的规定，决定责令当事人立即停止经营不符合食品安全标准的食品，并作出以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免予处罚。                                     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none"/>
        </w:rPr>
        <w:t>如不服本处罚决定，可在接到本处罚决定书之日起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none"/>
          <w:lang w:eastAsia="zh-CN"/>
        </w:rPr>
        <w:t>六十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none"/>
        </w:rPr>
        <w:t>日内向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none"/>
        </w:rPr>
        <w:t>清远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none"/>
          <w:lang w:eastAsia="zh-CN"/>
        </w:rPr>
        <w:t>市场监督管理局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none"/>
        </w:rPr>
        <w:t>或者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none"/>
        </w:rPr>
        <w:t>连州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none"/>
        </w:rPr>
        <w:t>人民政府申请行政复议，也可以于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none"/>
        </w:rPr>
        <w:t>个月内依法向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none"/>
          <w:lang w:eastAsia="zh-CN"/>
        </w:rPr>
        <w:t>清远市清新区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none"/>
        </w:rPr>
        <w:t>人民法院提起行政诉讼。申请行政复议或者提起行政诉讼期间，行政处罚不停止执行。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firstLine="600"/>
        <w:jc w:val="center"/>
        <w:textAlignment w:val="auto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firstLine="600"/>
        <w:jc w:val="center"/>
        <w:textAlignment w:val="auto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firstLine="600"/>
        <w:jc w:val="center"/>
        <w:textAlignment w:val="auto"/>
        <w:rPr>
          <w:rFonts w:ascii="Times New Roman" w:hAnsi="Times New Roman" w:eastAsia="仿宋_GB2312" w:cs="仿宋;宋体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仿宋;宋体" w:eastAsia="仿宋_GB2312"/>
          <w:color w:val="000000"/>
          <w:sz w:val="32"/>
          <w:szCs w:val="32"/>
          <w:lang w:eastAsia="zh-CN"/>
        </w:rPr>
        <w:t>连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firstLine="600"/>
        <w:jc w:val="center"/>
        <w:textAlignment w:val="auto"/>
        <w:rPr>
          <w:rFonts w:ascii="Times New Roman" w:hAnsi="Times New Roman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;宋体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;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;宋体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;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;宋体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;宋体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;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640" w:hanging="0"/>
        <w:jc w:val="both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eastAsia="仿宋_GB2312" w:cs="仿宋;宋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both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eastAsia="仿宋_GB2312" w:cs="仿宋;宋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eastAsia="仿宋_GB2312" w:cs="仿宋;宋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eastAsia="仿宋_GB2312" w:cs="仿宋;宋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both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eastAsia="仿宋_GB2312" w:cs="仿宋;宋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eastAsia="仿宋_GB2312" w:cs="仿宋;宋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eastAsia="仿宋_GB2312" w:cs="仿宋;宋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;宋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仿宋;宋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（市场监督管理部门将依法向社会公示本行政处罚决定信息）</w:t>
      </w:r>
    </w:p>
    <w:p>
      <w:pPr>
        <w:pStyle w:val="Normal"/>
        <w:spacing w:lineRule="exact" w:line="520"/>
        <w:rPr>
          <w:rFonts w:ascii="Times New Roman" w:hAnsi="Times New Roman" w:eastAsia="仿宋_GB2312" w:cs="仿宋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宋体"/>
          <w:b/>
          <w:bCs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635" t="5080" r="635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;宋体" w:eastAsia="仿宋_GB2312"/>
          <w:color w:val="000000"/>
          <w:sz w:val="32"/>
          <w:szCs w:val="32"/>
        </w:rPr>
        <w:t>本文书</w:t>
      </w:r>
      <w:r>
        <w:rPr>
          <w:rFonts w:ascii="Times New Roman" w:hAnsi="Times New Roman" w:cs="仿宋;宋体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仿宋;宋体" w:eastAsia="仿宋_GB2312"/>
          <w:color w:val="000000"/>
          <w:sz w:val="32"/>
          <w:szCs w:val="32"/>
        </w:rPr>
        <w:t>式</w:t>
      </w:r>
      <w:r>
        <w:rPr>
          <w:rFonts w:ascii="Times New Roman" w:hAnsi="Times New Roman" w:cs="仿宋;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仿宋;宋体" w:eastAsia="仿宋_GB2312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;宋体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;宋体" w:eastAsia="仿宋_GB2312"/>
          <w:color w:val="000000"/>
          <w:sz w:val="32"/>
          <w:szCs w:val="32"/>
        </w:rPr>
        <w:t>份送达，一份</w:t>
      </w:r>
      <w:r>
        <w:rPr>
          <w:rFonts w:ascii="Times New Roman" w:hAnsi="Times New Roman" w:cs="仿宋;宋体" w:eastAsia="仿宋_GB2312"/>
          <w:color w:val="000000"/>
          <w:sz w:val="32"/>
          <w:szCs w:val="32"/>
          <w:lang w:eastAsia="zh-CN"/>
        </w:rPr>
        <w:t>归档，一份必要时向人民法院申请强制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唐伟东</dc:creator>
  <dc:description/>
  <dc:language>en-US</dc:language>
  <cp:lastModifiedBy>唐家乐</cp:lastModifiedBy>
  <cp:lastPrinted>2019-09-02T08:47:00Z</cp:lastPrinted>
  <dcterms:modified xsi:type="dcterms:W3CDTF">2019-09-09T02:25:28Z</dcterms:modified>
  <cp:revision>12</cp:revision>
  <dc:subject/>
  <dc:title>连州市工商行政管理局法律文书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