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连州市面向社会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延期体检合格人员和考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连州市面向社会公开招聘教师因故延期体检的蒋琼瑶、叶桂珍、周洁君、吴嘉丽、颜翠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考生体检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批体检合格的考生进入考察工作阶段，公布之日起自行前往本局四楼人事股领取《调档函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将个人档案和以下材料交连州市教育局人事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提交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户口簿、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户籍所在地派出所出具无违法犯罪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户籍所在地镇（街道办）计生部门出具无违反计生政策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所在单位（或学校）提供的工作（或学习）鉴定材料，无工作单位者由居委会或村委会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毕业证、学士学位证原件和复印件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教育部学历证书电子注册备案表（登录学信网下载打印）或学历认证原件和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教师资格证原件和复印件，非应届毕业生还需提交教师资格认定申请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连州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4:00Z</dcterms:created>
  <dc:creator>Administrator</dc:creator>
  <dc:description/>
  <dc:language>en-US</dc:language>
  <cp:lastModifiedBy>陈汝倩</cp:lastModifiedBy>
  <cp:lastPrinted>2019-08-02T15:34:00Z</cp:lastPrinted>
  <dcterms:modified xsi:type="dcterms:W3CDTF">2019-08-14T01:21:46Z</dcterms:modified>
  <cp:revision>3</cp:revision>
  <dc:subject/>
  <dc:title>     关于公布2015年连州市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